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е поле муниципальной системы образования г.Лысьвы  в 2016 – 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0"/>
        <w:gridCol w:w="3094"/>
        <w:gridCol w:w="2268"/>
        <w:gridCol w:w="1701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О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Стату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Науч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 xml:space="preserve">Срок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Форма отчета в 2016-17 уч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4" w:hanging="0"/>
              <w:rPr/>
            </w:pPr>
            <w:r>
              <w:rPr/>
              <w:t xml:space="preserve">Краевая стажерская площадка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функционирования школьной системы духовно-нравственного воспитания детей и 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ева Е.В., ректор НОУ "Академия родительск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 сентября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4" w:hanging="0"/>
              <w:rPr/>
            </w:pPr>
            <w:r>
              <w:rPr/>
              <w:t>Центр родительского образ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нтерактивных форм педагогического просвещ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ева Е.В., ректор НОУ "Академия родительск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 сентября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АУ ДПО ЦНМ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ЭП</w:t>
            </w:r>
            <w:r>
              <w:rPr/>
              <w:t xml:space="preserve">  ФГБНУ «Институт</w:t>
            </w:r>
            <w:r>
              <w:rPr>
                <w:color w:val="000000"/>
              </w:rPr>
              <w:t xml:space="preserve"> изучения детства, семьи и воспитания Российской академии образования</w:t>
            </w:r>
            <w:r>
              <w:rPr/>
              <w:t>», г. Моск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Мастерская ценностных ориентаций как средство развития ценностно – смысловой сферы личности 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емшури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2015 – 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амоанали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АОУ «СОШ № 3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раевая сетевая проектная групп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Проектирование учебного процесса с использованием ОСО в рамках научно-методического сопровождения апробации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ототня Е.М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2015 – 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АОУ «СОШ № 3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раевая сетевая проектная групп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ое и профессиональное самоопре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овикова О.Н., Волег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2016 –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формационная спра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БОУ «Лицей № 1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ko-KR"/>
              </w:rPr>
              <w:t>МБОУ «СОШ № 16 с УИОП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аевой проект «Я люблю математику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 технологии диагностики и систематизации знаний учащихся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авелкин В.Н., старший научный сотрудник отдела ФГОС ИРО ПК, к.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2015 – 20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формационная спра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БОУ «СОШ № 7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аевая экспериментальная площадка НОУ «Академия родительского образовани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пробирование межведомственной модели системы родительского образования взрослых и детей  «Родительски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Бачева Е.В., ректор НОУ "Академия родительск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До сентября 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МБОУ «СОШ № 11»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аевая апробационная площад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пособы и механизмы формирования УУД в основной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 xml:space="preserve">Новикова О.Н., начальник отдела РОС ИРО ПК, к.ф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2015 – 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еминар на базе шко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ko-KR"/>
              </w:rPr>
              <w:t xml:space="preserve">МБОУ «СОШ № 16 с УИОП»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аевая апробационная площад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истема краткосрочных курсов как средство достижения метапредметных результатов и развития познавательного интерес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ПГНИУ, О.С.Таизова, ИРО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5 –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еминар на базе шко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МОУ ДПО «ППМС-центр» и МБОУ «СОШ № 7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Муниципальная ОП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lang w:eastAsia="ko-KR"/>
              </w:rPr>
            </w:pPr>
            <w:r>
              <w:rPr>
                <w:i/>
              </w:rPr>
              <w:t>Психологическое сопровождение реализации ФГОС НОО обучающихся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lang w:eastAsia="ko-KR"/>
              </w:rPr>
              <w:t>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самоанали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БОУ «Новорождественская СОШ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униципальная ОП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еурочной деятельности в условиях сельской школ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6 – 17 уч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амоанали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БОУ «Лицей № 1»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униципальная ОП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•</w:t>
            </w:r>
            <w:r>
              <w:rPr/>
              <w:t>Ученическое самоуправление как среда позитивной социализации лице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пысова Э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5 –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амоанали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МБОУ «Кыновская СОШ № 65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едеральная апробационная площад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пробация электронных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формационная спра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 с УИОП», «ООШ № 17», «СОШ № 11», «СОШ № 16 с УИОП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ворческая лаборатория, краевой проек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«Коммуникативно-деятельностные пробы как инструмент формирования готовности к профессиональному самоопределению учащихся основной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Обшаров К.И., руководитель психологической службы АНО «Сетевой институт ПрЭСТО», гештальт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формационная спра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 с УИОП»</w:t>
            </w:r>
          </w:p>
          <w:p>
            <w:pPr>
              <w:pStyle w:val="Normal"/>
              <w:jc w:val="center"/>
              <w:rPr/>
            </w:pPr>
            <w:r>
              <w:rPr/>
              <w:t>«СОШ № 16 с УИОП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раевой проек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ектирование модулей учебной программы по математике в 5 и 6 классах, предназначенных для формирования и оценки умения работать с учеб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авелкин В.Н., старший научный сотрудник отдела ФГОС ИРО ПК, кандидат математ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формационная спра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 с УИОП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раевой проек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мыслов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формационная спра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1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Краевая пилотная площад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ое движение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формационная спра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1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сетевой проек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здоровье 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формационная спра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БОУ «СОШ № 2 с УИОП»,</w:t>
            </w:r>
            <w:r>
              <w:rPr/>
              <w:t xml:space="preserve"> МАОУ «СОШ № 3», МБОУ «Лицей № 1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проек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е 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формационная спра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 16 с УИОП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пробация на уровне муниципалит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чебник Данилова «История»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Самоанализ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пробация на уровне муниципалит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МК 1 – 5 в 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Самоанализ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 1»,  «СОШ № 6», «СОШ № 11», «ООШ № 13», «СОШ № 16 с УИОП», ОВЗ, Новорождественская СО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пробация на уровне муниципалит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 xml:space="preserve">УМК «Мой Пермский край» 5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Самоанализ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 1», ОВЗ, «СОШ № 6», «СОШ № 11», «ООШ № 13», «СОШ № 16 с УИОП», Новорождественская СО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пробация на уровне муниципалит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 xml:space="preserve">УМК «Мой Пермский край» 6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Самоанализ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пробация на уровне муниципалит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ОБЖ» под редакцией Смирно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Самоанализ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 с УИОП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пробация на уровне муниципалит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ая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Самоанализ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 17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пробация на уровне муниципалит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ой культуры, 1 – 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Самоанализ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4:00Z</dcterms:created>
  <dc:creator>Нина Ивановна</dc:creator>
  <dc:description/>
  <cp:keywords/>
  <dc:language>en-US</dc:language>
  <cp:lastModifiedBy>Expert</cp:lastModifiedBy>
  <cp:lastPrinted>2016-10-20T12:39:00Z</cp:lastPrinted>
  <dcterms:modified xsi:type="dcterms:W3CDTF">2016-10-21T04:10:00Z</dcterms:modified>
  <cp:revision>21</cp:revision>
  <dc:subject/>
  <dc:title/>
</cp:coreProperties>
</file>