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нновационной деятельностью в настоящем Положении понимается целенаправленная деятельность  ОО по созданию, освоению, использованию и распространению новых, устойчиво эффективных и стабильных элементов образовательной практики,  способствующих устойчивому развитию образовательной среды (из Положения об инновационной деятельности ЛГО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97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нновационной и экспериментальной деятельнос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объект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пытная проверка нового содержания образования, образовательных  технологий, форм, методов и средств обучения и воспитания, программно-методического обеспечения образовательного процесса, учебно-методических комплексов, обеспечивающих формирование у обучающихся компетентностей, востребованных инновационной экономикой;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, учебные курсы, технологии, средства,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новых механизмов управления образованием, направленных на его модернизацию;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новых коммуникационных структур в системе образования, сетевого взаимодействия образовательных учреждений и иных организаций, объединений ОО (ассоциации, союзы и т.п.), направленных на совершенствование системы непрерывного образования и воспитания;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пытная проверка системы оценки качества образования, форм и процедур промежуточной аттестации обучающихся, систем адресного сопровождения и поддержки образования различных категорий детей;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 олимпиада, ОСО, ОД, инклюзивное образован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системы психолого-педагогического сопровождения образовательного  процесса;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П детей с ОВЗ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опытная апроб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а эффективности внедряемых образовательных программ  или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новых форм общественного участия в управлении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бно-методического, организационного, правового, финансово-экономического обеспечения системы образования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учебники, БИЦ, модели работы с род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4:00Z</dcterms:created>
  <dc:creator>Expert</dc:creator>
  <dc:description/>
  <cp:keywords/>
  <dc:language>en-US</dc:language>
  <cp:lastModifiedBy>Expert</cp:lastModifiedBy>
  <cp:lastPrinted>2016-12-12T14:24:00Z</cp:lastPrinted>
  <dcterms:modified xsi:type="dcterms:W3CDTF">2016-12-12T09:25:00Z</dcterms:modified>
  <cp:revision>3</cp:revision>
  <dc:subject/>
  <dc:title/>
</cp:coreProperties>
</file>