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рыкова О.В. Проектная деятельность на уроке с использованием информацион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хнологий. – Санкт-Петербург:  Государственное  образовательное  учрежд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олнительного профессионального образования центр повышения квалифик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ециалистов Санкт-Петербурга «Региональный центр оценки качества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информационных технологий» - 2007 – с. 1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Что понимается под «учебным проектом»? 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оект – это организационная форма работы, которая (в отличие от занятия  или  учебного  мероприятия)  ориентирована  на  изучение  законченной учебной темы или учебного раздела и составляет часть стандартного учебного курса или нескольких курсов. В школе его можно рассматривать как совместную учебно-познавательную,  исследовательскую,  творческую  или  игровую  деятельность учащихся-партнеров,  имеющую  общую  цель,  согласованные  методы,  способы деятельности, направленную на достижение общего результата по решению какой-либо проблемы, значимой для участников проект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"/>
          <w:rFonts w:eastAsia="Calibri"/>
        </w:rPr>
        <w:t>Что же собой представляет учебный проект?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чебный  проект  с  точки  зрения  обучающегося – это  возможность максимального  раскрытия  своего  творческого  потенциала.  Это  деятельность, позволяющая  проявить себя индивидуально или в группе, попробовать свои силы, приложить свои знания, принести пользу, показать публично достигнутый результат. Это  работа,  направленная  на  решение  интересной  проблемы,  сформулированной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астую  самими  учащимися  в  виде  задачи,  когда  результат  этой  деятельности – найденный способ решения проблемы – носит практический характер, имеет важное прикладное  значение  и,  что  весьма  важно,  интересен  и  значим  для  самих открывателей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Учебный проект с точки зрения учителя – это интегративное дидактическое средство  развития,  обучения  и  воспитания,  которое  позволяет  вырабатывать  и развивать специфические умения и навыки проектирования у обучающихся, учить многим нужным и важным вещам: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блематизации (рассмотрению  проблемного  поля  и  выделению подпроблем, формулированию ведущей проблемы и постановке задач, вытекающих из этой проблемы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леполаганию и планированию содержательной деятельности ученик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моанализу  и  рефлексии (результативности  и  успешности  решения проблемы проекта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тавлению результатов своей деятельности и хода работы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зентации  в  различных  формах,  с  использованием  специально подготовленного  продукта  проектирования (макета,  плаката,  компьютерной презентации,  чертежей,  моделей,  театрализации,  видео,  аудио  и  сценических представлений и др.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иску  и  отбору  актуальной  и  необходимой  информации  и  усвоению необходимого зн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актическому применению школьных знаний в различных, в том числе и нетиповых, ситуациях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ору, освоению и использованию подходящей технологии изготовления продукта проектирова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Какие бывают виды (типы) проектов?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ипологии проектов предлагаются следующие типологические признаки, в зависимости от которых и создается условная классификация проектов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Объект  проектирования (А.Г. Раппопорт) 1: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рфологические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иальные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кзистенциональны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Доминирующая в проекте деятельность (Е.С. Полат)2: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следовательские проект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ворческие проект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левые, игровые проект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знакомительно-ориентировочные или информационные проект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актико-ориентированные (прикладные) проекты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редметно-содержательная область: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нопроект (в рамках одной области знания)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жпредметный проект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Характер координации проекта:                          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епосредственный (жесткий, гибкий)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крытый (неявный,  имитирующий  участника  проекта,  характерно  для телекоммуникационных проектов)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Характер контактов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нутренние или региональны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ждународны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Количество участников проекта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дивидуальны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арны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рупповы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Продолжительность проекта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аткосрочны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редней продолжительност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госрочны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ы могут быть разнообразными по форме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нализ проблемы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 кабинет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тлас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изнес-план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ламный ролик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деофильм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к-опер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ставк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ктакль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азет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ологический опрос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ействующая фирм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очник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журнальный репортаж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ценар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тервью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программ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ртина;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е пособи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стюм;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к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кет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b-сайт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зыкальное произведени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.д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роекты также подаются классификаци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. Коллингс выделял следующие виды учебных проектов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екты игр – детские занятия, непосредственной целью которых является участие  в  групповой  деятельности,  как-то:  различные  игры,  народные  танцы, театральные постановки, разного рода развлечения и т.д.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кскурсионные проекты – целесообразное изучение проблем, связанных с окружающей природой и общественной жизнью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вествовательные  проекты – те,  разрабатывая  которые,  дети  имели целью «получить удовольствие от рассказа в самой разнообразной форме» – устной, письменной,  вокальной (песня),  художественной (картина), музыкальной (игра  на рояле) и т.д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структивные  проекты – нацеленные  на  создание  конкретного, полезного продукта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мнению  Н.Ю.  Пахомовой,  классифицировать  учебные  проекты  можно исходя из следующих типологических признаков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о ведущей деятельности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исков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итационны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следователь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струирующ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хнологиче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ий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о сфере применения результатов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кологиче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нгвистическ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трановедче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ологическ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иологическ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кетинговы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аеведче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ономическ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тнографическ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сферы шоу-бизнеса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о используемым технологиям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льтимеди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ующий бумагопластику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лекоммуникацион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ующий лоскутную мозаику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атрализац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По способам объединения результатов на этапе презентации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заик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урс, состязание, концерт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ференция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мит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о  организационным  формам  проведения  работы  над  проектом  п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ю к предметной урочной системе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ч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урочны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чно-внеуроч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школьный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66.  По видам презентации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дательски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идеодемонстрирующий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сценирующ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омпьтеродемонстрирующий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етирующи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ующий среду Интернет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По составу участников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окласс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школьны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класс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школьный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овозрастный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дународный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Какие требования предъявляются к учебным проектам?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бным проектам предъявляются следующие требова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Работа  над  проектом  всегда  направлена  на  разрешение  конкретной проблемы – исследовательской, информационной, практической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бязательно  осуществляется  планирование  действий  по  разрешению проблемы.  Наиболее  важной  частью  плана  является  пооперационная  разработка проекта,  в  которой  приводится  перечень  конкретных  действий  с  указанием результатов, сроков и ответственных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В  процессе  работы  организуется  поиск  информации,  которая  затем обрабатывается,  осмысливается  и  представляется  участниками  проектной  группы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этап включает в себя следующие моменты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учение законодательной и нормативно-правовой базы проблемы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иологические опросы разных групп населе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нализ материалов средств массовой телекоммуникаци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тречи, интервью с компетентными специалистам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Результатом работы над проектом является его продукт, который создается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проектной группы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резентация и защита готового  проект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Создание проектной папки,  в  которой  собраны  все рабочие материалы,  в том числе черновики, отчеты и др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Рефлексия – как  на  определенных  этапах,  так  и  по  итогам  реализации проект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 образом,  любой  проект,  независимо  от  типа,  имеет  одинаковую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у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й продукт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роекта 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е  требование:  каждый  этап  работы  над  проектом  должен предполагать собственный промежуточный результат, «этапный» продукт!!!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ак оценить проект?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результатов проектной деятельности учащихся всегда драматично и противоречиво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 разные  варианты  оценивания  проектов  учащихся.  Например,  в рамках  программы Intel «Обучение  для  будущего»1  разработаны  критерии оценивания  отдельных  проектов (буклеты,  публикации,  информационные бюллетени,  презентации, web-сайты),  критерии  самооценки  и  взаимооценки проектов учащихся2.  Наиболее объективной считается рейтинговая оценка, которая высчитывается по следующей формуле: средняя (по группе) + самооценка + оценка учителя . Такая система оценки позволяет ученику быть более  активным в учебной деятельности, уменьшает  субъективизм  педагога  при  оценке  знаний,  стимулирует соревновательность в учебном процессе, что отражает объективно существующую конкуренцию, например, на рынке труд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Что понимается под транслированием результатов проектной деятельности?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лирование  результатов  проектной  деятельности – это  представление (защита) готового проекта, либо промежуточных результатов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результатов проектной деятельности включает в себя: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готовку к защит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собственно саму защиту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и самое главное, с чего обычно начинается подготовка к защите, – это составление доклад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ое  выступление  учащихся  должно  носить  характер  дискуссии  и происходить  в  обстановке  дружественности  и  поддержки,  но  с  повышенными требованиями к обоснованности, достоверности, самостоятельности, теоретической и практической значимости проведенного исследова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 цель  публичного  выступления,  стоящая  перед  учащимся, – это расширение  границ  представлений  слушателей  об  окружающем  мире  по  теме проведенного  исследования.  Докладчик  должен  осознавать,  что  наличие постоянного  внимания  и  интереса  слушателей  к  его  выступлению  является критерием и показателем успешности изложе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 содержание публичного выступления докладчика должно отражать суть,  краткий  ход,  личный  вклад  в  проведенное  исследование,  основные  итоги, касающиеся  теоретической  и  практической  новизны (если  работа  имела теоретическую часть) и значимости, возможности использования результатов. Свое выступление докладчик строит на основе чтения (еще лучше – пересказа) заранее подготовленного  текста,  призванного  показать  высокий  уровень  теоретической подготовки,  эрудицию  и  способность  доступно  представить  основные  научно-практические  результаты  проведенного  исследования.  Необходимо  также подготовить  наглядный  материал  к  докладу (мультимедийная  презентация, видеоролик  и  т.п.)  При  необходимости  в  процессе  выступления  следует  делать ссылки  на  дополнительно  подготовленные  чертежи,  таблицы,  графики,  слайды презентации. Все материалы должны оформляться так, чтобы они были видны всем присутствующим  в  зале  и  их  можно  было  бы  демонстрировать  без  особых затруднений (именно  здесь  важна  роль  компьютерных  технологий,  потому  что правильно подготовленная презентация способна стать основой, стержнем удачного выступления)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проекта обычно проходит публично.  До,  во  время  и  после  выступления  учащемуся  необходимо  учесть существенные  факторы,  непосредственно  связанные  с  формой  публичног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я – это  внешний  вид  и  речь  докладчика,  используемый  им демонстрационный материал, а также форма ответов на вопросы в ходе дискусси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процессе  публичной  защиты  проекта  значительную  роль  играет демонстрационный  материал,  т.е.  приборы,  модели,  конструкции  и  другие наглядные предметы.  Они  являются  эффективным  средством  успешного  взаимодействия  с присутствующими.  Демонстрация  реальных  предметов  привлекает  внимание, способствует  оперативному  пониманию  и  усвоению  новой  информации.  При демонстрации  работы  предметов  или  при  проведении  опытов  необходимо  строго соблюдать технику безопасности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лайды,  кино-  и  видеоролики,  компьютерные  презентации – также действенный, доступный и современный вид наглядности.  В качестве наглядного сопровождения  доклада  часто  используются  схемы,  чертежи,  таблицы,  графики, рисунки  и  другие  материалы,  оформленные  на  электронном  носителе. «Электронный» материал должен быть удобен для восприятия, что достигается за счет  оптимальных  цветовых,  анимационных  и  композиционных  решений. Желательно  подготовить  презентацию  непосредственно  по  тексту  доклада – с тезисами и разнообразным иллюстративным материалом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наглядного материала к докладу необходимо учитывать, что результаты  исследования  ясно  и  четко  будут  выглядеть  в  графическом  виде. Это могут  быть  результаты  проведения  социологических  опросов,  обработки статистических данных, которые более наглядно будут  смотреться в виде  таблиц, организационных диаграмм, схем. В  педагогической  и  психологической  литературе  описываются  различные способы графического и табличного представления информации, а именно: логико-смысловые  модели,  метальные  карты,  кластеры,  денотатные  графы,  схема «фишбоун», концептуальные схемы и таблицы. Как  отмечают  ученые  и  практики,  использование  графических  схем  дает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возможности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тавить весь проект целиком, увидеть выбранную проблему «с высоты птичьего полета»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глядно и понятно для себя и других слушателей (а впоследствии – для реальных учеников) представить структуру проекта;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енерировать новые идеи (а это полезно и для учителя, и для учащихся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вышать мотивацию за счет наглядности, понятности изложе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егче воспринимать идеи проекта;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раскачивать»  свое  мышление,  сделать  его  более  гибким,  подвижным, избавиться  от «зашлакованности»,  стереотипов,  догматическое  мышление превратить в критическое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уссия по теме доклада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 основного  выступления  начинается  дискуссия  по  теме  доклада,  в которой имеют право участвовать все присутствующие. Докладчику в устной форме могут  задаваться  любые  вопросы,  связанные  с  темой проведенного исследования. Вопросы  могут  быть  разными  и  по  содержанию  и  по  форме:  уточняющие, проверяющие,  развивающие  и  др.  Докладчик  должен  быть  готов  прежде  всего психологически к такому разнообразию вопросов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я  на  вопросы,  выступающий  должен  проявлять  тактичность  по отношению к тем, кто эти вопросы ему задает. Прежде всего надо помнить: вопрос не является непременно критикой – очень часто заданный вопрос – это проявление глубокой  заинтересованности  слушателя,  его  компетентности  в  обсуждаемой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сти.  Прежде  чем  отвечать,  необходимо  внимательно  выслушать  и  при необходимости уточнить и записать вопрос. В практике существует два подхода к процедуре: можно отвечать по мере поступления вопросов – на каждый отдельно, и можно,  получив  все  вопросы  от  слушателей,  отвечать  на  них,  что  называется, «списком». Возможны оба способа, однако все же в процессе дискуссии лучше на заданный  вопрос  отвечать  сразу – чтобы  не  терять  смысловую  нить. Докладчику надо  учитывать,  что  краткий,  четкий  и  хорошо  аргументированный  ответ  на поставленный  вопрос  может  исключить  малосущественные  дополнительные вопросы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 ответе возможны ссылки на текст исследовательской работы, то их рекомендуется  делать.  Это  придает  ответам  большую  убедительность  и одновременно  позволяет  подчеркнуть  достоверность  результатов  проведенного исследования. Благодарность  докладчика  в  адрес  присутствующих  и  задающих  вопросы, проявляя тем самым заинтересованность, создаст общее положительное впечатление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убличном выступлении учащегося. 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 некоторые  общие  вопросы,  связанные  с  методом  проектов, попытаемся  определить,  в  чем  состоит  его  педагогическая  эффективность  и целесообразность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 он  основан  на  принципе  индивидуально  сконцентрированного обуче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реализует деятельностный подход в обучени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третьих, построен на принципах проблемного обучения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четвертых, способствует развитию внутренней мотивации к учению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пятых,  способствует  развитию  конструктивного  критического  мышления школьников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-шестых, обеспечивает формирование основных компетенций учащихся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блематизаци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леполаг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анирования деятельност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моанализа и рефлексии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равнения, анализа, синтеза, прогнозирования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мостоятельного  поиска,  хранения  и  практического  применения необходимой информации  (в т.ч. с использованием электронных носителей)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зентации хода самостоятельной деятельности и её результатов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муникативности и толерантност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метод проектов – это новый подход к организации  школьного обучения, при котором познание строится не на запоминании отобранной учителем информации, а на самостоятельном поиске и развитии интересов ребенк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аппопорт А.Г. Границы проектирования./ Вопросы методологии, 1991. - №1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Полат Е.С. Метод проектов на уроках иностранного языка.//Иностранные языки в школе, 2000. -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, 3.                                             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Пахомова Н.Ю. Учебный проект: методология поиска. // Учитель, № 1, 2000; 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Пахомова Н.Ю. Учебный проект: его возможности. // Учитель, № 4, 2000.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 Загашев И.О., Заир-Бек С.И. Критическое мышление: технология развития. СПб: Скифия. 20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2:00Z</dcterms:created>
  <dc:creator>Expert</dc:creator>
  <dc:description/>
  <cp:keywords/>
  <dc:language>en-US</dc:language>
  <cp:lastModifiedBy>Expert</cp:lastModifiedBy>
  <cp:lastPrinted>2016-11-15T10:22:00Z</cp:lastPrinted>
  <dcterms:modified xsi:type="dcterms:W3CDTF">2016-11-15T05:22:00Z</dcterms:modified>
  <cp:revision>9</cp:revision>
  <dc:subject/>
  <dc:title/>
</cp:coreProperties>
</file>