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Л «Даешь проек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-17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Цель: разработка учебных проектов для обучающихся основной школы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глубление и расширение знаний об учебном проектир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и разработки учебных проек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учебных проектов для обучающихся основной школы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6"/>
        <w:gridCol w:w="1853"/>
        <w:gridCol w:w="1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седаний РМО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положения об ученическом проекте. Обсуждение плана работы на год.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содержания и алгоритмов деятельности педагога и учащихся в работе с проект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учебных проек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ставление опыта реализации проек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 работы Т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  <w:t>Март 2017</w:t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й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й № 1</w:t>
            </w:r>
          </w:p>
          <w:p>
            <w:pPr>
              <w:pStyle w:val="Normal"/>
              <w:rPr/>
            </w:pPr>
            <w:r>
              <w:rPr/>
              <w:t>ЦНМО</w:t>
            </w:r>
          </w:p>
          <w:p>
            <w:pPr>
              <w:pStyle w:val="Normal"/>
              <w:rPr/>
            </w:pPr>
            <w:r>
              <w:rPr/>
              <w:t>ЦН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работа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Изучение отдельных положений об организации работы с ученическими проектами. Создание логотипа ТЛ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одбор единого шаблона для оформления полного и редуцированного проектов. Разработка ученического проекта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Реализация созданного прое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Подбор и оформление материала для банка учебных проектов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 март  2017</w:t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ое задание для членов ТЛ:</w:t>
      </w:r>
    </w:p>
    <w:p>
      <w:pPr>
        <w:pStyle w:val="Normal"/>
        <w:numPr>
          <w:ilvl w:val="0"/>
          <w:numId w:val="2"/>
        </w:numPr>
        <w:rPr/>
      </w:pPr>
      <w:r>
        <w:rPr/>
        <w:t>Привести в систему свои знания по теме «Организация работы с ученическими проектами».</w:t>
      </w:r>
    </w:p>
    <w:p>
      <w:pPr>
        <w:pStyle w:val="Normal"/>
        <w:numPr>
          <w:ilvl w:val="0"/>
          <w:numId w:val="2"/>
        </w:numPr>
        <w:rPr/>
      </w:pPr>
      <w:r>
        <w:rPr/>
        <w:t>Принять участие в создании логотипа лаборатории (предложить свой вариант или проголосовать за один из предложенных).</w:t>
      </w:r>
    </w:p>
    <w:p>
      <w:pPr>
        <w:pStyle w:val="Normal"/>
        <w:numPr>
          <w:ilvl w:val="0"/>
          <w:numId w:val="2"/>
        </w:numPr>
        <w:rPr/>
      </w:pPr>
      <w:r>
        <w:rPr/>
        <w:t>Принять участие в разработке единого шаблона для оформления двух вариантов проекта: полного и редуцированного.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Организовать разработку и реализацию ученического проекта по выбранной теме.</w:t>
      </w:r>
    </w:p>
    <w:p>
      <w:pPr>
        <w:pStyle w:val="Normal"/>
        <w:numPr>
          <w:ilvl w:val="0"/>
          <w:numId w:val="2"/>
        </w:numPr>
        <w:rPr/>
      </w:pPr>
      <w:r>
        <w:rPr/>
        <w:t>Оформить и представить материал по данному проекту на заседании лаборатории или на номинации ФПИ – 2017.</w:t>
      </w:r>
    </w:p>
    <w:p>
      <w:pPr>
        <w:pStyle w:val="Normal"/>
        <w:numPr>
          <w:ilvl w:val="0"/>
          <w:numId w:val="2"/>
        </w:numPr>
        <w:rPr/>
      </w:pPr>
      <w:r>
        <w:rPr/>
        <w:t>Принять участие в создании банка ученических про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ое задание для руководителя:</w:t>
      </w:r>
    </w:p>
    <w:p>
      <w:pPr>
        <w:pStyle w:val="Normal"/>
        <w:numPr>
          <w:ilvl w:val="0"/>
          <w:numId w:val="6"/>
        </w:numPr>
        <w:ind w:left="1560" w:hanging="426"/>
        <w:rPr/>
      </w:pPr>
      <w:r>
        <w:rPr/>
        <w:t>Подготовка материалов по теме лаборатории для актуализации знаний членов ТЛ по тем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рганизация мозгового штурма по созданию единых подходов к основным понятиям темы и единого шаблона для оформления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Формирование рассылки с адресами для обмена материал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Создание папки материалов в Интернете для работы Т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бработка коллективного продукта и доведение его до членов лабора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 xml:space="preserve">Оказание консультативной помощи при создании замысла проек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Комплектование БПИ по теме Т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рганизационно-координационная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Оформление аналитической справки по результатам работы Т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1560" w:hanging="426"/>
        <w:rPr/>
      </w:pPr>
      <w:r>
        <w:rPr/>
        <w:t>Оформление сертификатов участия в работе Т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Список участник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2693"/>
        <w:gridCol w:w="3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ина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 и общество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лие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 с УИ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Р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набековская СО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шин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 и общество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 с УИ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нц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нц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 «ППМС-цен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ерин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ин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8:00Z</dcterms:created>
  <dc:creator>Expert</dc:creator>
  <dc:description/>
  <cp:keywords/>
  <dc:language>en-US</dc:language>
  <cp:lastModifiedBy>Expert</cp:lastModifiedBy>
  <dcterms:modified xsi:type="dcterms:W3CDTF">2017-01-12T05:32:00Z</dcterms:modified>
  <cp:revision>7</cp:revision>
  <dc:subject/>
  <dc:title/>
</cp:coreProperties>
</file>