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</w:rPr>
      </w:pPr>
      <w:r>
        <w:rPr>
          <w:b/>
        </w:rPr>
        <w:t>УРОК РУССКОГО ЯЗЫКА в 1 КЛАССЕ</w:t>
      </w:r>
    </w:p>
    <w:p>
      <w:pPr>
        <w:pStyle w:val="Style17"/>
        <w:spacing w:before="280" w:after="28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Style17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истерова В. И., Смолина Н. П., </w:t>
      </w:r>
    </w:p>
    <w:p>
      <w:pPr>
        <w:pStyle w:val="Style17"/>
        <w:spacing w:before="280" w:after="280"/>
        <w:contextualSpacing/>
        <w:jc w:val="right"/>
        <w:rPr/>
      </w:pPr>
      <w:r>
        <w:rPr>
          <w:sz w:val="28"/>
          <w:szCs w:val="28"/>
        </w:rPr>
        <w:t xml:space="preserve">Нарыгина Л. П., Кашаева Р. Н. </w:t>
      </w:r>
    </w:p>
    <w:p>
      <w:pPr>
        <w:pStyle w:val="Style17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я начальных классов </w:t>
      </w:r>
    </w:p>
    <w:p>
      <w:pPr>
        <w:pStyle w:val="Style17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«СОШ №7» </w:t>
      </w:r>
    </w:p>
    <w:p>
      <w:pPr>
        <w:pStyle w:val="Style17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. Лысьва, Пермский край</w:t>
      </w:r>
    </w:p>
    <w:p>
      <w:pPr>
        <w:pStyle w:val="Style17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rPr>
          <w:bCs/>
          <w:sz w:val="28"/>
          <w:szCs w:val="28"/>
        </w:rPr>
      </w:pPr>
      <w:r>
        <w:rPr>
          <w:b/>
          <w:sz w:val="28"/>
        </w:rPr>
        <w:t>УМК</w:t>
      </w:r>
      <w:r>
        <w:rPr>
          <w:sz w:val="28"/>
        </w:rPr>
        <w:t>: «Школа России»</w:t>
      </w:r>
    </w:p>
    <w:p>
      <w:pPr>
        <w:pStyle w:val="Style17"/>
        <w:spacing w:lineRule="auto" w:line="276" w:before="0" w:after="0"/>
        <w:rPr/>
      </w:pPr>
      <w:r>
        <w:rPr>
          <w:b/>
          <w:sz w:val="28"/>
        </w:rPr>
        <w:t xml:space="preserve">Тип урока: </w:t>
      </w:r>
      <w:r>
        <w:rPr>
          <w:sz w:val="28"/>
        </w:rPr>
        <w:t>Урок общеметодологической направленности.</w:t>
      </w:r>
    </w:p>
    <w:p>
      <w:pPr>
        <w:pStyle w:val="Style17"/>
        <w:spacing w:lineRule="auto" w:line="276" w:before="0" w:after="0"/>
        <w:contextualSpacing/>
        <w:rPr/>
      </w:pPr>
      <w:r>
        <w:rPr>
          <w:b/>
          <w:sz w:val="28"/>
        </w:rPr>
        <w:t xml:space="preserve">Тема: </w:t>
      </w:r>
      <w:r>
        <w:rPr>
          <w:b/>
          <w:bCs/>
          <w:sz w:val="32"/>
          <w:szCs w:val="28"/>
        </w:rPr>
        <w:t xml:space="preserve"> </w:t>
      </w:r>
      <w:r>
        <w:rPr>
          <w:bCs/>
          <w:sz w:val="28"/>
          <w:szCs w:val="28"/>
        </w:rPr>
        <w:t>Обобщение знаний о правилах переноса слов.</w:t>
      </w:r>
    </w:p>
    <w:p>
      <w:pPr>
        <w:pStyle w:val="Style17"/>
        <w:spacing w:lineRule="auto" w:line="276" w:before="280" w:after="280"/>
        <w:contextualSpacing/>
        <w:rPr/>
      </w:pPr>
      <w:r>
        <w:rPr>
          <w:b/>
          <w:bCs/>
          <w:sz w:val="28"/>
          <w:szCs w:val="28"/>
        </w:rPr>
        <w:t>Класс</w:t>
      </w:r>
      <w:r>
        <w:rPr>
          <w:bCs/>
          <w:sz w:val="28"/>
          <w:szCs w:val="28"/>
        </w:rPr>
        <w:t>: 1 класс.</w:t>
      </w:r>
    </w:p>
    <w:p>
      <w:pPr>
        <w:pStyle w:val="Style17"/>
        <w:spacing w:lineRule="auto" w:line="276" w:before="0" w:after="0"/>
        <w:rPr/>
      </w:pPr>
      <w:r>
        <w:rPr>
          <w:b/>
          <w:sz w:val="28"/>
        </w:rPr>
        <w:t>Деятельностная цель:</w:t>
      </w:r>
      <w:r>
        <w:rPr>
          <w:sz w:val="28"/>
        </w:rPr>
        <w:t xml:space="preserve"> </w:t>
      </w:r>
      <w:r>
        <w:rPr>
          <w:sz w:val="28"/>
          <w:szCs w:val="28"/>
        </w:rPr>
        <w:t>формирование способности учащихся к новому способу действия: создание интеллект - карты по теме «Перенос слов» .</w:t>
      </w:r>
    </w:p>
    <w:p>
      <w:pPr>
        <w:pStyle w:val="Style17"/>
        <w:spacing w:lineRule="auto" w:line="276" w:before="0" w:after="0"/>
        <w:rPr>
          <w:b/>
          <w:b/>
          <w:sz w:val="28"/>
        </w:rPr>
      </w:pPr>
      <w:r>
        <w:rPr>
          <w:b/>
          <w:sz w:val="28"/>
        </w:rPr>
        <w:t>Образовательная цель:</w:t>
      </w:r>
    </w:p>
    <w:p>
      <w:pPr>
        <w:pStyle w:val="Style17"/>
        <w:numPr>
          <w:ilvl w:val="3"/>
          <w:numId w:val="4"/>
        </w:numPr>
        <w:spacing w:lineRule="auto" w:line="276"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Обобщать и систематизировать  знания  учащихся о правилах переноса слов: по слогам, с «Й», «Ъ», «Ь».</w:t>
      </w:r>
    </w:p>
    <w:p>
      <w:pPr>
        <w:pStyle w:val="Style17"/>
        <w:numPr>
          <w:ilvl w:val="3"/>
          <w:numId w:val="4"/>
        </w:numPr>
        <w:spacing w:lineRule="auto" w:line="276" w:before="0" w:after="0"/>
        <w:ind w:left="426" w:hanging="360"/>
        <w:rPr/>
      </w:pPr>
      <w:r>
        <w:rPr>
          <w:sz w:val="28"/>
          <w:szCs w:val="28"/>
        </w:rPr>
        <w:t>Совершенствовать умения переносить слова с одной строки на другую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z w:val="28"/>
        </w:rPr>
        <w:t>Метапредметные УУД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i/>
          <w:sz w:val="28"/>
        </w:rPr>
        <w:t>Регулятивные:</w:t>
      </w:r>
      <w:r>
        <w:rPr>
          <w:sz w:val="28"/>
        </w:rPr>
        <w:t xml:space="preserve"> содействовать формированию умения принимать и сохранять учебную задачу; формировать умение планировать свою работу с учетом конечного результата; учить целеполаганию как постановке учебной задачи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i/>
          <w:sz w:val="28"/>
        </w:rPr>
        <w:t>Познавательные:</w:t>
      </w:r>
      <w:r>
        <w:rPr>
          <w:sz w:val="28"/>
        </w:rPr>
        <w:t xml:space="preserve"> способствовать умению строить речевые высказывания; преобразовывать информацию в графическую;  упражнять учащихся в выполнении основных мыслительных операций (анализ – синтез, группировка, обобщение)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i/>
          <w:sz w:val="28"/>
        </w:rPr>
        <w:t>Коммуникативные:</w:t>
      </w:r>
      <w:r>
        <w:rPr>
          <w:sz w:val="28"/>
        </w:rPr>
        <w:t xml:space="preserve"> принимать участие в работе парами; договариваться, приходить к общему решению; использовать в общении правила вежливости.</w:t>
      </w:r>
    </w:p>
    <w:p>
      <w:pPr>
        <w:pStyle w:val="Normal"/>
        <w:jc w:val="both"/>
        <w:rPr>
          <w:sz w:val="32"/>
        </w:rPr>
      </w:pPr>
      <w:r>
        <w:rPr>
          <w:b/>
          <w:i/>
          <w:sz w:val="28"/>
        </w:rPr>
        <w:t>Личностные УУД</w:t>
      </w:r>
      <w:r>
        <w:rPr>
          <w:sz w:val="3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</w:rPr>
        <w:t>создать условия для формирования интереса к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ы работы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объяснительно-иллюстративный, метод проблемных вопросов и  задач</w:t>
      </w:r>
      <w:r>
        <w:rPr>
          <w:sz w:val="32"/>
          <w:szCs w:val="28"/>
        </w:rPr>
        <w:t xml:space="preserve">, </w:t>
      </w:r>
      <w:r>
        <w:rPr>
          <w:sz w:val="28"/>
          <w:szCs w:val="28"/>
        </w:rPr>
        <w:t>деятельностный, рефлексивный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Формы организации деятельности</w:t>
      </w:r>
      <w:r>
        <w:rPr>
          <w:sz w:val="28"/>
          <w:szCs w:val="28"/>
        </w:rPr>
        <w:t>: фронтальная, индивидуальная, работа в группах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Информационно – техническое сопровождение</w:t>
      </w:r>
      <w:r>
        <w:rPr>
          <w:sz w:val="28"/>
          <w:szCs w:val="28"/>
        </w:rPr>
        <w:t xml:space="preserve">:  компьютер,  компьютерная презентация </w:t>
      </w:r>
      <w:r>
        <w:rPr>
          <w:sz w:val="28"/>
        </w:rPr>
        <w:t>к уроку по заданной теме</w:t>
      </w:r>
      <w:r>
        <w:rPr>
          <w:sz w:val="28"/>
          <w:szCs w:val="28"/>
        </w:rPr>
        <w:t xml:space="preserve">,  проектор,  карточки – правила, графические схемы,  клей.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Учебно-методическое обеспечение:</w:t>
      </w:r>
      <w:r>
        <w:rPr>
          <w:sz w:val="28"/>
          <w:szCs w:val="28"/>
        </w:rPr>
        <w:t xml:space="preserve"> Канакина В.П., Горецкий В.Г. Русский язык. Учебник. 1 класс. В 2ч. Ч. Русский язык. Методические рекомендации. 1 класс. Канакина В.П. 2012г.</w:t>
      </w:r>
    </w:p>
    <w:p>
      <w:pPr>
        <w:pStyle w:val="Normal"/>
        <w:ind w:right="1670" w:hanging="0"/>
        <w:jc w:val="center"/>
        <w:rPr>
          <w:b/>
          <w:b/>
          <w:sz w:val="32"/>
        </w:rPr>
      </w:pPr>
      <w:r>
        <w:rPr>
          <w:b/>
          <w:sz w:val="32"/>
        </w:rPr>
        <w:t>Технологическая карта урока.</w:t>
      </w:r>
    </w:p>
    <w:p>
      <w:pPr>
        <w:pStyle w:val="Normal"/>
        <w:ind w:right="16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88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02"/>
        <w:gridCol w:w="6238"/>
        <w:gridCol w:w="2977"/>
        <w:gridCol w:w="2267"/>
      </w:tblGrid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StrongEmphasis"/>
                <w:sz w:val="28"/>
              </w:rPr>
              <w:t>Этап урока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StrongEmphasis"/>
                <w:sz w:val="28"/>
              </w:rPr>
              <w:t>Деятельность учител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StrongEmphasis"/>
                <w:sz w:val="28"/>
              </w:rPr>
              <w:t>Деятельность учащихся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StrongEmphasis"/>
                <w:sz w:val="28"/>
              </w:rPr>
              <w:t>Анализ реализации поставленных задач</w:t>
            </w:r>
          </w:p>
        </w:tc>
      </w:tr>
      <w:tr>
        <w:trPr>
          <w:trHeight w:val="2000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 Мотивация  к учебной деятельности.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- Сегодня урок русского языка предлагаю начать с видеоролика, а вы внимательно посмотрите и попытайтесь определить тему урока.</w:t>
            </w:r>
          </w:p>
          <w:p>
            <w:pPr>
              <w:pStyle w:val="Style19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ы изучали перенос,</w:t>
            </w:r>
          </w:p>
          <w:p>
            <w:pPr>
              <w:pStyle w:val="Style19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от как я слово перенёс:</w:t>
            </w:r>
          </w:p>
          <w:p>
            <w:pPr>
              <w:pStyle w:val="Style19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Едва я перенёс: е - два,</w:t>
            </w:r>
          </w:p>
          <w:p>
            <w:pPr>
              <w:pStyle w:val="Style19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 получил за это «Два».</w:t>
            </w:r>
          </w:p>
          <w:p>
            <w:pPr>
              <w:pStyle w:val="Style19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кол я перенёс: у - кол,</w:t>
            </w:r>
          </w:p>
          <w:p>
            <w:pPr>
              <w:pStyle w:val="Style19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 получил за это «Кол»,</w:t>
            </w:r>
          </w:p>
          <w:p>
            <w:pPr>
              <w:pStyle w:val="Style19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пять я перенёс: о - пять</w:t>
            </w:r>
          </w:p>
          <w:p>
            <w:pPr>
              <w:pStyle w:val="Style19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еперь, наверно, будет «ПЯТЬ»</w:t>
            </w:r>
          </w:p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- Как вы думаете, сможет ли ученик получить оценку 5?</w:t>
            </w:r>
          </w:p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 xml:space="preserve">-Почему? </w:t>
            </w:r>
          </w:p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-Какое правило переноса не знает ученик?</w:t>
            </w:r>
          </w:p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</w:rPr>
              <w:t>- О чём сегодня пойдет речь</w:t>
            </w:r>
            <w:r>
              <w:rPr>
                <w:sz w:val="28"/>
                <w:szCs w:val="28"/>
              </w:rPr>
              <w:t xml:space="preserve"> на уроке? (О правилах переноса слов)</w:t>
            </w:r>
          </w:p>
          <w:p>
            <w:pPr>
              <w:pStyle w:val="Style17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формулируйте тему урока. 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</w:rPr>
              <w:t>Просмотр видеоролика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</w:rPr>
              <w:t>Отвечают на поставленные вопросы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«Правила переноса слов»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ить учащихся к работе на уроке, психологически настроить на предстоящее заня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Актуализация знаний и фиксация затруднений в деятельности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0" w:after="280"/>
              <w:ind w:left="156" w:hanging="142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акие правила переноса вы знаете? (учитель хаотично  фиксирует ответы детей на доске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Посмотрите на доску -  здесь все ваши ответ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Давайте ещё раз обобщим все правила перенос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 Какое правило не знал ученик, когда переносил слова: </w:t>
            </w:r>
            <w:r>
              <w:rPr>
                <w:i/>
                <w:sz w:val="28"/>
                <w:szCs w:val="28"/>
              </w:rPr>
              <w:t>едва, укол, опять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делите слова для переноса: 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2"/>
                <w:szCs w:val="28"/>
              </w:rPr>
              <w:t>маяк, аист, осень, майка, коньки, подъезд, пен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из этих слов можно перенести, а какие нет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Какой  информацией вы пользовались, чтобы правильно разделить слова для перенос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- Информации много, а легко ли вам было ей пользоваться?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еренос по слогам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sz w:val="28"/>
              </w:rPr>
              <w:t>- перенос слов с буквами: Й,Ъ, Ь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sz w:val="28"/>
              </w:rPr>
              <w:t>- слова, состоящие из одного слога, не переносятся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sz w:val="28"/>
              </w:rPr>
              <w:t>- нельзя переносить одну букву и оставлять одну букву на строке</w:t>
            </w:r>
          </w:p>
          <w:p>
            <w:pPr>
              <w:pStyle w:val="Style17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Правилами переноса слов.</w:t>
            </w:r>
          </w:p>
          <w:p>
            <w:pPr>
              <w:pStyle w:val="Style17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 xml:space="preserve">Нет. </w:t>
            </w:r>
          </w:p>
          <w:p>
            <w:pPr>
              <w:pStyle w:val="Style17"/>
              <w:spacing w:lineRule="auto" w:line="276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ктуализировать ранее изученный материа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рганизовать и направить познавательную деятельность учащихся на повторение и обобщение пройденного  материала.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 Выявление причины затруднения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сложно было  пользоваться эталонами (правилами)?</w:t>
            </w:r>
          </w:p>
          <w:p>
            <w:pPr>
              <w:pStyle w:val="Style17"/>
              <w:spacing w:before="280" w:after="280"/>
              <w:ind w:left="156" w:hanging="142"/>
              <w:contextualSpacing/>
              <w:rPr/>
            </w:pPr>
            <w:r>
              <w:rPr>
                <w:sz w:val="28"/>
                <w:szCs w:val="28"/>
              </w:rPr>
              <w:t>-Что можно создать, чтобы не забыть эти правила? (выслушиваем предложения детей)</w:t>
            </w:r>
          </w:p>
          <w:p>
            <w:pPr>
              <w:pStyle w:val="Style17"/>
              <w:spacing w:before="280" w:after="280"/>
              <w:ind w:left="156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280"/>
              <w:ind w:left="156" w:hanging="142"/>
              <w:contextualSpacing/>
              <w:rPr/>
            </w:pPr>
            <w:r>
              <w:rPr>
                <w:sz w:val="28"/>
                <w:szCs w:val="28"/>
              </w:rPr>
              <w:t xml:space="preserve">- Я хочу познакомить вас с новой формой  обработки информации, предлагаю составить карточку- помогайку, которую взрослые назвали  «интеллект –карта». </w:t>
            </w:r>
          </w:p>
          <w:p>
            <w:pPr>
              <w:pStyle w:val="Style17"/>
              <w:spacing w:before="280" w:after="280"/>
              <w:ind w:left="156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цель поставим перед собой на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ть интеллект - карту  « Правила переноса с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легко, все разбросано. Нет поряд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ного написа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 Объединить, систематизировать правила, сделать проще, понятне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совместно с учителем формулируют цель и  задачи урока: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обобщить знания о правилах переноса)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ь выявлять причины затруднения, формулировать цель и  учебные задачи, формирование умения принимать и сохранять учебную задачу.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Построения проекта выхода из затруднени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составим план работы по теме. </w:t>
            </w:r>
          </w:p>
          <w:p>
            <w:pPr>
              <w:pStyle w:val="Style17"/>
              <w:numPr>
                <w:ilvl w:val="0"/>
                <w:numId w:val="5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, что такое интеллект – карта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правила переноса схемами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составить интеллект – карту «Правила переноса»</w:t>
            </w:r>
          </w:p>
          <w:p>
            <w:pPr>
              <w:pStyle w:val="Style17"/>
              <w:numPr>
                <w:ilvl w:val="0"/>
                <w:numId w:val="5"/>
              </w:numPr>
              <w:spacing w:before="280" w:after="0"/>
              <w:rPr/>
            </w:pPr>
            <w:r>
              <w:rPr>
                <w:sz w:val="28"/>
                <w:szCs w:val="28"/>
              </w:rPr>
              <w:t>проверить карту, выполнив практическое задани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ют составить план работы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ать планированию своей деятельности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>. Реализация построенного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-  Интеллект - карту можно назвать «карта ума», такой картой пользуются даже взрослые люди. Посмотрите, пример такой картой  и ответьте,  почему даже взрослые создают такую карту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амом центре располагается Ключевое слово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ключевое слово будет в нашей карте? </w:t>
            </w:r>
          </w:p>
          <w:p>
            <w:pPr>
              <w:pStyle w:val="Style17"/>
              <w:numPr>
                <w:ilvl w:val="0"/>
                <w:numId w:val="1"/>
              </w:numPr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</w:t>
            </w:r>
          </w:p>
          <w:p>
            <w:pPr>
              <w:pStyle w:val="Style17"/>
              <w:ind w:left="720" w:hanging="0"/>
              <w:rPr/>
            </w:pPr>
            <w:r>
              <w:rPr>
                <w:sz w:val="28"/>
                <w:szCs w:val="28"/>
              </w:rPr>
              <w:t>-Давайте, вернёмся к нашим записям в начале урока. Правил много, а надо выполнить работу быстро. Как быть? ( Распределить работу)</w:t>
            </w:r>
          </w:p>
          <w:p>
            <w:pPr>
              <w:pStyle w:val="Style17"/>
              <w:ind w:left="720" w:hanging="0"/>
              <w:rPr/>
            </w:pPr>
            <w:r>
              <w:rPr>
                <w:sz w:val="28"/>
                <w:szCs w:val="28"/>
              </w:rPr>
              <w:t>Какое правило будем отрабатывать в группе? (Правило тишины)</w:t>
            </w:r>
          </w:p>
          <w:p>
            <w:pPr>
              <w:pStyle w:val="Style17"/>
              <w:ind w:left="72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22225" simplePos="0" locked="0" layoutInCell="1" allowOverlap="1" relativeHeight="2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-158750</wp:posOffset>
                      </wp:positionV>
                      <wp:extent cx="914400" cy="683260"/>
                      <wp:effectExtent l="16319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887400">
                                <a:off x="0" y="0"/>
                                <a:ext cx="914400" cy="68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073">
                                    <a:moveTo>
                                      <a:pt x="17974" y="2727"/>
                                    </a:moveTo>
                                    <a:arcTo wR="10800" hR="10800" stAng="-2902651" swAng="29026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073">
                                    <a:moveTo>
                                      <a:pt x="17974" y="2727"/>
                                    </a:moveTo>
                                    <a:arcTo wR="10800" hR="10800" stAng="-2902651" swAng="290265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726" coordsize="10800,8073" path="l0,21600xee" stroked="t" o:allowincell="t" style="position:absolute;margin-left:35.8pt;margin-top:-12.55pt;width:71.95pt;height:53.75pt;mso-wrap-style:none;v-text-anchor:middle;rotation:11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22225" simplePos="0" locked="0" layoutInCell="1" allowOverlap="1" relativeHeight="3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-222250</wp:posOffset>
                      </wp:positionV>
                      <wp:extent cx="914400" cy="683260"/>
                      <wp:effectExtent l="16319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887400">
                                <a:off x="0" y="0"/>
                                <a:ext cx="914400" cy="68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073">
                                    <a:moveTo>
                                      <a:pt x="17974" y="2727"/>
                                    </a:moveTo>
                                    <a:arcTo wR="10800" hR="10800" stAng="-2902651" swAng="29026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073">
                                    <a:moveTo>
                                      <a:pt x="17974" y="2727"/>
                                    </a:moveTo>
                                    <a:arcTo wR="10800" hR="10800" stAng="-2902651" swAng="290265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726" coordsize="10800,8073" path="l0,21600xee" stroked="t" o:allowincell="t" style="position:absolute;margin-left:143.4pt;margin-top:-17.55pt;width:71.95pt;height:53.75pt;mso-wrap-style:none;v-text-anchor:middle;rotation:11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1гр.  Переноси слова по слогам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22225" simplePos="0" locked="0" layoutInCell="1" allowOverlap="1" relativeHeight="4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222885</wp:posOffset>
                      </wp:positionV>
                      <wp:extent cx="914400" cy="683260"/>
                      <wp:effectExtent l="16319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887400">
                                <a:off x="0" y="0"/>
                                <a:ext cx="914400" cy="68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073">
                                    <a:moveTo>
                                      <a:pt x="17974" y="2727"/>
                                    </a:moveTo>
                                    <a:arcTo wR="10800" hR="10800" stAng="-2902651" swAng="29026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073">
                                    <a:moveTo>
                                      <a:pt x="17974" y="2727"/>
                                    </a:moveTo>
                                    <a:arcTo wR="10800" hR="10800" stAng="-2902651" swAng="290265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726" coordsize="10800,8073" path="l0,21600xee" stroked="t" o:allowincell="t" style="position:absolute;margin-left:107.4pt;margin-top:17.55pt;width:71.95pt;height:53.75pt;mso-wrap-style:none;v-text-anchor:middle;rotation:11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28"/>
              </w:rPr>
              <w:t xml:space="preserve">                         </w:t>
            </w:r>
            <w:r>
              <w:rPr>
                <w:sz w:val="32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р. Нельзя оставлять и переносить одну букву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20015</wp:posOffset>
                      </wp:positionV>
                      <wp:extent cx="266700" cy="2857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45pt;margin-top:9.45pt;width:20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72390</wp:posOffset>
                      </wp:positionV>
                      <wp:extent cx="440690" cy="33401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100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2pt;margin-top:5.7pt;width:34.65pt;height:26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20015</wp:posOffset>
                      </wp:positionV>
                      <wp:extent cx="381635" cy="33401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196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2pt;margin-top:9.45pt;width:29.95pt;height:26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22225" simplePos="0" locked="0" layoutInCell="1" allowOverlap="1" relativeHeight="8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108585</wp:posOffset>
                      </wp:positionV>
                      <wp:extent cx="914400" cy="683260"/>
                      <wp:effectExtent l="16319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887400">
                                <a:off x="0" y="0"/>
                                <a:ext cx="914400" cy="68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073">
                                    <a:moveTo>
                                      <a:pt x="17974" y="2727"/>
                                    </a:moveTo>
                                    <a:arcTo wR="10800" hR="10800" stAng="-2902651" swAng="29026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073">
                                    <a:moveTo>
                                      <a:pt x="17974" y="2727"/>
                                    </a:moveTo>
                                    <a:arcTo wR="10800" hR="10800" stAng="-2902651" swAng="290265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726" coordsize="10800,8073" path="l0,21600xee" stroked="t" o:allowincell="t" style="position:absolute;margin-left:44.8pt;margin-top:8.55pt;width:71.95pt;height:53.75pt;mso-wrap-style:none;v-text-anchor:middle;rotation:11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22225" simplePos="0" locked="0" layoutInCell="1" allowOverlap="1" relativeHeight="9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108585</wp:posOffset>
                      </wp:positionV>
                      <wp:extent cx="914400" cy="683260"/>
                      <wp:effectExtent l="16319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887400">
                                <a:off x="0" y="0"/>
                                <a:ext cx="914400" cy="68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073">
                                    <a:moveTo>
                                      <a:pt x="17974" y="2727"/>
                                    </a:moveTo>
                                    <a:arcTo wR="10800" hR="10800" stAng="-2902651" swAng="29026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073">
                                    <a:moveTo>
                                      <a:pt x="17974" y="2727"/>
                                    </a:moveTo>
                                    <a:arcTo wR="10800" hR="10800" stAng="-2902651" swAng="290265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726" coordsize="10800,8073" path="l0,21600xee" stroked="t" o:allowincell="t" style="position:absolute;margin-left:143.4pt;margin-top:8.55pt;width:71.95pt;height:53.75pt;mso-wrap-style:none;v-text-anchor:middle;rotation:11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81610</wp:posOffset>
                      </wp:positionV>
                      <wp:extent cx="295275" cy="3333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53.95pt;margin-top:14.3pt;width:23.2pt;height:26.2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3гр. Й не отделяется от глас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22225" simplePos="0" locked="0" layoutInCell="1" allowOverlap="1" relativeHeight="1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99085</wp:posOffset>
                      </wp:positionV>
                      <wp:extent cx="914400" cy="683260"/>
                      <wp:effectExtent l="16319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887400">
                                <a:off x="0" y="0"/>
                                <a:ext cx="914400" cy="68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073">
                                    <a:moveTo>
                                      <a:pt x="17974" y="2727"/>
                                    </a:moveTo>
                                    <a:arcTo wR="10800" hR="10800" stAng="-2902651" swAng="29026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073">
                                    <a:moveTo>
                                      <a:pt x="17974" y="2727"/>
                                    </a:moveTo>
                                    <a:arcTo wR="10800" hR="10800" stAng="-2902651" swAng="290265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726" coordsize="10800,8073" path="l0,21600xee" stroked="t" o:allowincell="t" style="position:absolute;margin-left:53.6pt;margin-top:23.55pt;width:71.95pt;height:53.75pt;mso-wrap-style:none;v-text-anchor:middle;rotation:11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22225" simplePos="0" locked="0" layoutInCell="1" allowOverlap="1" relativeHeight="15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299085</wp:posOffset>
                      </wp:positionV>
                      <wp:extent cx="914400" cy="683260"/>
                      <wp:effectExtent l="16319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887400">
                                <a:off x="0" y="0"/>
                                <a:ext cx="914400" cy="68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073">
                                    <a:moveTo>
                                      <a:pt x="17974" y="2727"/>
                                    </a:moveTo>
                                    <a:arcTo wR="10800" hR="10800" stAng="-2902651" swAng="29026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073">
                                    <a:moveTo>
                                      <a:pt x="17974" y="2727"/>
                                    </a:moveTo>
                                    <a:arcTo wR="10800" hR="10800" stAng="-2902651" swAng="290265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726" coordsize="10800,8073" path="l0,21600xee" stroked="t" o:allowincell="t" style="position:absolute;margin-left:136.1pt;margin-top:23.55pt;width:71.95pt;height:53.75pt;mso-wrap-style:none;v-text-anchor:middle;rotation:11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77800</wp:posOffset>
                      </wp:positionV>
                      <wp:extent cx="295275" cy="3333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52.45pt;margin-top:14pt;width:23.2pt;height:26.2pt;mso-wrap-style:none;v-text-anchor:middle">
                      <v:fill o:detectmouseclick="t" type="solid" color2="#ff8f3f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4гр. Ъ и Ь знак не отделяются от согласного зв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Ъ Ь     -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22225" simplePos="0" locked="0" layoutInCell="1" allowOverlap="1" relativeHeight="16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167005</wp:posOffset>
                      </wp:positionV>
                      <wp:extent cx="914400" cy="683260"/>
                      <wp:effectExtent l="16319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887400">
                                <a:off x="0" y="0"/>
                                <a:ext cx="914400" cy="68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073">
                                    <a:moveTo>
                                      <a:pt x="17974" y="2727"/>
                                    </a:moveTo>
                                    <a:arcTo wR="10800" hR="10800" stAng="-2902651" swAng="29026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073">
                                    <a:moveTo>
                                      <a:pt x="17974" y="2727"/>
                                    </a:moveTo>
                                    <a:arcTo wR="10800" hR="10800" stAng="-2902651" swAng="290265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726" coordsize="10800,8073" path="l0,21600xee" stroked="t" o:allowincell="t" style="position:absolute;margin-left:82.3pt;margin-top:13.15pt;width:71.95pt;height:53.75pt;mso-wrap-style:none;v-text-anchor:middle;rotation:11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р. Слова из одного слога не переносятся.</w:t>
            </w:r>
          </w:p>
          <w:p>
            <w:pPr>
              <w:pStyle w:val="Normal"/>
              <w:ind w:left="157" w:hanging="1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7" w:hanging="15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63500</wp:posOffset>
                      </wp:positionV>
                      <wp:extent cx="403225" cy="337185"/>
                      <wp:effectExtent l="12700" t="15240" r="12700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3560" cy="3376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5pt;margin-top:5pt;width:31.75pt;height:26.55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63500</wp:posOffset>
                      </wp:positionV>
                      <wp:extent cx="262255" cy="337185"/>
                      <wp:effectExtent l="15240" t="12065" r="15240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2440" cy="3376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5pt;margin-top:5pt;width:20.55pt;height:26.55pt;flip:x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57" w:hanging="1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7" w:hanging="157"/>
              <w:rPr/>
            </w:pPr>
            <w:r>
              <w:rPr>
                <w:sz w:val="32"/>
                <w:szCs w:val="28"/>
              </w:rPr>
              <w:t xml:space="preserve">  </w:t>
            </w:r>
          </w:p>
          <w:p>
            <w:pPr>
              <w:pStyle w:val="Normal"/>
              <w:ind w:left="157" w:hanging="157"/>
              <w:rPr/>
            </w:pPr>
            <w:r>
              <w:rPr>
                <w:sz w:val="32"/>
                <w:szCs w:val="28"/>
              </w:rPr>
              <w:t>Молодцы, что можно ещё поместить в нашу таблицу. (Примеры слов)</w:t>
            </w:r>
          </w:p>
          <w:p>
            <w:pPr>
              <w:pStyle w:val="Normal"/>
              <w:ind w:left="157" w:hanging="157"/>
              <w:rPr/>
            </w:pPr>
            <w:r>
              <w:rPr>
                <w:sz w:val="32"/>
                <w:szCs w:val="28"/>
              </w:rPr>
              <w:t>-У меня на столе лежат карточки со словами, которые вы делили для переноса, давайте распределим их по схемам:</w:t>
            </w:r>
          </w:p>
          <w:p>
            <w:pPr>
              <w:pStyle w:val="Normal"/>
              <w:ind w:left="157" w:hanging="157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32"/>
                <w:szCs w:val="28"/>
              </w:rPr>
              <w:t>ма-як, аист, осень, май-ка, конь-ки, подъ-езд, пен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знакомит с примерами интеллект кар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перенос сл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в групп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рать и приклеить схему к правилу из предложенных сх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онтальная работа, дети берут карточку и помещают к схем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i/>
                <w:sz w:val="32"/>
                <w:szCs w:val="28"/>
              </w:rPr>
              <w:t>ма-я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i/>
                <w:sz w:val="32"/>
                <w:szCs w:val="28"/>
              </w:rPr>
              <w:t>аист, осен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i/>
                <w:sz w:val="32"/>
                <w:szCs w:val="28"/>
              </w:rPr>
              <w:t>май-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i/>
                <w:sz w:val="32"/>
                <w:szCs w:val="28"/>
              </w:rPr>
              <w:t>конь-ки, подъ-ез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i/>
                <w:sz w:val="32"/>
                <w:szCs w:val="28"/>
              </w:rPr>
              <w:t>пень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</w:rPr>
              <w:t>Способствовать умению строить речевые высказывания.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Формирование навыков самооценки.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  <w:szCs w:val="28"/>
              </w:rPr>
              <w:t>Совершенствовать умения находить глагол, определять грамматические признаки глагола.</w:t>
            </w:r>
          </w:p>
          <w:p>
            <w:pPr>
              <w:pStyle w:val="Normal"/>
              <w:numPr>
                <w:ilvl w:val="0"/>
                <w:numId w:val="3"/>
              </w:numPr>
              <w:ind w:left="156" w:firstLine="2396"/>
              <w:rPr/>
            </w:pPr>
            <w:r>
              <w:rPr>
                <w:sz w:val="28"/>
              </w:rPr>
              <w:t>УУчить детей выполнению основных мыслительных операций (анализ – синтез, группировка, обобщение)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552"/>
              <w:rPr/>
            </w:pPr>
            <w:r>
              <w:rPr>
                <w:sz w:val="28"/>
              </w:rPr>
              <w:t>ФФормировать навыки участия в групповой  работе; договариваться, приходить к общему решению; использовать в общении правила вежлив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Физкультминут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ти выполняют упражнения под музыку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7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Первичное закрепление во внешней реч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7" w:hanging="157"/>
              <w:rPr/>
            </w:pPr>
            <w:r>
              <w:rPr>
                <w:sz w:val="28"/>
                <w:szCs w:val="28"/>
              </w:rPr>
              <w:t xml:space="preserve">- Сравните первоначальные ответы и то, что у нас получилось. </w:t>
            </w:r>
          </w:p>
          <w:p>
            <w:pPr>
              <w:pStyle w:val="Normal"/>
              <w:ind w:left="157" w:hanging="157"/>
              <w:rPr/>
            </w:pPr>
            <w:r>
              <w:rPr>
                <w:sz w:val="28"/>
                <w:szCs w:val="28"/>
              </w:rPr>
              <w:t>- Чем удобнее пользоваться: первоначальной записью или интеллект – картой, которая  у нас получилось?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Давайте вспомним алгоритм переноса слов: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 слово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ю на слоги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Вспоминаю, какое правило (схема) подходит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.</w:t>
            </w:r>
          </w:p>
          <w:p>
            <w:pPr>
              <w:pStyle w:val="Normal"/>
              <w:ind w:left="157" w:hanging="1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можем перенести слова, которые не смог перенести мальчик в начале урока.</w:t>
            </w:r>
          </w:p>
          <w:p>
            <w:pPr>
              <w:pStyle w:val="Normal"/>
              <w:ind w:left="157" w:hanging="1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носим слова с проговариванием: </w:t>
            </w:r>
            <w:r>
              <w:rPr>
                <w:i/>
                <w:sz w:val="28"/>
                <w:szCs w:val="28"/>
              </w:rPr>
              <w:t>укол, оценка, опять.</w:t>
            </w:r>
          </w:p>
          <w:p>
            <w:pPr>
              <w:pStyle w:val="Normal"/>
              <w:ind w:left="157" w:hanging="1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льзуясь алгоритмом, записывают и проговаривают у доски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56" w:firstLine="2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70" w:before="0" w:after="280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Самостоятельная работа с самопроверкой по эталон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70" w:before="0" w:after="280"/>
              <w:rPr/>
            </w:pPr>
            <w:r>
              <w:rPr>
                <w:sz w:val="28"/>
                <w:szCs w:val="28"/>
              </w:rPr>
              <w:t xml:space="preserve">- Сейчас я вам предлагаю поработать самостоятельно.   </w:t>
            </w:r>
          </w:p>
          <w:p>
            <w:pPr>
              <w:pStyle w:val="Style17"/>
              <w:spacing w:lineRule="atLeast" w:line="270"/>
              <w:rPr/>
            </w:pPr>
            <w:r>
              <w:rPr>
                <w:sz w:val="28"/>
                <w:szCs w:val="28"/>
              </w:rPr>
              <w:t>Задание: разделите слова для переноса, пользуясь  составленной интеллект - картой.</w:t>
            </w:r>
          </w:p>
          <w:p>
            <w:pPr>
              <w:pStyle w:val="Style17"/>
              <w:spacing w:lineRule="atLeast" w:line="270"/>
              <w:rPr/>
            </w:pPr>
            <w:r>
              <w:rPr>
                <w:i/>
                <w:sz w:val="28"/>
                <w:szCs w:val="28"/>
              </w:rPr>
              <w:t>Река, лес, ручьи, деньки, ива, чай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spacing w:lineRule="atLeast" w:line="2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83845</wp:posOffset>
                      </wp:positionV>
                      <wp:extent cx="361950" cy="42926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429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4.2pt;margin-top:22.35pt;width:28.45pt;height:33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- Проверьте себя по  эталону и оцените работу.</w:t>
            </w:r>
          </w:p>
          <w:p>
            <w:pPr>
              <w:pStyle w:val="Style17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Если все правильно. </w:t>
            </w:r>
          </w:p>
          <w:p>
            <w:pPr>
              <w:pStyle w:val="Style17"/>
              <w:spacing w:lineRule="atLeast" w:line="270" w:before="28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3020</wp:posOffset>
                      </wp:positionV>
                      <wp:extent cx="295275" cy="39116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9132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2pt;margin-top:2.6pt;width:23.2pt;height:30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Если есть ошибки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самостоятельно и самопроверка по эталон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8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70" w:before="280" w:after="0"/>
              <w:rPr>
                <w:b/>
                <w:b/>
                <w:sz w:val="32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b/>
                <w:sz w:val="32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Включение в систему знаний и повторение.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</w:rPr>
              <w:t xml:space="preserve">Мальчики решили вместе порыбачить. Вова оставил своему товарищу записку, но Миша ничего не смог понять в этой записке. </w:t>
            </w:r>
          </w:p>
          <w:p>
            <w:pPr>
              <w:pStyle w:val="Style17"/>
              <w:spacing w:before="0" w:after="0"/>
              <w:rPr>
                <w:sz w:val="28"/>
              </w:rPr>
            </w:pPr>
            <w:r>
              <w:rPr>
                <w:sz w:val="28"/>
              </w:rPr>
              <w:t>-Давайте поможем исправить записку Вовы, чтобы текст был Мише понятен.</w:t>
            </w:r>
          </w:p>
          <w:p>
            <w:pPr>
              <w:pStyle w:val="Style17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8735</wp:posOffset>
                      </wp:positionV>
                      <wp:extent cx="1657350" cy="118110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1181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ша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зьми в сарае у –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ки. Позови товар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ща Серёжу. Я ва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ду на речк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Во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93pt;mso-wrap-distance-left:9.05pt;mso-wrap-distance-right:9.05pt;mso-wrap-distance-top:0pt;mso-wrap-distance-bottom:0pt;margin-top:3.0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ша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зьми в сарае у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ки. Позови товар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ща Серёжу. Я ва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ду на речке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о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7"/>
              <w:spacing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7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- Какие правила переноса нам понадобились? </w:t>
            </w:r>
          </w:p>
          <w:p>
            <w:pPr>
              <w:pStyle w:val="Style17"/>
              <w:spacing w:before="0" w:after="0"/>
              <w:rPr>
                <w:sz w:val="28"/>
              </w:rPr>
            </w:pPr>
            <w:r>
              <w:rPr>
                <w:sz w:val="28"/>
              </w:rPr>
              <w:t>- Как использовали интеллект – карту?</w:t>
            </w:r>
          </w:p>
          <w:p>
            <w:pPr>
              <w:pStyle w:val="Style17"/>
              <w:spacing w:before="0" w:after="0"/>
              <w:rPr>
                <w:sz w:val="28"/>
              </w:rPr>
            </w:pPr>
            <w:r>
              <w:rPr>
                <w:sz w:val="28"/>
              </w:rPr>
              <w:t>- Важно ли знать правила переноса, когда мы пишем записки, текст?</w:t>
            </w:r>
          </w:p>
          <w:p>
            <w:pPr>
              <w:pStyle w:val="Style17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доской с проговариванием во внешней речи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5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70" w:before="0" w:after="280"/>
              <w:rPr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  <w:lang w:val="en-US"/>
              </w:rPr>
              <w:t>IX</w:t>
            </w:r>
            <w:r>
              <w:rPr>
                <w:b/>
                <w:sz w:val="32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Подведение итогов. Рефлекс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емся к целям нашего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урока: создать интеллект - карту «Правила переноса слов» и научиться ею пользов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гли ли мы её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гли ли мы обобщить материал по теме «Перенос слов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 ваш взгляд было особенно интересным? Сложн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цените свою работу на уроке, закончив предлож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нял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учился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возникли затруднения…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вечают на вопросы учителя, Оценивают свою работу.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4z1">
    <w:name w:val="WW8Num4z1"/>
    <w:qFormat/>
    <w:rPr>
      <w:b/>
      <w:color w:val="0000FF"/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Andale Sans UI;Times New Roman"/>
      <w:kern w:val="2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7:35:00Z</dcterms:created>
  <dc:creator>ирина</dc:creator>
  <dc:description/>
  <cp:keywords/>
  <dc:language>en-US</dc:language>
  <cp:lastModifiedBy>hardina</cp:lastModifiedBy>
  <cp:lastPrinted>2017-03-17T19:33:00Z</cp:lastPrinted>
  <dcterms:modified xsi:type="dcterms:W3CDTF">2017-05-18T07:15:00Z</dcterms:modified>
  <cp:revision>35</cp:revision>
  <dc:subject/>
  <dc:title/>
</cp:coreProperties>
</file>