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</w:t>
      </w:r>
    </w:p>
    <w:p>
      <w:pPr>
        <w:pStyle w:val="Normal"/>
        <w:ind w:left="7088" w:right="-108" w:hanging="0"/>
        <w:rPr>
          <w:spacing w:val="-2"/>
        </w:rPr>
      </w:pPr>
      <w:r>
        <w:rPr/>
        <w:t>Начальник Управления образования</w:t>
      </w:r>
    </w:p>
    <w:p>
      <w:pPr>
        <w:pStyle w:val="Normal"/>
        <w:ind w:left="7088" w:right="-108" w:hanging="0"/>
        <w:rPr>
          <w:spacing w:val="-2"/>
        </w:rPr>
      </w:pPr>
      <w:r>
        <w:rPr>
          <w:spacing w:val="-2"/>
        </w:rPr>
        <w:t>администрации города Лысьвы</w:t>
      </w:r>
    </w:p>
    <w:p>
      <w:pPr>
        <w:pStyle w:val="Heading"/>
        <w:ind w:left="7088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__________</w:t>
      </w:r>
      <w:r>
        <w:rPr>
          <w:b w:val="false"/>
          <w:bCs w:val="false"/>
          <w:lang w:val="ru-RU"/>
        </w:rPr>
        <w:t>_______</w:t>
      </w:r>
      <w:r>
        <w:rPr>
          <w:b w:val="false"/>
          <w:bCs w:val="false"/>
        </w:rPr>
        <w:t>__</w:t>
      </w:r>
      <w:r>
        <w:rPr>
          <w:b w:val="false"/>
          <w:bCs w:val="false"/>
          <w:lang w:val="ru-RU"/>
        </w:rPr>
        <w:t xml:space="preserve"> Т.А. Ентальцева</w:t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rPr/>
      </w:pPr>
      <w:r>
        <w:rPr/>
        <w:t>ПЛАН РАБОТЫ</w:t>
      </w:r>
    </w:p>
    <w:p>
      <w:pPr>
        <w:pStyle w:val="Heading2"/>
        <w:ind w:hanging="0"/>
        <w:rPr/>
      </w:pPr>
      <w:r>
        <w:rPr/>
        <w:t xml:space="preserve">УПРАВЛЕНИЯ ОБРАЗОВАНИЯ и </w:t>
      </w:r>
      <w:r>
        <w:rPr>
          <w:lang w:val="ru-RU"/>
        </w:rPr>
        <w:t>МАУ ДПО «</w:t>
      </w:r>
      <w:r>
        <w:rPr/>
        <w:t>ЦНМО</w:t>
      </w:r>
      <w:r>
        <w:rPr>
          <w:lang w:val="ru-RU"/>
        </w:rPr>
        <w:t>»</w:t>
      </w:r>
    </w:p>
    <w:p>
      <w:pPr>
        <w:pStyle w:val="Normal"/>
        <w:jc w:val="center"/>
        <w:rPr/>
      </w:pPr>
      <w:r>
        <w:rPr>
          <w:b/>
          <w:bCs/>
        </w:rPr>
        <w:t>на сентябрь 2017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250"/>
        <w:gridCol w:w="1815"/>
        <w:gridCol w:w="3398"/>
        <w:gridCol w:w="2148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7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ДД(Ю)Т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– 14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крытых дверей «Добро пожаловать или посторонним вход разрешен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а Л.Н.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7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списков комплектования дошкольных груп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елева Л.Е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дача формы учета несовершеннолетних, систематически пропускающих или не посещающих учебные занятия без уважительной причины, не приступивших к занятиям на эл. адрес </w:t>
            </w:r>
            <w:hyperlink r:id="rId2">
              <w:r>
                <w:rPr>
                  <w:rStyle w:val="InternetLink"/>
                  <w:lang w:val="en-US"/>
                </w:rPr>
                <w:t>natvlad</w:t>
              </w:r>
              <w:r>
                <w:rPr>
                  <w:rStyle w:val="InternetLink"/>
                </w:rPr>
                <w:t>1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приказ № 344/01-08 от 15.08.2016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Н.С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ОШ № 3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Э по русскому язык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никова Г.Л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ОШ № 3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Ф учителей химии. Повестка: обсуждение концепции преподавания предмета, план работы на 2017 – 2018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А.П.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ПМС-цент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Ф социальных педагогов ОО и ДО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шева Т.П.</w:t>
            </w:r>
          </w:p>
          <w:p>
            <w:pPr>
              <w:pStyle w:val="Normal"/>
              <w:jc w:val="center"/>
              <w:rPr/>
            </w:pPr>
            <w:r>
              <w:rPr/>
              <w:t>Петрова Н.С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ПМС-цент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Ф руководителей ШС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инова О.Е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формационно-методическое совещание-вебинар «Результаты мониторинга уровня обученности по математике в 6-7 –х классах в Пермском крае в 2017 г.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енко Л.В.</w:t>
            </w:r>
          </w:p>
          <w:p>
            <w:pPr>
              <w:pStyle w:val="Normal"/>
              <w:jc w:val="center"/>
              <w:rPr/>
            </w:pPr>
            <w:r>
              <w:rPr/>
              <w:t>Крафт Н.В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ОШ № 3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Ф учителей физической культуры. Повестка: обсуждение концепции преподавания предмета, план работы на 2017 – 2018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жкина О.Г.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7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наградных материалов от ОО для рассмотрения на заседании Коллегии по награждению ко Дню учит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инскас И.Р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У ДПО «ЦНМО» 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С заместителей директора по воспитательной работ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ебков А.А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С заместителей директора по методической работ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ова Е.И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С руководителей ГМФ ДОО и руководителей ГМФ подведомственных МБУ «ППМС-центр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кокова Л.С. Малахова К.В.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7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6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проектов «ГТО для дошколят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кокова Л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ПМС-цент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.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еседование по планированию на новый учебный год между ОУ и МБУ «ППМС-центр». Пригашаются заместители по ВР или УВР. (по графику)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С.В.</w:t>
            </w:r>
          </w:p>
          <w:p>
            <w:pPr>
              <w:pStyle w:val="Normal"/>
              <w:jc w:val="center"/>
              <w:rPr/>
            </w:pPr>
            <w:r>
              <w:rPr/>
              <w:t>Шадрина И.В.</w:t>
            </w:r>
          </w:p>
          <w:p>
            <w:pPr>
              <w:pStyle w:val="Normal"/>
              <w:jc w:val="center"/>
              <w:rPr/>
            </w:pPr>
            <w:r>
              <w:rPr/>
              <w:t>Якушева Т.П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ОШ № 3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Э, ГВЭ по математик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никова Г.Л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ерм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Э по математик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а Н.П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7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ый день дополнительного образован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ебков А.А.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7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ать планы по введению предмета «Астрономия» в 10-11 класса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ова Т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ОШ № 3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Э по истории, физике, биолог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никова Г.Л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ПМС-цент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 по планированию на новый учебный год между ДОУ и ППМС-центром. Пригашаются руководители комплексов и заместители (по графику)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С.В.</w:t>
            </w:r>
          </w:p>
          <w:p>
            <w:pPr>
              <w:pStyle w:val="Normal"/>
              <w:jc w:val="center"/>
              <w:rPr/>
            </w:pPr>
            <w:r>
              <w:rPr/>
              <w:t>Шадрина И.В.</w:t>
            </w:r>
          </w:p>
          <w:p>
            <w:pPr>
              <w:pStyle w:val="Normal"/>
              <w:jc w:val="center"/>
              <w:rPr/>
            </w:pPr>
            <w:r>
              <w:rPr/>
              <w:t>Якушева Т.П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ПМС-цент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МФ логопедов ОО и ДО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 Н.В.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по рассмотрению наградных материалов ко Дню учит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тальцева Т.А.</w:t>
            </w:r>
          </w:p>
          <w:p>
            <w:pPr>
              <w:pStyle w:val="Normal"/>
              <w:jc w:val="center"/>
              <w:rPr/>
            </w:pPr>
            <w:r>
              <w:rPr/>
              <w:t>Каминскас И.Р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ОШ № 3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Э по химии, географии, обществозна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никова Г.Л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ОШ № 3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судейской коллегии по проведению соревнований «Кросс наций 2017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ебков А.А. Руководители ОО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7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ДД(Ю)Т», Кабинет № 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Ф. Информационный семинар «Организация работы ГМФ педагогов интеллектуальных игр на 2017-2018 учебный год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това О.Л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щание контрактных управляющих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ин С.В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7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ОШ № 3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Э по географ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никова Г.Л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7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ЭМ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а К.В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7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7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семинар «Разработка и реализация ОПДО ДОО с участием Управляющего совета» для руководителей ДОУ по государственно-общественному управл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кокова Л.С.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Л.Е.</w:t>
            </w:r>
          </w:p>
          <w:p>
            <w:pPr>
              <w:pStyle w:val="Normal"/>
              <w:jc w:val="center"/>
              <w:rPr/>
            </w:pPr>
            <w:r>
              <w:rPr/>
              <w:t>Малахова К.В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7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всероссийский день бега «Кросс наций 2017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ебков А.А. Руководители ОО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7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ПМС-цент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мониторинга ШСП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o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-e-tatarinova@mail.ru</w:t>
              </w:r>
            </w:hyperlink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инова О.Е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7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оектов «ГТО для дошколят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кокова Л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отчетов о проведении рейда «Осень-2017» на эл. адрес </w:t>
            </w:r>
            <w:hyperlink r:id="rId4">
              <w:r>
                <w:rPr>
                  <w:rStyle w:val="InternetLink"/>
                  <w:lang w:val="en-US"/>
                </w:rPr>
                <w:t>natvlad</w:t>
              </w:r>
              <w:r>
                <w:rPr>
                  <w:rStyle w:val="InternetLink"/>
                </w:rPr>
                <w:t>1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Н.С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 Кабинет №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Ф библиотечных специалис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ленёва Е.В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ДД(Ю)Т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2-4 кл.</w:t>
            </w:r>
          </w:p>
          <w:p>
            <w:pPr>
              <w:pStyle w:val="Normal"/>
              <w:jc w:val="center"/>
              <w:rPr/>
            </w:pPr>
            <w:r>
              <w:rPr/>
              <w:t>14.00 – 5-7 к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Игровая площадка </w:t>
            </w:r>
            <w:r>
              <w:rPr>
                <w:bCs/>
              </w:rPr>
              <w:t>V Всероссийского тематического турнира «Литературный клубок» для учащихся 2–7 класс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а Л.Н.</w:t>
            </w:r>
          </w:p>
          <w:p>
            <w:pPr>
              <w:pStyle w:val="Normal"/>
              <w:jc w:val="center"/>
              <w:rPr/>
            </w:pPr>
            <w:r>
              <w:rPr/>
              <w:t>Пестова О.Л.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7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нформации по фактам хищения, правонарушений (преступлений) несовершеннолетними, в отношении них в образовательных организациях (приказ № 108/01-08 от 13.03.2017) на эл. адрес </w:t>
            </w:r>
            <w:hyperlink r:id="rId5">
              <w:r>
                <w:rPr>
                  <w:rStyle w:val="InternetLink"/>
                  <w:lang w:val="en-US"/>
                </w:rPr>
                <w:t>natvlad</w:t>
              </w:r>
              <w:r>
                <w:rPr>
                  <w:rStyle w:val="InternetLink"/>
                </w:rPr>
                <w:t>1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Н.С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Детский сад № 11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л. Оборина,1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детский конкурс «Умники и Умниц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ых И.Л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ПК «Организация отдыха и оздоровление детей и подростков». Модуль 1: Разработка 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ы по т. 54516 Лопатина И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опатина И.В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главных бухгалтер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ова А.Е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заместителей директора по АХЧ и завхоз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ин С.В.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7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ача отчета по посещаемости ДО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елева Л.Е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БУ «ППМС-цент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дн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регистра «группы риска» ДОО и ОО в электронном варианте </w:t>
            </w:r>
            <w:hyperlink r:id="rId6">
              <w:r>
                <w:rPr>
                  <w:rStyle w:val="InternetLink"/>
                  <w:lang w:val="en-US"/>
                </w:rPr>
                <w:t>mailto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shad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pm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дрина Ю.М.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ПМС-цент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 «Педагогический консилиум» для председателей ПМПк в ОУ и ДО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дрина И.В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7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отчетов по готовности детей «группы риска» и СОП к новому учебному году (письмо № 894 от 17.08.2017) на эл.адрес </w:t>
            </w:r>
            <w:hyperlink r:id="rId7">
              <w:r>
                <w:rPr>
                  <w:rStyle w:val="InternetLink"/>
                  <w:lang w:val="en-US"/>
                </w:rPr>
                <w:t>natvlad</w:t>
              </w:r>
              <w:r>
                <w:rPr>
                  <w:rStyle w:val="InternetLink"/>
                </w:rPr>
                <w:t>1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Н.С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течение месяц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ероприятия в рамках августовской конференции для работников дошкольного образования, в соответствии с планом работы дошкольного отдела Министерства образования Пермского края по предварительной заявке на основании приказа Управления образования. Отв. Л.С. Перескок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обеседование по движению учащихся и сдача ОО-1 по отдельному графику Г.Л. Горошникова, И.Р. Каминскас, руководители О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С 21 августа по 20 сентября в ОО проводится Месячник безопасности детей. В срок до 20 сентября предоставить отчёт о выполнении мероприятий в эл. варианте с приложением фото и видеоматериалов на эл. адрес: </w:t>
      </w:r>
      <w:hyperlink r:id="rId8">
        <w:r>
          <w:rPr>
            <w:rStyle w:val="InternetLink"/>
            <w:bCs/>
            <w:lang w:val="en-US"/>
          </w:rPr>
          <w:t>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krebkov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upr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Ответственные: руководители О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В срок до 25 сентября предоставить отчёты о мерах противопожарной безопасности за сентябрь на эл. адрес: </w:t>
      </w:r>
      <w:hyperlink r:id="rId9">
        <w:r>
          <w:rPr>
            <w:rStyle w:val="InternetLink"/>
            <w:bCs/>
            <w:lang w:val="en-US"/>
          </w:rPr>
          <w:t>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krebkov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upr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Ответственные: руководители ОО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 05 по 22 сентября 2017 г. проведение рейда «Осень-2017» для всех образовательных организ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До 10 сентября в МБУДО «ДД(Ю)Т» принимаются материалы для участия в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- </w:t>
      </w:r>
      <w:r>
        <w:rPr>
          <w:szCs w:val="28"/>
        </w:rPr>
        <w:t xml:space="preserve">муниципальном этапе регионального конкурса «Мое зеленое лето». </w:t>
      </w:r>
    </w:p>
    <w:p>
      <w:pPr>
        <w:pStyle w:val="Normal"/>
        <w:ind w:left="720" w:hanging="0"/>
        <w:rPr/>
      </w:pPr>
      <w:r>
        <w:rPr>
          <w:bCs/>
        </w:rPr>
        <w:t xml:space="preserve">- </w:t>
      </w:r>
      <w:r>
        <w:rPr>
          <w:lang w:val="en-US"/>
        </w:rPr>
        <w:t>III</w:t>
      </w:r>
      <w:r>
        <w:rPr/>
        <w:t xml:space="preserve"> этапе смотра-конкурса по озеленению и благоустройству природных объектов. </w:t>
      </w:r>
    </w:p>
    <w:p>
      <w:pPr>
        <w:pStyle w:val="Normal"/>
        <w:ind w:left="720" w:hanging="0"/>
        <w:jc w:val="both"/>
        <w:rPr>
          <w:szCs w:val="28"/>
        </w:rPr>
      </w:pPr>
      <w:r>
        <w:rPr/>
        <w:t xml:space="preserve">- </w:t>
      </w:r>
      <w:r>
        <w:rPr>
          <w:lang w:val="en-US"/>
        </w:rPr>
        <w:t>V</w:t>
      </w:r>
      <w:r>
        <w:rPr/>
        <w:t xml:space="preserve"> этапе конкурса детских социальных и культурных проектов «Свой мир мы строим сами»</w:t>
      </w:r>
      <w:r>
        <w:rPr>
          <w:szCs w:val="28"/>
        </w:rPr>
        <w:t xml:space="preserve">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Отв.: Т.Г. Пшеничников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С 11 по 15 сентября в белом фойе </w:t>
      </w:r>
      <w:r>
        <w:rPr>
          <w:bCs/>
        </w:rPr>
        <w:t>МБУДО «ДД(Ю)Т»</w:t>
      </w:r>
      <w:r>
        <w:rPr>
          <w:szCs w:val="28"/>
        </w:rPr>
        <w:t xml:space="preserve"> проводится </w:t>
      </w:r>
      <w:r>
        <w:rPr/>
        <w:t>театрализованная игровая программа по безопасности жизнедеятельности «Знай любой ребенок». Отв.: Е.В. Пушкарё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 12 сентября по 12 октября МБУДО «ДД(Ю)Т» проводит городскую экологическую акцию «Зелёный город». Отв.: Т.Г. Пшеничников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szCs w:val="28"/>
        </w:rPr>
        <w:t>В срок до 25 сентября предоставить скорректированный план реализации краевого проекта «Нет поборам!» Г.А. Богдановой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ереговоры по планам взаимодействия ОО и МАУ ДПО «ЦНМО». 18 – 25. 09.2017 по отдельному графику. Ответственные: руководители ОО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Cs/>
        </w:rPr>
        <w:t>Собеседование с руководителями предметных ГМФ по планам на год с 18 по 25.09.2017 по отдельному графику. Ответственные: руководители предметных ГМФ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Cs/>
        </w:rPr>
        <w:t>Аудит основных образовательных программ НОО, ООО и учебных планов (выборочно). Отв.: специалисты отдела общего образовани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собеседования по планированию работы МБУ «ППМС – центр» с О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172"/>
        <w:gridCol w:w="1113"/>
        <w:gridCol w:w="4888"/>
      </w:tblGrid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09.17. (пятница)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9.17. (понедельник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Ш № 5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ЦРР-Детский сад № 21» МО «ЛГО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7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17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 с УИОП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27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 13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29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для детей с ОВЗ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11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6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38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 17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26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(К)ОШ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УВОУ для ОсДП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 с УИОП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 1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ие школы (по согласованию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Дни рождения в СЕНТЯБРЕ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rFonts w:cs="Calibri"/>
        </w:rPr>
      </w:pPr>
      <w:r>
        <w:rPr>
          <w:rFonts w:cs="Calibri"/>
        </w:rPr>
        <w:t>4 сентября – Сиразетдинова Суфия Амирхановна, и.о. директора МБОУ «Канабековская ООШ»</w:t>
      </w:r>
    </w:p>
    <w:p>
      <w:pPr>
        <w:pStyle w:val="Normal"/>
        <w:ind w:left="709" w:hanging="0"/>
        <w:jc w:val="both"/>
        <w:rPr>
          <w:rFonts w:cs="Calibri"/>
        </w:rPr>
      </w:pPr>
      <w:r>
        <w:rPr>
          <w:rFonts w:cs="Calibri"/>
        </w:rPr>
        <w:t>8 сентября – Власова Татьяна Ивановна, директор МБОУ «НОШ № 5» (ЮБИЛЕЙ!!!)</w:t>
      </w:r>
    </w:p>
    <w:p>
      <w:pPr>
        <w:pStyle w:val="Normal"/>
        <w:ind w:left="709" w:hanging="0"/>
        <w:jc w:val="both"/>
        <w:rPr>
          <w:rFonts w:cs="Calibri"/>
        </w:rPr>
      </w:pPr>
      <w:r>
        <w:rPr>
          <w:rFonts w:cs="Calibri"/>
        </w:rPr>
        <w:t>19 сентября – Чернышева Ирина Александровна, директор МБОУ «СУВУО для ОсДП»</w:t>
      </w:r>
    </w:p>
    <w:p>
      <w:pPr>
        <w:pStyle w:val="Normal"/>
        <w:ind w:left="709" w:hanging="0"/>
        <w:jc w:val="both"/>
        <w:rPr>
          <w:rFonts w:cs="Calibri"/>
        </w:rPr>
      </w:pPr>
      <w:r>
        <w:rPr>
          <w:rFonts w:cs="Calibri"/>
        </w:rPr>
        <w:t>23 сентября – Симанова Вера Владимировна, директор МАДОУ «Детский сад № 27»</w:t>
      </w:r>
    </w:p>
    <w:p>
      <w:pPr>
        <w:pStyle w:val="Normal"/>
        <w:ind w:left="709" w:hanging="0"/>
        <w:jc w:val="both"/>
        <w:rPr>
          <w:rFonts w:cs="Calibri"/>
        </w:rPr>
      </w:pPr>
      <w:r>
        <w:rPr>
          <w:rFonts w:cs="Calibri"/>
        </w:rPr>
        <w:t>24 сентября – Ярославцева Наталья Николаевна, главный специалист Управления образования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rFonts w:cs="Calibri"/>
        </w:rPr>
        <w:t>29 сентября – Рахметов Мансур Масгутович, директор МБОУ «Аитковская СОШ»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vlad19@mail.ru" TargetMode="External"/><Relationship Id="rId3" Type="http://schemas.openxmlformats.org/officeDocument/2006/relationships/hyperlink" Target="mailto:ol-e-tatarinova@mail.ru" TargetMode="External"/><Relationship Id="rId4" Type="http://schemas.openxmlformats.org/officeDocument/2006/relationships/hyperlink" Target="mailto:natvlad19@mail.ru" TargetMode="External"/><Relationship Id="rId5" Type="http://schemas.openxmlformats.org/officeDocument/2006/relationships/hyperlink" Target="mailto:natvlad19@mail.ru" TargetMode="External"/><Relationship Id="rId6" Type="http://schemas.openxmlformats.org/officeDocument/2006/relationships/hyperlink" Target="mailto:shadrina.ppms@yandex.ru" TargetMode="External"/><Relationship Id="rId7" Type="http://schemas.openxmlformats.org/officeDocument/2006/relationships/hyperlink" Target="mailto:natvlad19@mail.ru" TargetMode="External"/><Relationship Id="rId8" Type="http://schemas.openxmlformats.org/officeDocument/2006/relationships/hyperlink" Target="mailto:a.a.skrebkov-upr@yandex.ru" TargetMode="External"/><Relationship Id="rId9" Type="http://schemas.openxmlformats.org/officeDocument/2006/relationships/hyperlink" Target="mailto:a.a.skrebkov-upr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36:00Z</dcterms:created>
  <dc:creator>кабинет 1-1</dc:creator>
  <dc:description/>
  <cp:keywords/>
  <dc:language>en-US</dc:language>
  <cp:lastModifiedBy>ZAM_1</cp:lastModifiedBy>
  <cp:lastPrinted>2017-08-28T13:55:00Z</cp:lastPrinted>
  <dcterms:modified xsi:type="dcterms:W3CDTF">2017-08-28T07:55:00Z</dcterms:modified>
  <cp:revision>16</cp:revision>
  <dc:subject/>
  <dc:title/>
</cp:coreProperties>
</file>