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водим до вашего сведения информацию о правилах проведения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, </w:t>
        <w:br/>
        <w:t>в 2018 году (далее - Конкурс).</w:t>
      </w:r>
    </w:p>
    <w:p>
      <w:pPr>
        <w:pStyle w:val="TextBody"/>
        <w:rPr>
          <w:szCs w:val="28"/>
        </w:rPr>
      </w:pPr>
      <w:r>
        <w:rPr>
          <w:szCs w:val="28"/>
        </w:rPr>
        <w:t>Департаментом государственной политики в сфере общего образования Министерства образования и науки Российской Федерации (далее -Минобрнауки России) направлено письмо в субъекты Российской Федерации от 12.02.2018 г. № 08-330 о разработке проекта Указа Президента Российской Федерации «О внесении изменений в Указ Президента Российской Федерации от 28 января 2010 г. №117 «О денежном поощрении лучших учителей».</w:t>
      </w:r>
    </w:p>
    <w:p>
      <w:pPr>
        <w:pStyle w:val="TextBody"/>
        <w:rPr>
          <w:szCs w:val="28"/>
        </w:rPr>
      </w:pPr>
      <w:r>
        <w:rPr>
          <w:szCs w:val="28"/>
        </w:rPr>
        <w:t>На данный момент, реализация Конкурса с 2017 года регламентирована следующими нормативными правовыми актам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казом Президента Российской Федерации от 28 января 2010 г. № 117 </w:t>
        <w:br/>
        <w:t>«О денежном поощрении лучших учителей»;</w:t>
      </w:r>
    </w:p>
    <w:p>
      <w:pPr>
        <w:pStyle w:val="TextBody"/>
        <w:rPr/>
      </w:pPr>
      <w:r>
        <w:rPr/>
        <w:t xml:space="preserve">постановлением Правительства Российской Федерации от 20 мая 2017 </w:t>
        <w:br/>
        <w:t>№ 606 «Об утверждении Правил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TextBody"/>
        <w:rPr>
          <w:szCs w:val="28"/>
        </w:rPr>
      </w:pPr>
      <w:r>
        <w:rPr>
          <w:szCs w:val="28"/>
        </w:rPr>
        <w:t>приказом Минобрнауки России от 7 июня 2017 г. № 500 «Об утверждении Правил проведения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ля подготовки к участию в краевом этапе Конкурса среди лучших учителей, претендующих на получение денежной премии в 2018 году, высылаем следующие материалы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Перечень документов, направляемых претендентом для экспертизы (приложение 1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 Требования к оформлению документов, направляемых на Конкурс (приложение 2)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3. Памятка для ответственных за подготовку и предоставление документов на краевой этап Конкурса (приложение 3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Заявление Претендента о согласии на обработку персональных данных (приложение 4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 График приёма документов на Конкурс (приложение 5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Квоту по количеству мест по муниципальным районам (приложение 6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ием документов будет осуществляться с 14 мая по 16 мая 2018 года (включительно) с 9.00 до 17.00 по адресу: г. Пермь, ул. Екатерининская, д.210, каб. 30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ращаем ваше внимание на то, что учитель, получивший денежное поощрение федерального уровня (в размере 200 000 руб.), имеет право повторно участвовать в конкурсе не ранее чем через пять лет. Исчисление пятилетнего срока начинается с 1 января года, следующего за годом участия учителя </w:t>
        <w:br/>
        <w:t xml:space="preserve">в конкурсе (в соответствии с пунктом 4 Положения о денежном поощрении лучших учителей, утвержденного Указом Президента РФ от 28 января 2010 г. </w:t>
        <w:br/>
        <w:t>№ 117 (в редакции от 31 марта 2016 № 14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70</wp:posOffset>
                </wp:positionH>
                <wp:positionV relativeFrom="page">
                  <wp:posOffset>10111105</wp:posOffset>
                </wp:positionV>
                <wp:extent cx="3383915" cy="76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pt;mso-wrap-distance-left:9.05pt;mso-wrap-distance-right:9.05pt;mso-wrap-distance-top:0pt;mso-wrap-distance-bottom:0pt;margin-top:79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в Конкурсе в 2018 году повторно имеют право принимать участие учителя, ставшие победителями аналогичного Конкурса в 2012 году.</w:t>
      </w:r>
    </w:p>
    <w:p>
      <w:pPr>
        <w:pStyle w:val="TextBody"/>
        <w:ind w:firstLine="709"/>
        <w:rPr/>
      </w:pPr>
      <w:r>
        <w:rPr>
          <w:szCs w:val="28"/>
        </w:rPr>
        <w:t>Прошу довести данную информацию до специалистов муниципальных органов управления образованием, методистов муниципальных методических служб, ответственных за данное направление работы, руководителей образовательных учреждений и всех заинтересованных стор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а дополнительными консультациями необходимо обращаться по тел.:</w:t>
        <w:br/>
        <w:t xml:space="preserve">217-79-56, Гайсинович Светлана Александровна, консультант отдела общего образования управления общего образования Министерства образования и науки Пермского края; 8-919-46-22-876, Завадская Елена Николаевна, методист отдела развития образования ГАУ ДПО «Институт развития образования ПК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иложение: на 17 л. в 1 экз. </w:t>
      </w:r>
    </w:p>
    <w:p>
      <w:pPr>
        <w:pStyle w:val="TextBody"/>
        <w:spacing w:before="720" w:after="0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>Л.С. Сидорова</w:t>
      </w:r>
    </w:p>
    <w:p>
      <w:pPr>
        <w:pStyle w:val="TextBody"/>
        <w:spacing w:lineRule="exact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hanging="0"/>
        <w:rPr>
          <w:sz w:val="20"/>
        </w:rPr>
      </w:pPr>
      <w:r>
        <w:rPr>
          <w:sz w:val="20"/>
        </w:rPr>
        <w:t>С.А. Гайсинович</w:t>
      </w:r>
    </w:p>
    <w:p>
      <w:pPr>
        <w:pStyle w:val="TextBody"/>
        <w:spacing w:lineRule="exact" w:line="240"/>
        <w:ind w:hanging="0"/>
        <w:rPr>
          <w:sz w:val="20"/>
        </w:rPr>
      </w:pPr>
      <w:r>
        <w:rPr>
          <w:sz w:val="20"/>
        </w:rPr>
        <w:t>217 79 56</w:t>
      </w:r>
      <w:r>
        <w:br w:type="page"/>
      </w:r>
    </w:p>
    <w:p>
      <w:pPr>
        <w:pStyle w:val="Normal"/>
        <w:spacing w:lineRule="exact" w:line="240"/>
        <w:ind w:left="6663" w:hanging="0"/>
        <w:rPr/>
      </w:pPr>
      <w:r>
        <w:rPr/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к письму Министерства образования и науки 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едставляемых в краевую конкурсную комиссию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Для технической экспертизы </w:t>
      </w:r>
      <w:r>
        <w:rPr>
          <w:szCs w:val="28"/>
        </w:rPr>
        <w:t>(все документы – в 1 экземпляре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1.1 Визитка претендента</w:t>
      </w:r>
      <w:r>
        <w:rPr>
          <w:szCs w:val="28"/>
        </w:rPr>
        <w:t xml:space="preserve">, содержащая информацию в соответствии с формой 1 (Приложение 2, форма 1), заверенная печатью и подписью руководителя образовательной организации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2. Копия решения (выписки из решения) коллегиального органа</w:t>
      </w:r>
      <w:r>
        <w:rPr>
          <w:szCs w:val="28"/>
        </w:rPr>
        <w:t xml:space="preserve"> управления образовательной организацией (далее - Заявитель) о выдвижении учителя образовательной организации на участие в конкурсе (Приложение 2, форма 2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3. Копия диплома</w:t>
      </w:r>
      <w:r>
        <w:rPr>
          <w:szCs w:val="28"/>
        </w:rPr>
        <w:t xml:space="preserve"> об образовании Претендента, заверенные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4. Копия трудовой книжки</w:t>
      </w:r>
      <w:r>
        <w:rPr>
          <w:szCs w:val="28"/>
        </w:rPr>
        <w:t>, заверенная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5. Информация о публичной презентации</w:t>
      </w:r>
      <w:r>
        <w:rPr>
          <w:szCs w:val="28"/>
        </w:rPr>
        <w:t xml:space="preserve"> общественности и профессиональному сообществу результатов педагогической деятельности Претендента, включающее в себя материалы, иллюстрирующие краткое содержание публичной презентации, а также сведения о категории слушателей, месте, времени проведения публичной презентации. Информация должна быть заверена печатью и подписью руководителя образовательной организации (Приложение 2, форма 3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1.6 Письменное согласие </w:t>
      </w:r>
      <w:r>
        <w:rPr>
          <w:szCs w:val="28"/>
        </w:rPr>
        <w:t>Претендента на участие в Конкурсе</w:t>
      </w:r>
      <w:r>
        <w:rPr>
          <w:b/>
          <w:szCs w:val="28"/>
        </w:rPr>
        <w:t xml:space="preserve"> </w:t>
      </w:r>
      <w:r>
        <w:rPr>
          <w:szCs w:val="28"/>
        </w:rPr>
        <w:t>(Приложение 2, форма 4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1.7. Справка с места работы</w:t>
      </w:r>
      <w:r>
        <w:rPr>
          <w:szCs w:val="28"/>
        </w:rPr>
        <w:t>, заверенная печатью и подписью руководителя образовательной организации (объем учебной нагрузки в текущем 2017-2018 учебном году указывается в соответствии с локальным актом – выпиской из тарификационного листа или выпиской из приказа) (приложение 2, форма 5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1.8. Копии прилагаемых документов </w:t>
      </w:r>
      <w:r>
        <w:rPr>
          <w:szCs w:val="28"/>
        </w:rPr>
        <w:t>(дипломы, сертификаты, благодарственные письма и пр.), подтверждающие высокие профессиональные достижения учителя, заверенные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1.9. Оригиналы подтверждающих документов </w:t>
      </w:r>
      <w:r>
        <w:rPr>
          <w:szCs w:val="28"/>
        </w:rPr>
        <w:t>(дипломы, сертификаты, благодарственные письма и пр.),</w:t>
      </w:r>
      <w:r>
        <w:rPr>
          <w:b/>
          <w:szCs w:val="28"/>
        </w:rPr>
        <w:t xml:space="preserve"> которые будут возвращены после сверки с копиями этих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1.10. Фотография в деятельности</w:t>
      </w:r>
      <w:r>
        <w:rPr>
          <w:szCs w:val="28"/>
        </w:rPr>
        <w:t xml:space="preserve"> (1 экз.) в электронном виде на дис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1.11</w:t>
      </w:r>
      <w:r>
        <w:rPr>
          <w:szCs w:val="28"/>
        </w:rPr>
        <w:t xml:space="preserve">. </w:t>
      </w:r>
      <w:r>
        <w:rPr>
          <w:b/>
          <w:szCs w:val="28"/>
        </w:rPr>
        <w:t>Заявление о согласии на обработку персональных данных</w:t>
      </w:r>
      <w:r>
        <w:rPr>
          <w:szCs w:val="28"/>
        </w:rPr>
        <w:t xml:space="preserve"> с приложением документов: копии паспорта (1 страница паспорта, страница паспорта с регистрацией); копия СНИЛС (страховое свидетельство обязательного пенсионного страхования); копия ИНН (приложение 4)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/>
          <w:szCs w:val="28"/>
        </w:rPr>
        <w:t>1.12.</w:t>
      </w:r>
      <w:r>
        <w:rPr>
          <w:szCs w:val="28"/>
        </w:rPr>
        <w:t xml:space="preserve"> </w:t>
      </w:r>
      <w:r>
        <w:rPr>
          <w:b/>
          <w:szCs w:val="28"/>
        </w:rPr>
        <w:t>Электронный диск (в 3-х экземплярах) с материалами претендента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 xml:space="preserve">Визитка (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;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справка с места работы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скан-копия трудовой книжки (копии первой страницы – титульной и страниц с указанием последнего места работы)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Cs w:val="28"/>
        </w:rPr>
      </w:pPr>
      <w:r>
        <w:rPr>
          <w:szCs w:val="28"/>
        </w:rPr>
        <w:t>скан-копия Устава образовательной организации (титульный лист и страницы с общими сведениями, где приводится полное наименование образовательной организации)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 xml:space="preserve">Аналитическая справка (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,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 xml:space="preserve">Показатели критериев (таблица с информацией о профессиональных достижениях учителя,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; 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Cs w:val="28"/>
        </w:rPr>
        <w:t xml:space="preserve">фотография (1 экземпляр) в деятельности.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Все материалы должны быть выполнены в формате Word (Times New Roman, 12 кегль, межстрочный интервал – одинарный, все поля 2 см). Диск должен быть подписан: ФИО претендента, территория, наименование образовательной организации, должность претендента с указанием предметной специализ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2. Информация о профессиональных достижениях учителя</w:t>
      </w:r>
      <w:r>
        <w:rPr>
          <w:szCs w:val="28"/>
        </w:rPr>
        <w:t xml:space="preserve"> </w:t>
      </w:r>
      <w:r>
        <w:rPr>
          <w:b/>
          <w:szCs w:val="28"/>
        </w:rPr>
        <w:t>(в 3-х экземплярах) для проведения конкурсного отбора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szCs w:val="28"/>
        </w:rPr>
        <w:t xml:space="preserve"> </w:t>
      </w:r>
      <w:r>
        <w:rPr>
          <w:b/>
          <w:szCs w:val="28"/>
        </w:rPr>
        <w:t>Аналитическая справка</w:t>
      </w:r>
      <w:r>
        <w:rPr>
          <w:szCs w:val="28"/>
        </w:rPr>
        <w:t>, структурированная по критериям конкурсного отбора, заверенная печатью и подписью руководителя образовательной организации (приложение 2, форма 5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szCs w:val="28"/>
        </w:rPr>
        <w:t>2.2.</w:t>
      </w:r>
      <w:r>
        <w:rPr>
          <w:szCs w:val="28"/>
        </w:rPr>
        <w:t xml:space="preserve"> Показатели критериев - т</w:t>
      </w:r>
      <w:r>
        <w:rPr>
          <w:b/>
          <w:szCs w:val="28"/>
        </w:rPr>
        <w:t>аблица с краткой подтверждающей информацией</w:t>
      </w:r>
      <w:r>
        <w:rPr>
          <w:szCs w:val="28"/>
        </w:rPr>
        <w:t xml:space="preserve"> (отдельные цифровые показатели, статистика, динамика результативности и пр.), заполненная в соответствии с критериями конкурсного отбора, заверенная печатью и подписью руководителя образовательной организации и согласованная с Учредителем (приложение 2, форма 7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Опись копий прилагаемых документов </w:t>
      </w:r>
      <w:r>
        <w:rPr/>
        <w:t xml:space="preserve">(дипломы, сертификаты, благодарственные письма и пр.), подтверждающих высокие профессиональные достижения учителя, </w:t>
      </w:r>
      <w:r>
        <w:rPr>
          <w:szCs w:val="28"/>
        </w:rPr>
        <w:t xml:space="preserve">структурированная по критериям конкурсного отбора, </w:t>
      </w:r>
      <w:r>
        <w:rPr/>
        <w:t>заверенная печатью и подписью руководителя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к письму Министерства образования и науки 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spacing w:lineRule="exact" w:line="360"/>
        <w:ind w:left="666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конкурсных материалов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 Материалы предоставляются в электронном виде (на диске) и бумажном виде в пластиковой папке с файлами на 2-х кольцах (одна папка от претендента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1.1. первый файл - визитка претендента (не более двух страниц)</w:t>
      </w:r>
    </w:p>
    <w:p>
      <w:pPr>
        <w:pStyle w:val="Normal"/>
        <w:spacing w:lineRule="exact" w:line="360"/>
        <w:ind w:left="709" w:hanging="0"/>
        <w:jc w:val="both"/>
        <w:rPr>
          <w:szCs w:val="28"/>
        </w:rPr>
      </w:pPr>
      <w:r>
        <w:rPr>
          <w:szCs w:val="28"/>
        </w:rPr>
        <w:t>1.2. второй файл – свободный (для заключения экспертов).</w:t>
      </w:r>
    </w:p>
    <w:p>
      <w:pPr>
        <w:pStyle w:val="Normal"/>
        <w:spacing w:lineRule="exact" w:line="360"/>
        <w:ind w:left="142" w:firstLine="566"/>
        <w:jc w:val="both"/>
        <w:rPr>
          <w:szCs w:val="28"/>
        </w:rPr>
      </w:pPr>
      <w:r>
        <w:rPr>
          <w:szCs w:val="28"/>
        </w:rPr>
        <w:t>1.3. третий файл - пакет документов для прохождения технической экспертизы (в соответствии с Приложением 1, пп. 1.1-1.12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4. четвертый, пятый и шестой файлы представляют собой готовые пакеты для экспертного анализа, в </w:t>
      </w:r>
      <w:r>
        <w:rPr>
          <w:b/>
          <w:szCs w:val="28"/>
        </w:rPr>
        <w:t>каждом из которых находится</w:t>
      </w:r>
      <w:r>
        <w:rPr>
          <w:szCs w:val="28"/>
        </w:rPr>
        <w:t xml:space="preserve">: </w:t>
      </w:r>
      <w:r>
        <w:rPr>
          <w:b/>
          <w:szCs w:val="28"/>
        </w:rPr>
        <w:t>визитка</w:t>
      </w:r>
      <w:r>
        <w:rPr>
          <w:szCs w:val="28"/>
        </w:rPr>
        <w:t xml:space="preserve"> претендента, </w:t>
      </w:r>
      <w:r>
        <w:rPr>
          <w:b/>
          <w:szCs w:val="28"/>
        </w:rPr>
        <w:t>аналитическая справка</w:t>
      </w:r>
      <w:r>
        <w:rPr>
          <w:szCs w:val="28"/>
        </w:rPr>
        <w:t xml:space="preserve">; </w:t>
      </w:r>
      <w:r>
        <w:rPr>
          <w:b/>
          <w:szCs w:val="28"/>
        </w:rPr>
        <w:t>показатели критериев</w:t>
      </w:r>
      <w:r>
        <w:rPr>
          <w:szCs w:val="28"/>
        </w:rPr>
        <w:t xml:space="preserve"> </w:t>
      </w:r>
      <w:r>
        <w:rPr>
          <w:b/>
          <w:szCs w:val="28"/>
        </w:rPr>
        <w:t>- таблица</w:t>
      </w:r>
      <w:r>
        <w:rPr>
          <w:szCs w:val="28"/>
        </w:rPr>
        <w:t xml:space="preserve"> с краткой информацией в соответствии с критериями конкурса (общий объем двух последних документов не должен превышать 30 страниц); </w:t>
      </w:r>
      <w:r>
        <w:rPr>
          <w:b/>
          <w:szCs w:val="28"/>
        </w:rPr>
        <w:t>опись</w:t>
      </w:r>
      <w:r>
        <w:rPr>
          <w:szCs w:val="28"/>
        </w:rPr>
        <w:t xml:space="preserve"> документов, подтверждающих профессиональные достижения учителя; </w:t>
      </w:r>
      <w:r>
        <w:rPr>
          <w:b/>
          <w:szCs w:val="28"/>
        </w:rPr>
        <w:t>электронный диск</w:t>
      </w:r>
      <w:r>
        <w:rPr>
          <w:szCs w:val="28"/>
        </w:rPr>
        <w:t xml:space="preserve"> с указанными материалами (Приложение 1, п.1.1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.5. седьмой файл - копии документов, подтверждающих высокие профессиональные достижения учител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 Все страницы материалов (кроме копий документов) должны быть пронумерованы и отпечатаны: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12, межстрочный интервал – одинарный, все поля 2 с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</w:rPr>
        <w:t>Форма 1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изитка участника конкурс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а получение денежного поощрения лучшими учителя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Фотография претендента (портретное фото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информации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тенд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(город, район)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олжность (в т. ч. для руководящих работников) в соответствии с записью в трудовой книж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полное количество л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(полное количество л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нагрузки в текущем 2017-2018 учебном году (в соответствии с выпиской из тарификационного листа или выпиской из при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ного руководства (да, н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конкурсе на получение денежного поощрения лучшими учителями (ПНПО) в предыдущие годы (да, н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зультативность участия в конкурсе на получение денежного поощрения лучшими учителями (ПНПО)  в предыдущие годы, с указанием года участия и результата участия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т результата – н/р,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учена федеральная премия – ФП;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а региональная премия – РП</w:t>
            </w:r>
          </w:p>
          <w:p>
            <w:pPr>
              <w:pStyle w:val="TextBody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 заполнения: 2011 г. – н/р; 2012 г. – РП и т.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профессиональных конкурсах (да, нет) за последние три учебных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зультативность участия в профессиональных конкурсах за последние три учебных года, с указанием: года участия и результата участия (призёр, лауреат, либо нет результата – н/р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указанием индекс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очий, сотовы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аннотация профессиональных достижений педагога (не более 7 предложений)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</w:rPr>
        <w:t xml:space="preserve">                                    </w:t>
      </w:r>
      <w:r>
        <w:rPr>
          <w:b/>
        </w:rPr>
        <w:t>Фор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 НА ПОЛУЧЕНИЕ ДЕНЕЖНОГО ПООЩРЕНИЯ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УЧШИМИ УЧИТЕЛЯМИ ОБРАЗОВАТЕЛЬНЫХ ОРГАНИЗАЦИЙ,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х образовательные программы начального общего,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</w:rPr>
      </w:pPr>
      <w:r>
        <w:rPr>
          <w:b/>
          <w:szCs w:val="28"/>
        </w:rPr>
        <w:t>основного общего и среднего общего образова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3845560</wp:posOffset>
                </wp:positionH>
                <wp:positionV relativeFrom="page">
                  <wp:posOffset>1829435</wp:posOffset>
                </wp:positionV>
                <wp:extent cx="3131820" cy="7245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гистрационный номер №: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ата регистрации заявки: «____»  _____________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полняется  Оператором 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7.05pt;mso-wrap-distance-left:0.25pt;mso-wrap-distance-right:0.25pt;mso-wrap-distance-top:0.25pt;mso-wrap-distance-bottom:0.25pt;margin-top:144.05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Регистрационный номер №: </w:t>
                      </w:r>
                      <w:r>
                        <w:rPr>
                          <w:sz w:val="8"/>
                          <w:szCs w:val="8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autoSpaceDE w:val="false"/>
                        <w:spacing w:lineRule="exact" w: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дата регистрации заявки: «____»  _____________ </w:t>
                      </w:r>
                      <w:r>
                        <w:rPr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018 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заполняется  Оператором  конкур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/>
      </w:pPr>
      <w:r>
        <w:rPr>
          <w:b/>
          <w:bCs/>
        </w:rPr>
        <w:t>ПРЕДСТАВЛЕНИЕ ЗАЯВИТЕЛЯ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НА ПОЛУЧЕНИЕ ДЕНЕЖНОГО ПООЩРЕНИЯ ЛУЧШИМИ УЧИТЕЛЯМИ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в Пермском крае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етенденте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остоянного проживания Претендента (с указанием индекса): 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6"/>
          <w:szCs w:val="26"/>
        </w:rPr>
        <w:t>Место работы (полное наименование общеобразовательной организации в соответствии с Уставом</w:t>
      </w:r>
      <w:r>
        <w:rPr>
          <w:sz w:val="26"/>
          <w:szCs w:val="26"/>
          <w:u w:val="single"/>
        </w:rPr>
        <w:t>)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260"/>
        <w:rPr/>
      </w:pPr>
      <w:r>
        <w:rPr>
          <w:sz w:val="26"/>
          <w:szCs w:val="26"/>
        </w:rPr>
        <w:t>Контактный телефон:_</w:t>
      </w:r>
      <w:r>
        <w:rPr>
          <w:sz w:val="26"/>
          <w:szCs w:val="26"/>
          <w:u w:val="single"/>
        </w:rPr>
        <w:t>______________________________________________________</w:t>
      </w:r>
      <w:r>
        <w:rPr>
          <w:sz w:val="26"/>
          <w:szCs w:val="26"/>
        </w:rPr>
        <w:t>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</w:rPr>
        <w:t>E-mai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ab/>
        <w:t>_________________________</w:t>
      </w:r>
      <w:r>
        <w:rPr>
          <w:sz w:val="26"/>
          <w:szCs w:val="26"/>
        </w:rPr>
        <w:t xml:space="preserve"> http</w:t>
      </w:r>
      <w:r>
        <w:rPr>
          <w:sz w:val="26"/>
          <w:szCs w:val="26"/>
          <w:u w:val="single"/>
        </w:rPr>
        <w:t>: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/>
      </w:pPr>
      <w:r>
        <w:rPr>
          <w:sz w:val="26"/>
          <w:szCs w:val="26"/>
        </w:rPr>
        <w:t>Ф.И.О. научного руководителя (при наличии):</w:t>
      </w:r>
      <w:r>
        <w:rPr>
          <w:sz w:val="26"/>
          <w:szCs w:val="26"/>
          <w:u w:val="singl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аявителе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/>
      </w:pPr>
      <w:r>
        <w:rPr>
          <w:sz w:val="26"/>
          <w:szCs w:val="26"/>
        </w:rPr>
        <w:t xml:space="preserve">Наименование Заявителя (включая организационно-правовую форму) </w:t>
      </w:r>
      <w:r>
        <w:rPr>
          <w:b/>
          <w:sz w:val="26"/>
          <w:szCs w:val="26"/>
        </w:rPr>
        <w:t>с обязательной ссылкой на параграф Устава:</w:t>
      </w:r>
      <w:r>
        <w:rPr>
          <w:sz w:val="26"/>
          <w:szCs w:val="26"/>
          <w:u w:val="single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26"/>
          <w:szCs w:val="26"/>
        </w:rPr>
        <w:t>Ф.И.О. руководителя, должность: 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/>
      </w:pPr>
      <w:r>
        <w:rPr>
          <w:sz w:val="26"/>
          <w:szCs w:val="26"/>
        </w:rPr>
        <w:t xml:space="preserve">Фактический адрес Заявителя (местонахождение): </w:t>
      </w:r>
      <w:r>
        <w:rPr>
          <w:sz w:val="26"/>
          <w:szCs w:val="26"/>
          <w:u w:val="single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510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й телефон: ________________________ Факс: _________________________</w:t>
      </w:r>
    </w:p>
    <w:p>
      <w:pPr>
        <w:pStyle w:val="Normal"/>
        <w:widowControl w:val="false"/>
        <w:tabs>
          <w:tab w:val="clear" w:pos="708"/>
          <w:tab w:val="center" w:pos="5215" w:leader="none"/>
        </w:tabs>
        <w:autoSpaceDE w:val="false"/>
        <w:spacing w:lineRule="exact" w:line="510"/>
        <w:rPr>
          <w:sz w:val="26"/>
          <w:szCs w:val="26"/>
        </w:rPr>
      </w:pPr>
      <w:r>
        <w:rPr>
          <w:sz w:val="26"/>
          <w:szCs w:val="26"/>
        </w:rPr>
        <w:t>E-mail: ______________________________ http: 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ротокола и дата заседания органа Заявителя по выдвижению Претендента на участие в конкурсе </w:t>
      </w:r>
      <w:r>
        <w:rPr>
          <w:sz w:val="26"/>
          <w:szCs w:val="26"/>
          <w:u w:val="single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b/>
          <w:szCs w:val="28"/>
        </w:rPr>
        <w:t>Прилагается копия решения (выписки из решения) Заявителя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7" w:leader="none"/>
          <w:tab w:val="left" w:pos="9615" w:leader="none"/>
        </w:tabs>
        <w:autoSpaceDE w:val="false"/>
        <w:rPr/>
      </w:pPr>
      <w:r>
        <w:rPr>
          <w:sz w:val="26"/>
          <w:szCs w:val="26"/>
        </w:rPr>
        <w:t>Подпись и печать руководителя Заявителя:_______________ / ____________________/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rPr>
          <w:szCs w:val="28"/>
        </w:rPr>
      </w:pPr>
      <w:r>
        <w:rPr>
          <w:szCs w:val="28"/>
        </w:rPr>
        <w:t>Дата подачи заявки: «</w:t>
      </w:r>
      <w:r>
        <w:rPr>
          <w:szCs w:val="28"/>
          <w:u w:val="single"/>
        </w:rPr>
        <w:t>___</w:t>
      </w:r>
      <w:r>
        <w:rPr>
          <w:szCs w:val="28"/>
        </w:rPr>
        <w:t xml:space="preserve">» </w:t>
      </w:r>
      <w:r>
        <w:rPr>
          <w:szCs w:val="28"/>
          <w:u w:val="single"/>
        </w:rPr>
        <w:t>___________</w:t>
      </w:r>
      <w:r>
        <w:rPr>
          <w:szCs w:val="28"/>
        </w:rPr>
        <w:t>2018 г. (</w:t>
      </w:r>
      <w:r>
        <w:rPr>
          <w:i/>
          <w:sz w:val="24"/>
          <w:szCs w:val="24"/>
        </w:rPr>
        <w:t xml:space="preserve">заполняется </w:t>
      </w:r>
      <w:r>
        <w:rPr>
          <w:b/>
          <w:i/>
          <w:sz w:val="24"/>
          <w:szCs w:val="24"/>
        </w:rPr>
        <w:t>Оператором</w:t>
      </w:r>
      <w:r>
        <w:rPr>
          <w:i/>
          <w:sz w:val="24"/>
          <w:szCs w:val="24"/>
        </w:rPr>
        <w:t xml:space="preserve"> конкурса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</w:rPr>
        <w:t>Форма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кументальном подтверждении проведения публичной презент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Дана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Ф.И.О. Претендента, должность, место работ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том, что Претендент 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ыступил с презентацией*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время, место, название мероприяти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результатов своей педагогической деятельности__________________________ 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тема выступлени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/>
      </w:pPr>
      <w:r>
        <w:rPr>
          <w:szCs w:val="28"/>
        </w:rPr>
        <w:t>образовательной организации:  ________________  /____________________ /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>* к публичной презентации результатов профессиональной деятельности относится, в том числе, публикация материалов на сайте образовательно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ПУБЛИЧНОЙ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 объемом не более двух стран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етендента на участие в конкурсе на получение денежного поощр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учшими учителями образовательных организаци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м подтверждаю, что я,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ИО Претенден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ю согласие на участие в конкурсе на получение денежного поощрения лучшими учителями образовательных организаций Пермского края, реализующих образовательные программы начального общего, основного общего и среднего общего образования, в 2018 год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тверждаю, что в период с 2012 по 2017 годы не являлся/не являлась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  <w:r>
        <w:rPr>
          <w:szCs w:val="28"/>
        </w:rPr>
        <w:t xml:space="preserve"> победителем конкурса на получение денежного поощрения лучшими учителями на федеральном уровне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 / ___________________________ 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подпись)                              (Фамилия И.О. Претендента)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_______________ 2018 г.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Наименование образовательной организации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№ __________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ана ____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ИО Претендента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в том, что он (она) действительно работает в  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точное наименование образовательной организации в соответствии с уставом)</w:t>
      </w:r>
    </w:p>
    <w:p>
      <w:pPr>
        <w:pStyle w:val="Normal"/>
        <w:spacing w:lineRule="exact" w:line="360"/>
        <w:rPr/>
      </w:pPr>
      <w:r>
        <w:rPr>
          <w:szCs w:val="28"/>
        </w:rPr>
        <w:t>в должности _________________________________________________________.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наименование должности с указанием предмета)</w:t>
      </w:r>
    </w:p>
    <w:p>
      <w:pPr>
        <w:pStyle w:val="Normal"/>
        <w:spacing w:lineRule="exact" w:line="360"/>
        <w:rPr/>
      </w:pPr>
      <w:r>
        <w:rPr>
          <w:szCs w:val="28"/>
        </w:rPr>
        <w:t>Объем учебной нагрузки в соответствии 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наименование локального акта)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в текущем 2017-2018 учебном году составляет ______ часов в неделю.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Общий педагогический стаж учителя составляет _______ лет, включая стаж на указанном месте работы _______ лет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Справка дана для предъявления в краевую конкурсную комиссию по организации и проведению конкурса </w:t>
      </w:r>
      <w:r>
        <w:rPr/>
        <w:t>на получение денежного поощрения лучшими учителями Пермского края в 2018 году</w:t>
      </w:r>
      <w:r>
        <w:rPr>
          <w:szCs w:val="28"/>
        </w:rPr>
        <w:t>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Наименование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олжности работодателя  _______________________/ ________________/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личная подпись)                                        (ФИО)</w:t>
      </w:r>
    </w:p>
    <w:p>
      <w:pPr>
        <w:pStyle w:val="Normal"/>
        <w:spacing w:lineRule="exact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ечать О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Форма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 НА ПОЛУЧЕНИЕ ДЕНЕЖНОГО ПООЩРЕНИЯ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УЧШИМИ УЧИТЕЛЯМИ ОБРАЗОВАТЕЛЬНЫХ ОРГАНИЗАЦИЙ, </w:t>
      </w:r>
    </w:p>
    <w:p>
      <w:pPr>
        <w:pStyle w:val="Normal"/>
        <w:widowControl w:val="false"/>
        <w:tabs>
          <w:tab w:val="clear" w:pos="708"/>
          <w:tab w:val="center" w:pos="491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х образовательные программы начального общего,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новного общего и среднего общего образования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</w:t>
      </w:r>
    </w:p>
    <w:p>
      <w:pPr>
        <w:pStyle w:val="1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,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Ф.И.О. претендента, должность,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тельная орган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ные на _____ страницах, заверяю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 образовательной организации:</w:t>
            </w:r>
          </w:p>
          <w:p>
            <w:pPr>
              <w:pStyle w:val="Normal"/>
              <w:rPr/>
            </w:pPr>
            <w:r>
              <w:rPr/>
              <w:t>______________ /______________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подпись)                    (Фамилия 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exact" w:line="320"/>
        <w:rPr/>
      </w:pPr>
      <w:r>
        <w:rPr/>
        <w:t xml:space="preserve">коллегиального органа </w:t>
      </w:r>
    </w:p>
    <w:p>
      <w:pPr>
        <w:pStyle w:val="Normal"/>
        <w:spacing w:lineRule="exact" w:line="320"/>
        <w:rPr/>
      </w:pPr>
      <w:r>
        <w:rPr/>
        <w:t>управления образовательной организации</w:t>
      </w:r>
    </w:p>
    <w:p>
      <w:pPr>
        <w:pStyle w:val="Normal"/>
        <w:spacing w:lineRule="exact" w:line="320"/>
        <w:rPr/>
      </w:pPr>
      <w:r>
        <w:rPr>
          <w:i/>
          <w:sz w:val="20"/>
        </w:rPr>
        <w:t>(указать наименование органа)</w:t>
      </w:r>
    </w:p>
    <w:p>
      <w:pPr>
        <w:pStyle w:val="Normal"/>
        <w:spacing w:lineRule="exact" w:line="24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>_______________</w:t>
      </w:r>
      <w:r>
        <w:rPr/>
        <w:t xml:space="preserve"> / </w:t>
      </w:r>
      <w:r>
        <w:rPr>
          <w:u w:val="single"/>
        </w:rPr>
        <w:t xml:space="preserve">_____________ </w:t>
      </w:r>
      <w:r>
        <w:rPr/>
        <w:t xml:space="preserve"> /____</w:t>
      </w:r>
    </w:p>
    <w:p>
      <w:pPr>
        <w:pStyle w:val="Normal"/>
        <w:spacing w:lineRule="atLeast" w:line="240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подпись)                         (Фамилия И.О.)</w:t>
      </w:r>
    </w:p>
    <w:p>
      <w:pPr>
        <w:pStyle w:val="Normal"/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rPr/>
      </w:pPr>
      <w:r>
        <w:rPr/>
        <w:t>«____» ____________ 2018 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налитическая спра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(Ф.И.О. ПРЕТЕНДЕНТА, 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>НАИМЕНОВАНИЕ ОБРАЗОВАТЕЛЬНОЙ ОРГАНИЗАЦИИ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794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0" w:firstLine="3600"/>
        <w:jc w:val="right"/>
        <w:rPr>
          <w:b/>
          <w:b/>
          <w:szCs w:val="28"/>
        </w:rPr>
      </w:pPr>
      <w:r>
        <w:rPr>
          <w:b/>
        </w:rPr>
        <w:t>Форма 7</w:t>
      </w:r>
    </w:p>
    <w:p>
      <w:pPr>
        <w:pStyle w:val="Normal"/>
        <w:ind w:left="-3600" w:firstLine="3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0" w:firstLine="3600"/>
        <w:rPr>
          <w:szCs w:val="28"/>
        </w:rPr>
      </w:pPr>
      <w:r>
        <w:rPr>
          <w:szCs w:val="28"/>
        </w:rPr>
      </w:r>
    </w:p>
    <w:p>
      <w:pPr>
        <w:pStyle w:val="Normal"/>
        <w:ind w:left="-3600" w:firstLine="3600"/>
        <w:rPr/>
      </w:pPr>
      <w:r>
        <w:rPr>
          <w:szCs w:val="28"/>
        </w:rPr>
        <w:t xml:space="preserve">СОГЛАСОВАНО: </w:t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-3600" w:firstLine="3600"/>
        <w:rPr>
          <w:szCs w:val="28"/>
        </w:rPr>
      </w:pPr>
      <w:r>
        <w:rPr>
          <w:szCs w:val="28"/>
        </w:rPr>
        <w:t>Начальник управления образованием</w:t>
        <w:tab/>
        <w:tab/>
        <w:tab/>
        <w:tab/>
        <w:tab/>
        <w:tab/>
        <w:tab/>
      </w:r>
    </w:p>
    <w:p>
      <w:pPr>
        <w:pStyle w:val="Normal"/>
        <w:ind w:left="-3600" w:firstLine="3600"/>
        <w:rPr/>
      </w:pPr>
      <w:r>
        <w:rPr>
          <w:szCs w:val="28"/>
        </w:rPr>
        <w:t>______________________(района/города)</w:t>
        <w:tab/>
        <w:tab/>
        <w:tab/>
        <w:tab/>
        <w:tab/>
        <w:tab/>
        <w:t>Директор школы____________(Ф.И.О.)</w:t>
      </w:r>
    </w:p>
    <w:p>
      <w:pPr>
        <w:pStyle w:val="Normal"/>
        <w:ind w:left="-3600" w:firstLine="3600"/>
        <w:rPr>
          <w:szCs w:val="28"/>
        </w:rPr>
      </w:pPr>
      <w:r>
        <w:rPr>
          <w:szCs w:val="28"/>
        </w:rPr>
        <w:t>______________________( Ф.И.О.)</w:t>
      </w:r>
    </w:p>
    <w:p>
      <w:pPr>
        <w:pStyle w:val="Normal"/>
        <w:spacing w:lineRule="exact" w:line="240"/>
        <w:ind w:left="-3600" w:firstLine="3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И КРИТЕРИЕВ</w:t>
      </w:r>
    </w:p>
    <w:p>
      <w:pPr>
        <w:pStyle w:val="Normal"/>
        <w:spacing w:lineRule="exact" w:line="240"/>
        <w:ind w:left="-3600" w:firstLine="3600"/>
        <w:jc w:val="center"/>
        <w:rPr>
          <w:b/>
          <w:b/>
        </w:rPr>
      </w:pPr>
      <w:r>
        <w:rPr>
          <w:b/>
        </w:rPr>
        <w:t>конкурса при экспертизе материалов, представляемых учителями для</w:t>
      </w:r>
    </w:p>
    <w:p>
      <w:pPr>
        <w:pStyle w:val="Normal"/>
        <w:spacing w:lineRule="exact" w:line="240"/>
        <w:ind w:left="-3600" w:firstLine="3600"/>
        <w:jc w:val="center"/>
        <w:rPr>
          <w:b/>
          <w:b/>
          <w:sz w:val="24"/>
          <w:szCs w:val="24"/>
        </w:rPr>
      </w:pPr>
      <w:r>
        <w:rPr>
          <w:b/>
        </w:rPr>
        <w:t>получения денежного поощрения в 2018 году</w:t>
      </w:r>
    </w:p>
    <w:p>
      <w:pPr>
        <w:pStyle w:val="Normal"/>
        <w:spacing w:lineRule="exact" w:line="240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6379"/>
        <w:gridCol w:w="1559"/>
        <w:gridCol w:w="2127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конкурс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ритер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етендента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 за последние три  учебных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собственной методической разработки по преподаваемому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методической разработки в профессиональном со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оложительного заключения по итогам апробации в профессиональном сообществе  собственной методической разработки по преподаваемому предм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Высокие результаты учебных достижений обучающихся при их позитивной динамике 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-17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годовым отмет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bCs/>
                <w:sz w:val="24"/>
                <w:szCs w:val="24"/>
              </w:rPr>
              <w:t>начальной школы</w:t>
            </w:r>
            <w:r>
              <w:rPr>
                <w:sz w:val="24"/>
                <w:szCs w:val="24"/>
              </w:rPr>
              <w:t xml:space="preserve"> по итогам внешних мониторинговы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bCs/>
                <w:sz w:val="24"/>
                <w:szCs w:val="24"/>
              </w:rPr>
              <w:t>основной школы</w:t>
            </w:r>
            <w:r>
              <w:rPr>
                <w:sz w:val="24"/>
                <w:szCs w:val="24"/>
              </w:rPr>
              <w:t xml:space="preserve"> по итогам внешних мониторинговы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ультаты учебных достижений обучающихся </w:t>
            </w:r>
            <w:r>
              <w:rPr>
                <w:bCs/>
                <w:sz w:val="24"/>
                <w:szCs w:val="24"/>
              </w:rPr>
              <w:t>старшей школы</w:t>
            </w:r>
            <w:r>
              <w:rPr>
                <w:sz w:val="24"/>
                <w:szCs w:val="24"/>
              </w:rPr>
              <w:t xml:space="preserve"> по итогам внешних мониторинговы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ризнание высоких достижений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Высокие результаты внеурочной деятельности обучающихся по учебному предмету </w:t>
            </w: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обучающихся в предметных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учающихся в мероприятиях интеллектуальной, научно-исследовательской, творческой или спортивной направленности (предметных конкурсах, соревнованиях, конференция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астие обучающихся в кружках, факультативах, секции научного общества учащихся по предмету, организуемых 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педагогом авторских программ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учителем условий для приобретения обучающимися позитивного социального опыта, формирования гражданской пози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педагогом индивидуальной  системы воспитательной работы педагога с целью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ом мероприятий социальной направленности с участием  классного коллектива, с привлечением родителей и социальных партнё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социальных проектах и проектах, направленных на формирование граждан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ую жизненную ситуацию,  дети из семей мигрантов, дети-сироты и дети, оставшиеся без попечения родителей, дети-инвалиды и дети с ограниченными возможностями здоровья;  дети с девиантным (общественно опасным) поведение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личных категорий обучающихся у педагога за последние три учебных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писание опыта адресной работы педагога с различными категориям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воение педагогом (в рамках методических и курсовых мероприятий) технологий адресной помощи различным категория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зентация и обобщение педагогом в профессиональном сообществе индивидуального опыта адресной работы с различными категориями обучающих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 или электронного обу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-17 уч.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спользование педагогом в практической деятельности современных образователь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дагогом в практической деятельности дистанционных образовательных технологий (Д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едагогом в образовательной практике электронных образователь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воение педагогом (в рамках методических и курсовых мероприятий)  различ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ерывность профессионального развит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е три учебных год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 уч.г.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а в предметных олимпиа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едагогом собственного профессионального опыта (кроме мероприятий, указанных в показателях 1.2, 5.4)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рских публикаций, разработанных учебных пособий в соответствии с направлениями педагогической деятельности (кроме публикаций и др., указанных в показателе 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аспирантуре (или докторантуре) в период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- 1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624" w:right="624" w:gutter="0" w:header="567" w:top="79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3600"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 xml:space="preserve">Приложение 3 к письму                                         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 xml:space="preserve">Министерства образования и науки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ермского края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для ответственных за подготовку и предоставление документов на краевой этап конкурса среди лучших учителей в 2018 году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На протяжении многих лет в Конкурсе участвовали лучшие учителя, работающие в образовательных организациях Вашей территории. Сформировалась новая культура осмысления педагогической деятельности с точки зрения социальной и профессиональной активности и лидерства учительства в районе или городе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Представленные и оформленные в соответствии с требованиями Конкурса документы оцениваются экспертами общественных организаций. Для оценки качества педагогической деятельности и определения рейтинга в распоряжение экспертов предоставляются три основных документа. Качество их оформления влияет на оценку экспертами претендента на награду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По итогам ПНПО-2017 сделан анализ представленных и проэкспертированных документов предлагаем обратить внимание на некоторые важные аспекты оформления документов.</w:t>
      </w:r>
    </w:p>
    <w:p>
      <w:pPr>
        <w:pStyle w:val="Style27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  <w:r>
        <w:rPr>
          <w:rFonts w:cs="Times New Roman" w:ascii="Times New Roman" w:hAnsi="Times New Roman"/>
          <w:sz w:val="28"/>
          <w:szCs w:val="28"/>
        </w:rPr>
        <w:t xml:space="preserve">, структурированная по критериям конкурсного отбора не должна дублировать </w:t>
      </w:r>
      <w:r>
        <w:rPr>
          <w:rFonts w:cs="Times New Roman" w:ascii="Times New Roman" w:hAnsi="Times New Roman"/>
          <w:i/>
          <w:sz w:val="28"/>
          <w:szCs w:val="28"/>
        </w:rPr>
        <w:t>критерии конкурсного отб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представляется обоснование (кредо, концептуальные подходы) педагогической деятельности претендента: 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сококвалифицированного (по учебным достижениям учащихся и владению современными эффективными технологиями) учителя начальной школы, предметника; 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едагога, обеспечивающего развитие школьника средствами своей предметности в рамках внеучебной деятельности, дополнительного образования (по достижениям в конкурсах, олимпиадах, конференциях и др.); 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классного руководителя, успешно взаимодействующего с учащимися в воспитательном процессе, с родителями во благо учеников. 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</w:t>
      </w:r>
      <w:r>
        <w:rPr>
          <w:rFonts w:cs="Times New Roman" w:ascii="Times New Roman" w:hAnsi="Times New Roman"/>
          <w:b/>
          <w:sz w:val="28"/>
          <w:szCs w:val="28"/>
        </w:rPr>
        <w:t>Аналитической записке</w:t>
      </w:r>
      <w:r>
        <w:rPr>
          <w:rFonts w:cs="Times New Roman" w:ascii="Times New Roman" w:hAnsi="Times New Roman"/>
          <w:sz w:val="28"/>
          <w:szCs w:val="28"/>
        </w:rPr>
        <w:t xml:space="preserve"> важно отразить профессиональное кредо претендента по распространению личного опыта и достижений среди коллег, публичное представление своих достижений в статьях, выступлениях, учебно-методических разработках и др.; по участию в Конкурсах.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уществу,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  <w:r>
        <w:rPr>
          <w:rFonts w:cs="Times New Roman" w:ascii="Times New Roman" w:hAnsi="Times New Roman"/>
          <w:sz w:val="28"/>
          <w:szCs w:val="28"/>
        </w:rPr>
        <w:t xml:space="preserve"> является теоретическим, организационным и методическим обоснованием тех фактов, которые представлены в </w:t>
      </w:r>
      <w:r>
        <w:rPr>
          <w:rFonts w:cs="Times New Roman" w:ascii="Times New Roman" w:hAnsi="Times New Roman"/>
          <w:i/>
          <w:sz w:val="28"/>
          <w:szCs w:val="28"/>
        </w:rPr>
        <w:t>критериях конкурсного отбора.</w:t>
      </w:r>
    </w:p>
    <w:p>
      <w:pPr>
        <w:pStyle w:val="Style27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конкурсного отбора, </w:t>
      </w:r>
      <w:r>
        <w:rPr>
          <w:rFonts w:cs="Times New Roman" w:ascii="Times New Roman" w:hAnsi="Times New Roman"/>
          <w:sz w:val="28"/>
          <w:szCs w:val="28"/>
        </w:rPr>
        <w:t>оформленные в строгом соответствии с предлагаемым Перечнем образца 2018 года и предъявляемым к ним требованиям. К сожалению, использование старых форм не только может снизить показатели и рейтинг претендентов, поскольку эксперт не имеет права оценивать достижения по старым правилам и формам, но и вообще исключить рассмотрение документов претендента.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ипичные отклонения, снижающие уровень оценки: 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бой в представлении данных по учебным достижениям. Там, где указаны баллы, должны быть баллы; где указаны проценты, должны быть проценты, причем, от того числа, которое запрашивается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в критериях перечня документов, которые должны быть представлены в Приложении, например, грамот и других поощрений, авторизованных программ и т.д.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критериях перечня участников вместо доли от общего числа учеников педагога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критериях развернутых описаний, представленных в Аналитической записке. Требуется краткий перечень со ссылками на подробное описание (желательно с указанием страниц) в аналитической записке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лектичный и противоречивый перечень технологий, иных механизмов и способов. Обратите внимание учителей на обоснование сочетаемости технологий и, обязательно, аргументацию целесообразности и ценности их применения в Аналитической записке, ссылка на страницы в критериях обязательна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тенденты обязаны не только представлять свой метод, но и обосновать его эффективность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представление ссылок на электронные ресурсы. Эксперты к ним обращаются и не учитывают баллы, если ссылки не работают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рамотное представление публикаций, отражающих сущность педагогического опыта; представление данных за весь период педагогической деятельности. Требуется только те, которые опубликованы не ранее 2015 года;</w:t>
      </w:r>
    </w:p>
    <w:p>
      <w:pPr>
        <w:pStyle w:val="Style2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критериях данных о конкурсах и олимпиадах, не внесенных в официальные перечни. Такие данные не учитываются, однако их можно отразить как активность в Аналитической записке, если это аргументы Вашего профессионального кредо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Точность и соответствие критериям, грамотное размещение важной информации в Аналитической справке и Показателях критериях без дублирования и с аргументами позволяет эксперту использовать дополнительные баллы, если он сможет это обосновать.  </w:t>
      </w:r>
    </w:p>
    <w:p>
      <w:pPr>
        <w:pStyle w:val="Style27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 Целесообразно сгруппировать документы в соответствии с пунктами Критериев конкурсного отбора, отразив в начале списка наиболее важные документы (федерального уровня, если есть, регионального, муниципального и институционального).</w:t>
      </w:r>
    </w:p>
    <w:p>
      <w:pPr>
        <w:pStyle w:val="Style27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Объективность данных и точность их оформления и представления позволят Вашему претенденту победить в Конкурсе.</w:t>
      </w:r>
    </w:p>
    <w:p>
      <w:pPr>
        <w:pStyle w:val="Normal"/>
        <w:spacing w:lineRule="exact" w:line="240"/>
        <w:ind w:left="6663" w:hanging="0"/>
        <w:rPr/>
      </w:pPr>
      <w:r>
        <w:rPr>
          <w:szCs w:val="28"/>
        </w:rPr>
        <w:t xml:space="preserve">Приложение 4 к письму Министерства образования и науки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spacing w:lineRule="exact" w:line="240"/>
        <w:ind w:left="7230" w:hanging="0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26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о согласии на обработку персональных данных</w:t>
      </w:r>
    </w:p>
    <w:p>
      <w:pPr>
        <w:pStyle w:val="Style26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 __________________________________________________________________________________________________________________________________________,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согласно паспорту)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№_____________ выдан_____________________________________________________________________________________________________________________________________,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работником _________________________________________________,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кращенное наименование общеобразовательного учреждения)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гося по адресу: _________________________________________ ____________________________________________________________________, в соответствии с Федеральным законом РФ от 27.07.2006 № 152-ФЗ «О персональных данных» (в ред. Федеральных законов от 25.11.2009 № 266-ФЗ, от 27.12.2009 № 363-ФЗ, от 28.06.2010 № 123-ФЗ, от 27.07.2010 № 20</w:t>
      </w:r>
      <w:r>
        <w:rPr>
          <w:rFonts w:cs="Times New Roman" w:ascii="Times New Roman" w:hAnsi="Times New Roman"/>
          <w:color w:val="000000"/>
          <w:sz w:val="28"/>
          <w:szCs w:val="28"/>
        </w:rPr>
        <w:t>4-ФЗ) даю согласие министерству образования и науки Перм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 и иных сведений (материалов), связанных с участием в конкурсе на получение денежного поощрения лучшими учителями Пермского края в 2018 году.</w:t>
      </w:r>
    </w:p>
    <w:p>
      <w:pPr>
        <w:pStyle w:val="Style26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26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контактные данные: _________________________________________</w:t>
      </w:r>
    </w:p>
    <w:p>
      <w:pPr>
        <w:pStyle w:val="Style26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2018 г. 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Normal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/>
      </w:pPr>
      <w:r>
        <w:rPr>
          <w:szCs w:val="28"/>
        </w:rPr>
        <w:t xml:space="preserve">Приложение 5 к письму                                         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 xml:space="preserve">Министерства образования и науки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иёма документов на конкурс среди лучших учителей в 2018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46"/>
        <w:gridCol w:w="2257"/>
        <w:gridCol w:w="1287"/>
        <w:gridCol w:w="2126"/>
        <w:gridCol w:w="113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ской округ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ской округ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ской ок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м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завод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рез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с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мячи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хинск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ай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ерт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елов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еди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ы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ам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нгу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ишер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Звёз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ьвен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тве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оликам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с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и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ым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а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ымк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ов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ёр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Соснов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в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 xml:space="preserve">Приложение 6 к письму                                         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 xml:space="preserve">Министерства образования и науки </w:t>
      </w:r>
    </w:p>
    <w:p>
      <w:pPr>
        <w:pStyle w:val="Normal"/>
        <w:spacing w:lineRule="exact" w:line="240"/>
        <w:ind w:left="6663" w:hanging="0"/>
        <w:rPr>
          <w:szCs w:val="28"/>
        </w:rPr>
      </w:pPr>
      <w:r>
        <w:rPr>
          <w:szCs w:val="28"/>
        </w:rPr>
        <w:t>Пермского края                                                                                                                                                                                                  от                   №</w:t>
      </w:r>
    </w:p>
    <w:p>
      <w:pPr>
        <w:pStyle w:val="Normal"/>
        <w:ind w:firstLine="720"/>
        <w:jc w:val="center"/>
        <w:rPr/>
      </w:pPr>
      <w:r>
        <w:rPr>
          <w:b/>
        </w:rPr>
        <w:t>КВОТА*</w:t>
        <w:br/>
      </w:r>
      <w:r>
        <w:rPr/>
        <w:t xml:space="preserve">по муниципальным районам (городских округам) Пермского края </w:t>
        <w:br/>
        <w:t>для участия в краевом конкурсе на получение денежного поощрения среди лучших учителе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В том случае, если количество учителей, желающих принять участие в Конкурсе, превышает квоту по районам, муниципальный орган управления образованием организует муниципальный этап краевого конкурса на денежное поощрение среди лучших учител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99"/>
        <w:gridCol w:w="2181"/>
        <w:gridCol w:w="1227"/>
        <w:gridCol w:w="2061"/>
        <w:gridCol w:w="1207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квоты на участие в конкурсе на поощрение лучших учителей в 2018 году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й округ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по учител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й окру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по учител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ородской окру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а по учителям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гай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зелов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шерт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един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рез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енски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ликамс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твен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рай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дымк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йнский райо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инский райо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вский райо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ымкарский райо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Звезд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линский райо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ьвинский райо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0">
    <w:name w:val="Основной текст + 10"/>
    <w:qFormat/>
    <w:rPr>
      <w:spacing w:val="10"/>
      <w:sz w:val="21"/>
      <w:szCs w:val="21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8"/>
      <w:ind w:firstLine="727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1:00Z</dcterms:created>
  <dc:creator>EMarkin</dc:creator>
  <dc:description/>
  <cp:keywords/>
  <dc:language>en-US</dc:language>
  <cp:lastModifiedBy>sekretar2</cp:lastModifiedBy>
  <cp:lastPrinted>2018-04-28T13:58:00Z</cp:lastPrinted>
  <dcterms:modified xsi:type="dcterms:W3CDTF">2018-04-2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конкурса на получение денежного поощрения лучшими учителями в 2018 году</vt:lpwstr>
  </property>
  <property fmtid="{D5CDD505-2E9C-101B-9397-08002B2CF9AE}" pid="3" name="r_object_id">
    <vt:lpwstr>090000019fe43a33</vt:lpwstr>
  </property>
  <property fmtid="{D5CDD505-2E9C-101B-9397-08002B2CF9AE}" pid="4" name="r_version_label">
    <vt:lpwstr>1.4</vt:lpwstr>
  </property>
  <property fmtid="{D5CDD505-2E9C-101B-9397-08002B2CF9AE}" pid="5" name="reg_date">
    <vt:lpwstr>28.04.2018</vt:lpwstr>
  </property>
  <property fmtid="{D5CDD505-2E9C-101B-9397-08002B2CF9AE}" pid="6" name="reg_number">
    <vt:lpwstr>СЭД-26-01-36-837</vt:lpwstr>
  </property>
  <property fmtid="{D5CDD505-2E9C-101B-9397-08002B2CF9AE}" pid="7" name="sign_flag">
    <vt:lpwstr>Подписан ЭЦП</vt:lpwstr>
  </property>
</Properties>
</file>