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Новикова Елена Алексе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МБОУ «Лицей №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ариант названия для Новой Школ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РаКурс, </w:t>
      </w:r>
      <w:r>
        <w:rPr>
          <w:rFonts w:cs="Times New Roman" w:ascii="Times New Roman" w:hAnsi="Times New Roman"/>
          <w:sz w:val="28"/>
          <w:szCs w:val="28"/>
        </w:rPr>
        <w:t xml:space="preserve">где «Ра» - первые буквы слова «развитие», «Курс» - направление. Слово «ракурс» вызывает приятные ассоциации: «нужный ракурс», «правильный ракурс», «хороший ракурс», «необычный ракурс». Поэтому и Новая Школа с таким названием будет вызывать аналогичные ассоци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ган  школы </w:t>
      </w:r>
      <w:r>
        <w:rPr>
          <w:rFonts w:cs="Times New Roman" w:ascii="Times New Roman" w:hAnsi="Times New Roman"/>
          <w:b/>
          <w:sz w:val="28"/>
          <w:szCs w:val="28"/>
        </w:rPr>
        <w:t>«РаКурс»</w:t>
      </w:r>
      <w:r>
        <w:rPr>
          <w:rFonts w:cs="Times New Roman" w:ascii="Times New Roman" w:hAnsi="Times New Roman"/>
          <w:sz w:val="28"/>
          <w:szCs w:val="28"/>
        </w:rPr>
        <w:t xml:space="preserve"> должен звучать так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урс на развит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творчества для создания логотипа школы для меня послужили: Российский флаг (рисунок 1) [1] и картина Пита Мондриана «Композиция с красным, жёлтым, синим и чёрным» (рисунок 2). </w:t>
      </w:r>
      <w:r>
        <w:rPr>
          <w:rFonts w:cs="Times New Roman" w:ascii="Times New Roman" w:hAnsi="Times New Roman"/>
          <w:sz w:val="28"/>
          <w:szCs w:val="28"/>
          <w:lang w:val="en-US"/>
        </w:rPr>
        <w:t>[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9735</wp:posOffset>
            </wp:positionV>
            <wp:extent cx="5959475" cy="3362325"/>
            <wp:effectExtent l="0" t="0" r="0" b="0"/>
            <wp:wrapTight wrapText="bothSides">
              <wp:wrapPolygon edited="0">
                <wp:start x="-66" y="-119"/>
                <wp:lineTo x="-66" y="21763"/>
                <wp:lineTo x="21667" y="21763"/>
                <wp:lineTo x="21667" y="-119"/>
                <wp:lineTo x="-66" y="-11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623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исунок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0960</wp:posOffset>
            </wp:positionV>
            <wp:extent cx="5940425" cy="5915025"/>
            <wp:effectExtent l="0" t="0" r="0" b="0"/>
            <wp:wrapTight wrapText="bothSides">
              <wp:wrapPolygon edited="0">
                <wp:start x="-67" y="0"/>
                <wp:lineTo x="-67" y="21563"/>
                <wp:lineTo x="21610" y="21563"/>
                <wp:lineTo x="21610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Рисунок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оготипе использованы белый, чёрный, красный, синий и жёлтый цвет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белый и чёрный – ахроматическ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белый, синий, красный – цвета фла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расный, жёлтый, синий – основные цвета (рисунок 3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2860</wp:posOffset>
                </wp:positionV>
                <wp:extent cx="1314450" cy="1314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.95pt;margin-top:1.8pt;width:103.45pt;height:10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22860</wp:posOffset>
                </wp:positionV>
                <wp:extent cx="1314450" cy="1314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182.7pt;margin-top:1.8pt;width:103.45pt;height:103.45pt;mso-wrap-style:none;v-text-anchor:middle">
                <v:fill o:detectmouseclick="t" type="solid" color2="#ffff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22860</wp:posOffset>
                </wp:positionV>
                <wp:extent cx="1314450" cy="1314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14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8.7pt;margin-top:1.8pt;width:103.45pt;height:10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исунок 3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вета комфортны глазу человека и положительно воспринимаются с психологической точки зрения. Красный и синий составляют вместе с белым национальный флаг. Рассмотрим подробнее каждый из цветов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Белый.</w:t>
      </w:r>
      <w:r>
        <w:rPr>
          <w:rFonts w:cs="Times New Roman" w:ascii="Times New Roman" w:hAnsi="Times New Roman"/>
          <w:sz w:val="28"/>
        </w:rPr>
        <w:t xml:space="preserve"> Символизирует чистый лист, начало, лёгкость, совершенство, чистоту, мир. Чистый лист – это всегда новые возможности, перспектив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Жёлтый.</w:t>
      </w:r>
      <w:r>
        <w:rPr>
          <w:rFonts w:cs="Times New Roman" w:ascii="Times New Roman" w:hAnsi="Times New Roman"/>
          <w:sz w:val="28"/>
        </w:rPr>
        <w:t xml:space="preserve"> Цвет позитива, оптимизма, надёжности, креативности, жёлтые смайлики тому подтверждение. Это цвет солнца и золот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расный.</w:t>
      </w:r>
      <w:r>
        <w:rPr>
          <w:rFonts w:cs="Times New Roman" w:ascii="Times New Roman" w:hAnsi="Times New Roman"/>
          <w:sz w:val="28"/>
        </w:rPr>
        <w:t xml:space="preserve"> Ассоциируется с радостью, фокусирует на себе внимание. Это цвет срочности, его невозможно не заметит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иний.</w:t>
      </w:r>
      <w:r>
        <w:rPr>
          <w:rFonts w:cs="Times New Roman" w:ascii="Times New Roman" w:hAnsi="Times New Roman"/>
          <w:sz w:val="28"/>
        </w:rPr>
        <w:t xml:space="preserve"> Для многих является любимым, потому что вызывает ассоциации с небом и морем. Это цвет гармонии, мира, симпатии, доверия, чести и общения. [3]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рный</w:t>
      </w:r>
      <w:r>
        <w:rPr>
          <w:rFonts w:cs="Times New Roman" w:ascii="Times New Roman" w:hAnsi="Times New Roman"/>
          <w:sz w:val="28"/>
        </w:rPr>
        <w:t xml:space="preserve"> цвет придаёт завершённость, усиливает цветовые акценты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а логотипа могут быть использованы во внутреннем оформлении школы: для сигнальных стендов, панелей, навигации по школе, названий предметов на кабинетах образовательного учреждения.  Можно присвоить каждый цвет какому-либо из звеньев: начальному, среднему или старшем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вая часть логотипа (рисунок 4) представляет собой ступени из кубиков, ведущих вверх и окрашенных в цвета флага. Так как их три, то они также могут символизировать ступени образования: начальная, средняя, старшая. В целом, это здание Новой Российской Школы, школы развивающейся, разной, интересной, складывающейся из ярких кубиков-кирпичиков, символизирующих успехи детей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189865</wp:posOffset>
            </wp:positionV>
            <wp:extent cx="4129405" cy="2216785"/>
            <wp:effectExtent l="0" t="0" r="0" b="0"/>
            <wp:wrapTight wrapText="bothSides">
              <wp:wrapPolygon edited="0">
                <wp:start x="-4331" y="-10593"/>
                <wp:lineTo x="-4331" y="32032"/>
                <wp:lineTo x="25874" y="32032"/>
                <wp:lineTo x="25874" y="-10593"/>
                <wp:lineTo x="-4331" y="-1059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62" t="24769" r="14162" b="2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исунок 4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готип создан в сервисе в </w:t>
      </w:r>
      <w:r>
        <w:rPr>
          <w:rFonts w:cs="Times New Roman" w:ascii="Times New Roman" w:hAnsi="Times New Roman"/>
          <w:sz w:val="28"/>
          <w:lang w:val="en-US"/>
        </w:rPr>
        <w:t>piktochar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 xml:space="preserve"> [4]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infourok.ru/urok-den-flaga-rossii-644961.html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s://ria.ru/weekend_art/20130912/842357972.html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blog.cognifit.com/ru/%D0%BF%D1%81%D0%B8%D1%85%D0%BE%D0%BB%D0%BE%D0%B3%D0%B8%D1%8F-%D1%86%D0%B2%D0%B5%D1%82%D0%B0-%D0%B7%D0%BD%D0%B0%D1%87%D0%B5%D0%BD%D0%B8%D0%B5-%D1%86%D0%B2%D0%B5%D1%82%D0%B0/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piktochart.com/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infourok.ru/urok-den-flaga-rossii-644961.html" TargetMode="External"/><Relationship Id="rId6" Type="http://schemas.openxmlformats.org/officeDocument/2006/relationships/hyperlink" Target="https://ria.ru/weekend_art/20130912/842357972.html" TargetMode="External"/><Relationship Id="rId7" Type="http://schemas.openxmlformats.org/officeDocument/2006/relationships/hyperlink" Target="https://blog.cognifit.com/ru/&#1087;&#1089;&#1080;&#1093;&#1086;&#1083;&#1086;&#1075;&#1080;&#1103;-&#1094;&#1074;&#1077;&#1090;&#1072;-&#1079;&#1085;&#1072;&#1095;&#1077;&#1085;&#1080;&#1077;-&#1094;&#1074;&#1077;&#1090;&#1072;/" TargetMode="External"/><Relationship Id="rId8" Type="http://schemas.openxmlformats.org/officeDocument/2006/relationships/hyperlink" Target="https://piktochart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5:00Z</dcterms:created>
  <dc:creator>Master</dc:creator>
  <dc:description/>
  <cp:keywords/>
  <dc:language>en-US</dc:language>
  <cp:lastModifiedBy>Кристина</cp:lastModifiedBy>
  <dcterms:modified xsi:type="dcterms:W3CDTF">2018-10-16T04:44:00Z</dcterms:modified>
  <cp:revision>12</cp:revision>
  <dc:subject/>
  <dc:title/>
</cp:coreProperties>
</file>