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В. Балди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211 70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В. Балди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211 7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2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2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5"/>
        <w:spacing w:before="0" w:after="240"/>
        <w:ind w:firstLine="567"/>
        <w:jc w:val="center"/>
        <w:rPr/>
      </w:pPr>
      <w:r>
        <w:rPr/>
        <w:t>Уважаемые коллеги!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szCs w:val="28"/>
        </w:rPr>
        <w:t>Информируем, что р</w:t>
      </w:r>
      <w:r>
        <w:rPr/>
        <w:t>егиональная предметно-методическая комиссия перепроверила выполненные работы обучающихся муниципального этапа всероссийской олимпиады школьников по литературе в 2018/2019 учебном году.</w:t>
      </w:r>
    </w:p>
    <w:p>
      <w:pPr>
        <w:pStyle w:val="Style25"/>
        <w:spacing w:lineRule="exact" w:line="360"/>
        <w:ind w:firstLine="709"/>
        <w:jc w:val="both"/>
        <w:rPr/>
      </w:pPr>
      <w:r>
        <w:rPr/>
        <w:t>В связи с этим сообщаем Вам, что у некоторых участников олимпиады изменилось количество баллов (приложение 1).</w:t>
      </w:r>
    </w:p>
    <w:p>
      <w:pPr>
        <w:pStyle w:val="Style25"/>
        <w:spacing w:lineRule="exact" w:line="360"/>
        <w:ind w:firstLine="709"/>
        <w:jc w:val="both"/>
        <w:rPr/>
      </w:pPr>
      <w:r>
        <w:rPr/>
        <w:t xml:space="preserve">Просим внести изменения </w:t>
      </w:r>
      <w:r>
        <w:rPr>
          <w:b/>
        </w:rPr>
        <w:t>до 13 час. 00 мин. 17 декабря 2018 г.</w:t>
      </w:r>
      <w:r>
        <w:rPr/>
        <w:t xml:space="preserve"> </w:t>
        <w:br/>
        <w:t xml:space="preserve">в протокол результатов и в информационную систему «АРМ-куратор» </w:t>
        <w:br/>
        <w:t>для дальнейшего определения списков участников регионального этапа всероссийской олимпиады школьников по литературе.</w:t>
      </w:r>
    </w:p>
    <w:p>
      <w:pPr>
        <w:pStyle w:val="Style25"/>
        <w:spacing w:lineRule="exact" w:line="360"/>
        <w:ind w:firstLine="709"/>
        <w:jc w:val="both"/>
        <w:rPr/>
      </w:pPr>
      <w:r>
        <w:rPr/>
        <w:t>По всем вопросам обращаться к Сергеевой Ольге Сергеевне, педагогу-организатору государственного учреждения дополнительного образования «Пермский краевой центр «Муравейник», региональному куратору всероссийской олимпиады школьников в Пермском крае, тел. (342) 237 63 51, 237 63 24, (992) 22 17 466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lang w:val="en-US"/>
        </w:rPr>
      </w:pPr>
      <w:r>
        <w:rPr/>
        <w:t>Министр</w:t>
        <w:tab/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en-US"/>
        </w:rPr>
        <w:t>Р.А. Кассина</w:t>
      </w:r>
    </w:p>
    <w:p>
      <w:pPr>
        <w:pStyle w:val="Style25"/>
        <w:spacing w:lineRule="exact" w:line="240"/>
        <w:ind w:left="1105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5"/>
        <w:spacing w:lineRule="exact" w:line="240"/>
        <w:ind w:left="11057" w:hanging="0"/>
        <w:rPr>
          <w:szCs w:val="28"/>
        </w:rPr>
      </w:pPr>
      <w:r>
        <w:rPr>
          <w:szCs w:val="28"/>
        </w:rPr>
        <w:t>к письму Министерства образования и науки</w:t>
      </w:r>
    </w:p>
    <w:p>
      <w:pPr>
        <w:pStyle w:val="Style25"/>
        <w:spacing w:lineRule="exact" w:line="240"/>
        <w:ind w:left="11057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5"/>
        <w:spacing w:lineRule="exact" w:line="240"/>
        <w:ind w:left="11057" w:hanging="0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szCs w:val="28"/>
        </w:rPr>
        <w:t xml:space="preserve">от </w:t>
        <w:tab/>
        <w:tab/>
        <w:t xml:space="preserve">№ </w:t>
      </w:r>
    </w:p>
    <w:p>
      <w:pPr>
        <w:pStyle w:val="Style25"/>
        <w:rPr>
          <w:szCs w:val="28"/>
        </w:rPr>
      </w:pPr>
      <w:r>
        <w:rPr>
          <w:szCs w:val="28"/>
        </w:rPr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p>
      <w:pPr>
        <w:pStyle w:val="Style25"/>
        <w:jc w:val="center"/>
        <w:rPr>
          <w:b/>
          <w:b/>
        </w:rPr>
      </w:pPr>
      <w:r>
        <w:rPr>
          <w:b/>
        </w:rPr>
        <w:t>Список участников олимпиады, у которых изменилось количество баллов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о общеобразовательному предмету «Литератур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1276"/>
        <w:gridCol w:w="1134"/>
        <w:gridCol w:w="4678"/>
        <w:gridCol w:w="1850"/>
        <w:gridCol w:w="1843"/>
      </w:tblGrid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л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 до пере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 после перепроверк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азов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Базов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Анжелик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Ар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Елпачихин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акова Елизавет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ая Алин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целемов Ром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Екатерин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cредняя общеобразовательная школа №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Ярослав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Пол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ина Владислав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0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cредняя общеобразовательная школа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на По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ицей № 1" г. Берез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изавет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с углублённым изучением отдельных предметов № 3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ябина Анастас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ицей № 1" г. Берез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ицей № 1" г. Берез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Ма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cредняя общеобразовательная школа № 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ылова Александ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Березовская средняя общеобразовательная школа № 2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х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Кленовская СОШ" Большесос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ичева Ж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Черновская средняя общеобразовательная школа им. А. С. Пушкина" Большесос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айн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адее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"  г. Горнозавод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"Средняя общеобразовательная школа № 3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кина 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 20 с углубленным изучением отдельных предметов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гушвили Екатерина Ал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"Средняя общеобразовательная школа № 3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шева Яросл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4" (Новый образовательный центр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евич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школа № 20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тина Пол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школа № 20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Анастас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Основная общеобразовательная школа № 20"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5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По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Добрянская средняя общеобразовательная школа № 2" г.Добря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эль Али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Добрянская средняя общеобразовательная школа № 2" г.Добря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ивых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Добрянская средняя общеобразовательная школа № 2" г.Добря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кова И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Ел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Соф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"Ел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яева 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Ильин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льченко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осин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сийчук По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кин 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8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терин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"Гимназия № 3" г. Кудымка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ка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енинская средняя общеобразовательная школа" Кудымкар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ка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Пешнигортская СОШ" Кудымкар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на Карина Тая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ка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Белое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нов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уединская средняя общеобразовательная школа № 2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ва Вале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уединская средняя общеобразовательная школа № 2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илов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Куединская средняя общеобразовательная школа № 2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Большекустовская средняя общеобразовательная школа" Куед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Любовь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Ошьинская средняя общеобразовательная школа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Ошьинская средняя общеобразовательная школа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бай По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опова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ягин Тара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Александр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 Ег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Троельжан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ыкина По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Плехан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Плехан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жум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Троицкая основна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 Кл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енская средняя общеобразовательная школа" Кунгур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Комсомоль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ин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Плехан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Кыласов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Дар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Лицей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16 с углубленным изучением отдельных предметов" г. Лысьв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а Крис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Лицей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анова Ма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Лицей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дная Марьян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"Шерьинская - Базов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Варва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 г. Нытва имени  Ю. П. Чегодае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 г. Нытва имени  Ю. П. Чегодае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Владислав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овая И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ктябрьская средняя общеобразовательная школа № 2" Октябрь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а Ал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г. Ос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а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 г.Ос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 г.Ос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гихина Александ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г. Ос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ин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г. Ос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лов Илья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строж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исей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чер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пашева 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чер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а Соф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черская средняя общеобразовательная школа № 3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стеров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черская 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на Ди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Платошинская средня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Усть-Качкинкая средня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ина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Лобановская средня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ивинская средняя общеобразовательная школ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ина По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№ 2" города Соликам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9" г. Соликам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ш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поп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9" г. Соликам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ник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удинская средняя общеобразовательная школа" У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 Дмит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Елизавет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лин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евич Анастас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Ар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унова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Ксен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Гимназия с углубленным изучением иностранных языков" г.Чайковс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ева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Дмит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Основная общеобразовательная школа № 11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 Пол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удинова Дарья Артё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5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Крист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Юрлинская средняя общеобразовательная школа им. Л. Барышев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шина Вале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Юсьвинская средняя общеобразовательная школа имени народной артистки РФ А. Г. Котельниковой" Юсьв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7475</wp:posOffset>
                </wp:positionH>
                <wp:positionV relativeFrom="page">
                  <wp:posOffset>10003790</wp:posOffset>
                </wp:positionV>
                <wp:extent cx="1380490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Э. Петух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05pt;mso-wrap-distance-left:9.05pt;mso-wrap-distance-right:9.05pt;mso-wrap-distance-top:0pt;mso-wrap-distance-bottom:0pt;margin-top:787.7pt;mso-position-vertical-relative:page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.Э. Петух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538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8:00Z</dcterms:created>
  <dc:creator>EMarkin</dc:creator>
  <dc:description/>
  <cp:keywords/>
  <dc:language>en-US</dc:language>
  <cp:lastModifiedBy>Винокуров Сергей Иванович</cp:lastModifiedBy>
  <dcterms:modified xsi:type="dcterms:W3CDTF">2018-12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ультатах перепроверки работ участников муниципального этапа всероссийской олимпиады школьников по литературе в 2018/2019 учебном году</vt:lpwstr>
  </property>
  <property fmtid="{D5CDD505-2E9C-101B-9397-08002B2CF9AE}" pid="3" name="r_object_id">
    <vt:lpwstr>09000001a3341e2d</vt:lpwstr>
  </property>
  <property fmtid="{D5CDD505-2E9C-101B-9397-08002B2CF9AE}" pid="4" name="r_version_label">
    <vt:lpwstr>1.6</vt:lpwstr>
  </property>
  <property fmtid="{D5CDD505-2E9C-101B-9397-08002B2CF9AE}" pid="5" name="reg_date">
    <vt:lpwstr>13.12.2018</vt:lpwstr>
  </property>
  <property fmtid="{D5CDD505-2E9C-101B-9397-08002B2CF9AE}" pid="6" name="reg_number">
    <vt:lpwstr>СЭД-26-01-36-2240</vt:lpwstr>
  </property>
  <property fmtid="{D5CDD505-2E9C-101B-9397-08002B2CF9AE}" pid="7" name="sign_flag">
    <vt:lpwstr>Подписан ЭЦП</vt:lpwstr>
  </property>
</Properties>
</file>