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етодического дня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амках ГМФ руководителей ШМО учителей начальных клас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5.03.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БОУ «СОШ №6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еминар-практ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ителя начальных классов, участники ПДС «Шаг навстреч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-4  человека от О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9.30 – 13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>: Лязгина К.В., руководитель ШМО учителей начальных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>: Аликина О.В., методист МАУ ДПО «ЦНМ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доровьесберегающие приёмы в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>: повышение профессионального уровня педагогов в вопросах организации обучения с применением здоровьесберегающих приё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 опытом работы педагогов МБОУ «СОШ №6» в области применения здоровьесберегающих приё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о применении здоровьесберегающих приёмов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06"/>
        <w:gridCol w:w="3284"/>
        <w:gridCol w:w="420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 10.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методического дн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 ДПО «ЦНМО»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а О.В.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№ 6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А.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ЗС фактора в образовательном процессе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br/>
              <w:t xml:space="preserve">Яловего В.В. 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– 10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уроки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Как мальчик Женя научился говорить звук «р»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 клас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Утробина Ольга Ивановна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br/>
              <w:t>«Предложение»</w:t>
              <w:br/>
              <w:t xml:space="preserve">1 «Е» класс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Лязгина Кристина Валерьевна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е»</w:t>
            </w:r>
          </w:p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Д» клас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ирякина Ольга Васильев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 – 11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 класс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зжерина Александра Юрьев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вредные конфликты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Шварёва Наталья Николаев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здание проблемной ситуации на уроке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супова Ирина Валерьевна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иёмы ЗС в работе дефектолога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дефектолог Косолапова Любовь Анатольевна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иёмы ЗС на уроках в начальной школе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Литвина Галина Анатольев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5 – 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«Профилактика сексуального насилия, как один из факторов сохранения здоровья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орисова Валентина Александров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 – 13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методического дня. 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Рефлекси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кина О.В.</w:t>
            </w:r>
          </w:p>
        </w:tc>
      </w:tr>
    </w:tbl>
    <w:p>
      <w:pPr>
        <w:pStyle w:val="Style18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27:00Z</dcterms:created>
  <dc:creator>User</dc:creator>
  <dc:description/>
  <cp:keywords/>
  <dc:language>en-US</dc:language>
  <cp:lastModifiedBy>Пользователь Windows</cp:lastModifiedBy>
  <cp:lastPrinted>2019-03-06T09:22:00Z</cp:lastPrinted>
  <dcterms:modified xsi:type="dcterms:W3CDTF">2019-03-11T06:35:00Z</dcterms:modified>
  <cp:revision>16</cp:revision>
  <dc:subject/>
  <dc:title/>
</cp:coreProperties>
</file>