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ЕВОГО ПРАКТИКО-ОРИЕНТИРОВАННОГО СЕМИНАР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«МИР ОДИН ДЛЯ ВСЕХ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: МБДОУ «Детский сад № 38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Лысьва, ул. Кузьмина д.20; Муниципальное автономное учреждение дополнительного профессионального образования «Центр научно-методического обеспечения»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40"/>
        <w:ind w:firstLine="709"/>
        <w:rPr/>
      </w:pPr>
      <w:r>
        <w:rPr>
          <w:b/>
          <w:bCs/>
          <w:sz w:val="24"/>
          <w:szCs w:val="24"/>
        </w:rPr>
        <w:t>Цель семинар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мен положительным опытом работы педагогов, работающих с детьми ОВЗ (задержкой психического развития, тяжелыми нарушениями речи, слабовидящих, с амблиопией и косоглазием).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4"/>
          <w:szCs w:val="24"/>
        </w:rPr>
        <w:t>Тематические направления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Организация работы с детьми с ОВЗ в разных образовательных условиях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Эффективные технологии коррекционно-развивающей работы с детьми с ОВЗ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Создание условий для реализации  адаптированных программ  детьми с ОВЗ разных нозологий  (задержкой психического развития,  тяжелыми нарушениями речи, слабовидящих)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Работа с детьми, не посещающими ДОО, имеющими отклонения в развитии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ата и время проведения:</w:t>
      </w:r>
      <w:r>
        <w:rPr>
          <w:sz w:val="24"/>
          <w:szCs w:val="24"/>
        </w:rPr>
        <w:t xml:space="preserve"> 25 апреля 2019 года 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.00 до 15.00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96"/>
        <w:gridCol w:w="2521"/>
        <w:gridCol w:w="484"/>
        <w:gridCol w:w="185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30-10.00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. Кофе - брей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0.40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мина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стников семина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аталья Александровна, Министерство образования Пермского кр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Евгеньевна Степанова, начальник Управления образования  Лысьвенского городск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иса Сергеевна Перескокова</w:t>
            </w:r>
            <w:r>
              <w:rPr>
                <w:sz w:val="24"/>
                <w:szCs w:val="24"/>
              </w:rPr>
              <w:t xml:space="preserve">, начальник отдела дошкольного 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на Алексеевна Воецкова</w:t>
            </w:r>
            <w:r>
              <w:rPr>
                <w:sz w:val="24"/>
                <w:szCs w:val="24"/>
              </w:rPr>
              <w:t xml:space="preserve">, директор МБДОУ «Детский сад № 38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 Долгих, заместитель директора по ВМР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ЛОЩАДОК ПО НОЗОЛОГИЯМ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БОТА С ДЕТЬМИ, ИМЕЮЩИМИ ЗАДЕРЖКУ ПСИХИЧЕСКОГО РАЗВИТ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: </w:t>
            </w:r>
            <w:r>
              <w:rPr>
                <w:i/>
                <w:sz w:val="24"/>
                <w:szCs w:val="24"/>
              </w:rPr>
              <w:t>Долгих Наталья Петровна, заместитель директора по ВМР МБДОУ «Детский сад № 38»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выступл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выступающего, 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О, город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50 Погружение в тему. Экспресс – диагностик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Наталья Петр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05 Использование пиктограмм в разучивании текстов стихотворного содержания с детьми с ЗПР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лягова  Наталья Муниповна, воспитател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-11.25 Нейропсихологические занятия в системе комплексной коррекционно-развивающей работы с детьми ЗП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ова Елена Аркадьевна, учитель-дефект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Наталья Валерьевна, учитель-логопе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40 Коррекция эмоционально-волевой сферы ребенка ЗПР с помощью занятий Хатха-йогой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а Людмила Александровна, музыкальный  руководител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00 Составление творческих рассказов по сюжетной картине детьми с ЗПР посредством использования технологии ОТСМ-ТРИЗ-РТ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их Наталья Петровна, заместитель директора по ВМР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Лысьв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 12.00-13.00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0 "Особые подходы к обучению и воспитанию особых дете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сеева Татьяна Александровна, 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Центр развития ребенка-детский сад №2", г.Кунгур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20 Развитие интеллектуальных способностей у детей 5-7 лет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Ирина Валентиновна, учитель-дефекто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"ДД(Ю)Т", ПМПК, г.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3.35 Интегрированный досуг с учителем - логопедом и педагогом - психологом "Космическое путешествие" как одна из форм работы с детьми , имеющими задержку психического развития, в рамках психолого - педагогического проект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Наталья Анатольевна, педагог - психоло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ева Вероника Вадимовна, учитель - логопе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ЦРР - детский сад № 221" г.Пермь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-13.50 "Мульттерапия в работе с детьми с ОВЗ"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икова Татьяна Андреевна, воспита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 Марина Анатольевна, 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"Центр развития ребенка - детский сад №2", г.Кунгур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00 "Конструирование из нестандартного оборудования"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Александра Николаевна, 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Детский сад № 360" г. Пермь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5 Нетрадиционные техники рисования в работе с детьми с ЗП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ых Ольга Олеговна, педагог-психо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Компас" г. Пермь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25 Психогимнастические игры и упражнения для развития эмоциональной сферы детей старшего дошкольного возраста с ЗП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Розалия Аглямовна, педагог-психо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17", г.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35 "Семейные фестиваль, как форма работы с детьми с ОВЗ и их родителями"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дицына Татьяна Витальевна, метод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Детский сад № 360" г. Пермь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 "Взаимодействие родителей детей норма и родителей детей с ОВЗ в рамках семейного клуба "Остров детства"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ева Наталья Сергеевна, заместитель заведующего по ВМ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Детский сад № 360" г. Пермь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4.55 Использование здоровьесберегающих технологий в музыкальной деятельности с детьми с ОВЗ, как условие успешной социализации воспитаннико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Яна Павловна, музыкальный руковод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 8 "Вишенка", г.Чусовой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00 Подведение итогов работы площадк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Наталья Петр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ЛОЩА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СИХОЛОГО-ПЕДАГОГИЧЕСКОЕ СОПРОВОЖДЕНИЕ ДЕТЕЙ С ТЯЖЕЛЫМИ НАРУШЕНИЯМИ РЕ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: </w:t>
            </w:r>
            <w:r>
              <w:rPr>
                <w:i/>
                <w:sz w:val="24"/>
                <w:szCs w:val="24"/>
              </w:rPr>
              <w:t>Ширинкина Мария Альбертовна, старший воспитатель МБДОУ «Детский сад № 38»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выступ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выступающего, должнос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О, город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50 Погружение в тему. Экспресс – диагнос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кина Мария Альберт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0-11.05 Игры на развитие речевого дых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нина Наталья Владимировна, Михеева Людмила Александровна, воспитател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11.05-11.25 Приемы коррекционно-развивающей работы с детьми с ТН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Наталья Михайловна, Литвина Юлия Сергеевна, учителя-логопеды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 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11.25-11.40 Детский проект как эффективный метод развития коммуникативных способностей детей с ТН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лова Светлана Леонидовна, воспита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 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0-11.55 Приёмы коррекционно-развивающей работы с детьми ТНР: речедвигательные и дыхательные упражн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яшова Екатерина Владимировна, воспитатель, Жигало Ольга Михайловна, учитель-логопед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Лысьв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 12.00-13.00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3.00-13.15 Здоровьесберегающие технологии в обучении и воспитании детей с ОВ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Татьяна Александровна, воспита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Центр развития ребенка-детский сад №2", г.Кунгур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5-13.30 Создание ситуации успеха у старших дошкольников  в условиях инклюзив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Диана Дмитриевна, воспита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Центр развития ребенка-детский сад №2", г.Кунгур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30-13.45 Применение сказкотерапии в коррекции речевых нарушений у детей c тяжелыми нарушениями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дежда Викторовна, учитель-логопе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Центр развития ребенка-детский сад №2", г.Кунгур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00 Ритмические иг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аталья Николаевна, учитель-логопе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Детский сад № 360" г. Пермь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-14.15 Дидактические игры для детей с тяжёлыми нарушениями ре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 татьяна Юрьевна, учитель-логопе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ЦРР-детский сад № 24 "Золотая рыбка", г.Чусовой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5-14.30 Использование элементов арт-терапии в работе с детьми с тяжелыми нарушениями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Диана Дмитриевна, воспита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Центр развития ребенка-детский сад №2", г.Кунгур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30-14.45 Сказкотерапия, как средство эмоционального и коммуникативного развития детей с ТН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Эльвира Халимовна, педагог-психоло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Центр развития ребенка - Детский сад № 21", г.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45-15.00 Подведение итогов работы площад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кина Мария Альберт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ПЛОЩА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БОТА С ДЕТЬМИ, ИМЕЮЩИМИ НАРУШЕНИЯ ЗР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: </w:t>
            </w:r>
            <w:r>
              <w:rPr>
                <w:i/>
                <w:sz w:val="24"/>
                <w:szCs w:val="24"/>
              </w:rPr>
              <w:t>Канова Ирина Александровна, старший воспитатель МБДОУ «Детский сад №38»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выступ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выступающего, должнос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О, город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50 Погружение в тему. Экспресс – диагнос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ва Ирина Александ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0-11.00 Теневой театр, как средство развития полисенсорного восприятия  детей с нарушением з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а Оксана Викторовна, учитель-дефектоло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 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-11.20 Работа с пособием  прозрачный мольбе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ских Наталья Александровна, воспита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 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-11.40 Игры с элементами сенсорной интеграции в работе с детьми с нарушениями зр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рова Мария Валерьевна, Халилова Розалья Равилевна, Огородова Елена Викторовна, воспитател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 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.40-12.00 Музыкально-коррекционные игры для детей с нарушением зр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ская Ирина Юрьевна, музыкальный руководи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 Лысьв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Д 12.00-13.00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3.00-13.20 Литературно – тематический календарь «Растим читателя» реализации краевого проекта «Читаем вместе» для детей с ограниченными возможностями здоровья и их родител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Лариса Владимировна, учитель-дефектоло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 10 "Колокольчик", г.Чусовой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3.20-13.40 Использование специального оборудования, направленного на компенсацию зрительных и двигательных нарушений у детей старшего возраста с нарушениями зр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лена Владимировна, инструктор по физкультур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 10 "Колокольчик", г.Чусовой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3.40-14.00 Дидактические игры и пособия для коррекции зрительного восприятия детей старшего дошкольного возраста, имеющими нарушения зр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чик Татьяна Семеновна, учитель-дефектоло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Детский сад №227", г.Пермь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4.00-14.20 Упражнения на развитие тактильных ощущений с детьми дошкольного возраста с нарушением з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катерина Леонидовна, учитель-дефектоло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Детский сад №227", г.Пермь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20-14.35 Нетрадиционные способы рисования ребенка с нарушением з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еева Наталья Владимировна, воспита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5», г.Березники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35-14.50 Детская субкультура как способ реабилитации ребенка с нарушением з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ветлана Александровна, учитель-дефектоло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5», г.Березники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4.50-15.00 Подведение итогов работы площад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ва Ирина Александ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ПЛОЩАД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РАБОТА С ДЕТЬМИ, НЕ ПОСЕЩАЮЩИМИ ДОО, ИМЕЮЩИМИ ОТКЛОНЕНИЯ В РАЗВИТИ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: </w:t>
            </w:r>
            <w:r>
              <w:rPr>
                <w:i/>
                <w:sz w:val="24"/>
                <w:szCs w:val="24"/>
              </w:rPr>
              <w:t>Воецкова Галина Алексеевна, директор МБДОУ «Детский сад № 38»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лощадки с 13.00 до 15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0.40 до 12.00 участие в площадках (по выбору участников) по работе с детьми с ЗПР, ТНР, нарушением з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 обед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20 Работа службы ранней помощи на базе МБДОУ «Детский сад № 38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цкова Галина Алексеевна, директо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 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.20-13.30 Домашнее визитирование, как форма реабилитации ребенка-инвалида в семь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уговских Марина Ивановна, учитель-дефектоло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8», г. 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30-13.45 Лекотека - замещающая форма в дошкольном образован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Мария Викторовна, старший воспита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 8 "Вишенка", г.Чусовой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45-14.00 Алгоритм организации деятельности СРП на базе детского с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ченко Надежда Степановна, 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икова Румия Караматовна, учитель-дефектоло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Детский сад № 39", г.Лысьв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4.00-14.15 Мягкая книга как средство реабилитации ребенка с ОВ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ина Елена Валерьевна, учитель-дефек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Татьяна Николаевна, воспита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5», г.Березник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5-15.00 Обсуждение проблем и перспектив организации работы с детьми, имеющими отклонения в развитии и не посещающими ДОО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07:00Z</dcterms:created>
  <dc:creator>EMarkin</dc:creator>
  <dc:description/>
  <cp:keywords/>
  <dc:language>en-US</dc:language>
  <cp:lastModifiedBy>Кристина</cp:lastModifiedBy>
  <cp:lastPrinted>2019-03-04T14:15:00Z</cp:lastPrinted>
  <dcterms:modified xsi:type="dcterms:W3CDTF">2019-04-23T0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семинара по теме "Современные практики коррекционно-развивающего образования детей с тяжелыми нарушениями развития"</vt:lpwstr>
  </property>
  <property fmtid="{D5CDD505-2E9C-101B-9397-08002B2CF9AE}" pid="3" name="r_object_id">
    <vt:lpwstr>09000001a3dc4560</vt:lpwstr>
  </property>
  <property fmtid="{D5CDD505-2E9C-101B-9397-08002B2CF9AE}" pid="4" name="r_version_label">
    <vt:lpwstr>1.3</vt:lpwstr>
  </property>
  <property fmtid="{D5CDD505-2E9C-101B-9397-08002B2CF9AE}" pid="5" name="reg_date">
    <vt:lpwstr>04.03.2019</vt:lpwstr>
  </property>
  <property fmtid="{D5CDD505-2E9C-101B-9397-08002B2CF9AE}" pid="6" name="reg_number">
    <vt:lpwstr>СЭД-26-01-36-298</vt:lpwstr>
  </property>
  <property fmtid="{D5CDD505-2E9C-101B-9397-08002B2CF9AE}" pid="7" name="sign_flag">
    <vt:lpwstr>Подписан ЭЦП</vt:lpwstr>
  </property>
</Properties>
</file>