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деловой программы «Воспитываем патриота»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Патриотического форума «Звёздны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0 сентября 2019 г.</w:t>
        <w:tab/>
        <w:tab/>
        <w:tab/>
        <w:tab/>
        <w:tab/>
        <w:tab/>
        <w:tab/>
        <w:tab/>
        <w:tab/>
        <w:tab/>
        <w:tab/>
        <w:tab/>
        <w:t>ЗАТО Звёздный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ворец культу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елов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ммуникационной площадки для объединения органов государственной власти, органов местного самоуправления Пермского края, учреждений образования и культуры и некоммерческого сектора в сфере духовно-патриотического воспитания для решения актуальных задач, выработки общих подходов в реализации мероприятий, направленных на формирование социально-значимых ценностей и гражданской идентичности граждан Перм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и увековечивание исторической памя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значимых событиях прошлого и выдающихся людях,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ыработка предложений по совершенствованию системы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го воспитания в Пермском крае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пуляризация лучших практик в сфере патриотического воспитания Пермского кра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сновные участники: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итеты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БУ «Пермский краевой центр военно-патриотического воспитания»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оенкомат Пермского края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КО патриотической направленности</w:t>
      </w:r>
    </w:p>
    <w:p>
      <w:pPr>
        <w:pStyle w:val="Style19"/>
        <w:widowControl/>
        <w:numPr>
          <w:ilvl w:val="0"/>
          <w:numId w:val="1"/>
        </w:numPr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фильные образовательные организации (кадетские, военные): ПСВУ, Кадетский корпус, кадетские школы Пермского края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КБУ «Пермский государственный архив социально-политической истории»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реждения культуры (краевые и муниципальные музеи)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зеи предприятий (музей истории артиллерии, Пермские моторы, Пороховой завод…)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Школьные музеи 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енарная ча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тственное слово (Половников С.В., Яшкин С.Л., Политов Л.В., Ободова И.А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кружных проектах в сфере патриотического воспитания (Половников С.В., Главный федеральный инспектор по Пермскому кра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основных результатах реализации подпрограммы «Формирование у жителей Пермского края уважения к традициям и историческим ценностям малой родины» государственной программы Пермского края «Общество и власть» (Хузин Е.И., директор Департамента общественных проектов Администрации губернатора Пермского кра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подготовке к Году памяти и славы в Пермском крае: о праздновании 75-летия </w:t>
      </w:r>
      <w:r>
        <w:rPr>
          <w:rFonts w:cs="Noto Serif;Times New Roman" w:ascii="Noto Serif;Times New Roman" w:hAnsi="Noto Serif;Times New Roman"/>
          <w:sz w:val="28"/>
          <w:szCs w:val="28"/>
        </w:rPr>
        <w:t>Победы в Великой Отечественной войн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узин Е.И., директор Департамента общественных проектов Администрации губернатора Пермского кр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сновных направлениях и результатах взаимодействия в сфере патриотического воспитания 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дарственного бюджетного учреждения «Пермский краевой центр военно-патриотического воспитания»</w:t>
      </w:r>
      <w:r>
        <w:rPr>
          <w:rFonts w:cs="Times New Roman" w:ascii="Times New Roman" w:hAnsi="Times New Roman"/>
          <w:sz w:val="28"/>
          <w:szCs w:val="28"/>
        </w:rPr>
        <w:t xml:space="preserve"> с муниципальными образованиями Пермского края. (Красносельских И.М., руководитель ГБ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Пермский краевой центр военно-патриотического воспитания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абота площадок </w:t>
      </w:r>
    </w:p>
    <w:tbl>
      <w:tblPr>
        <w:tblW w:w="1545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  <w:gridCol w:w="58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держ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ПЛОЩА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пуляризация подвигов героев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ековечивание их памя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 Негано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оекты ГАСПИ (УДТК, Афганистан, эвакогоспитали…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аркова Марина Анатольевна</w:t>
            </w:r>
          </w:p>
        </w:tc>
      </w:tr>
      <w:tr>
        <w:trPr>
          <w:trHeight w:val="177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«Юнармии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армейский медиацентр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армеец-экскурсовод: устами молодых о Подвиге Великом»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Патруль Памят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Игорь Зималь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а Ирина Владимиров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исковое движение в Пермском крае: итоги сезона, реализованные проекты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ое региональное отделе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ероссийской общественной организации по увековечению памяти погибших при защите Оте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искового движения России»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Цвета Побе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проектов «Перемени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Альфия Эльфатов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Памятник – это память» (Лысьв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Культурно-правовой центр «Вив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ьевских Алексей Ивано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Границ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Совет женщин и солдатских матерей Краснокамского муниципального района Пермского кра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хина Наталья Ефимов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-победитель конкурса Фонда президентских грантов «Вербатим «Истории любви в истории Победы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а Екатерина Николаев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лучших муниципальных практик в сфере патриотического воспит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БУ «Пермский краевой центр военно-патриотического воспитания» + муниципалитеты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ЛОЩА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ханизмов социального партнерства образовательных организаций, учреждений культуры, молодежной политики, необщественных и некоммерческих организаций по популяризации идей патриотизм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 Гладнев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пер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тышев Игорь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победители общественного проекта Приволжского федерального округа «Герои Отечества» в номинации «Лучший музей (музейная экспозиция), посвященный увековечению памяти защитников Отече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Марковской СОШ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УДТК школы №25 г.Пер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ДО «Пермский краевой центр «Муравейни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шев Игорь Николаевич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АОУ СОШ №41 г.Пер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нев Игорь Алексее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ФКП «Пермский пороховой завод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нова Елен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пермской артилле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АО «Мотовилихинские завод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ёнов Владимир Александро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и пермского моторостр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О «ОДК-ПМ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Валери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 ССУЗов, ВУЗов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 ПЛОЩАД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Шигабутдинов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Герои Афганистана: к 30-летию вывода войск из Афганистана» (или Международный патриотический фестиваль «Автомат и гитара – 30 лет помним Афган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Шигабутдинов Ирик Вакилье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60 лет РВСН: с уважением к традициям, с уверенностью в будущее!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ежин Юрий Евгеньевич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игорьев Александр Николае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Растим патриотов Прикамь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едседатель ПРОО ветеранов (пенсионеров) войны, труда, Вооруженных сил и правоохранительных органов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сютенко Надежда Иванов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КУБ для фронт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«Губахинский союз ветеранов боевых действий и военной службы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 Дмитрий Николаевич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Парк Победы. Эстафет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ая районн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10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-победитель краевого конкурса социальных инициатив «Спасенное детств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ушинская районная общественная организация ветеранов (пенсионеров) войны и труда Бежнар Анатолий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4 ПЛОЩАД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Экспертное совещание по вопросу организации патриотического воспитания в системе СП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ратор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утник Г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Экспертное совещ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ероссийский народный фронт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мского кр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утник Галина Васильевна 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5 ПЛОЩАДК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Содержание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пыт реализации кадетской компоненты в образовательном процессе на территории Пермского кра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ратор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шкин С.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онкурсе общеобразовательных организаций, в которых созданы кадетские (кадетско-казачьи) класс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лучших практик проектов-победи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бедите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го отбора общеобразовательных организаций, в которых созданы кадетские (кадетско-казачьи) классы, на реализацию проектов по укреплению материально-технической базы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ециалистов по образовательным программам с учетом особенностей кадетского образования («Воспитатель кадетского класса», «Воспитатель суворовского училища»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цевич Наталья Петровна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институт непрерывного образования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о-методическое руководство проектированием образовательной среды организаций, специализирующихся на кадетском образован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2:00Z</dcterms:created>
  <dc:creator>Дружинина Марина Анатольевна</dc:creator>
  <dc:description/>
  <cp:keywords/>
  <dc:language>en-US</dc:language>
  <cp:lastModifiedBy>17</cp:lastModifiedBy>
  <cp:lastPrinted>2019-08-14T15:31:00Z</cp:lastPrinted>
  <dcterms:modified xsi:type="dcterms:W3CDTF">2019-09-05T09:42:00Z</dcterms:modified>
  <cp:revision>3</cp:revision>
  <dc:subject/>
  <dc:title/>
</cp:coreProperties>
</file>