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мысловое чтение как категория ФГОС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важных средств достижения нового качества образования является сформированность у учащихся умений работать с текстами, т.е. использовать текст как источник информации для достижения образовательных и личностных цел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ых образовательных стандартах в числе познавательных УУД обозначено «Смысловое чтение». О его значимости для достижения требуемых результатов говорит уже тот факт, что и в начальной, и в основной школе должны быть разработаны специальные междисциплинарные программы  «Основы смыслового чтения и работа с текстом»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онимается под смысловым чтением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ысловое чтение</w:t>
      </w:r>
      <w:r>
        <w:rPr>
          <w:rFonts w:cs="Times New Roman" w:ascii="Times New Roman" w:hAnsi="Times New Roman"/>
          <w:sz w:val="24"/>
          <w:szCs w:val="24"/>
        </w:rPr>
        <w:t xml:space="preserve"> – это  восприятие графически оформленной текстовой информации и ее переработка в личностно-смысловые установки в соответствии с коммуникативно-познавательной задачей (А. А. Леонтьев). Это научное определение. А в повседневной педагогической практике чаще используется такое синонимичное выражение как чтение с пониманием.      Смысловое чтение отличается от любого другого чтения тем, что при смысловом виде чтения происходят процессы постижения читателем ценностно-смыслового момента текста, т. е. осуществляется процесс его интерпретации, наделения смысло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предполагает, что в процессе формирования и развития смыслового чтения у обучающихся будут сформированы умения по 3 уровням работы с текстом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и понимание прочитанног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и интерпретация текс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формации и формирование суждения о текст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ГОС понятие «Смысловое чтение» используется для обозначения метапредметного результата и познавательного общеучебного УУД и включает в себя целый комплекс микроумений. В приведенной таблице указаны требования по основной школ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/>
        <w:t>Планируемые результаты работы по развитию навыков смыслового чтения</w:t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36"/>
      </w:tblGrid>
      <w:tr>
        <w:trPr>
          <w:trHeight w:val="80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читательской компетентности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получит возможность научиться 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поиск информации и понимание прочитанного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текста и понимать его целостный смысл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тему, общую цель или назначение текста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з текста или придумать заголовок, соответствующий содержанию и общему смыслу текста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зис, выражающий общий смысл текста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содержание предметного плана текста по заголовку и с опорой на предыдущий опыт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рядок частей/инструкций, содержащихся в тексте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о-познавательные и учебно-практические задачи, требующие полного и критического понимания текста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начение разных видов текстов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цель чтения, направляя внимание на полезную в данный момент информацию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мы и подтемы специального текста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 только главную, но и избыточную информацию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овательность изложения идей текста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ные точки зрения и разные источники информации по заданной теме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ысловое свёртывание выделенных фактов и мыслей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 основе текста систему аргументов (доводов) для обоснования определённой позиции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душевное состояние персонажей текста, сопереживать им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своего эмоционального состояния в процессе чтения, получения и переработки полученной информации и её осмысления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преобразование и интерпретация информ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текст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противопоставлять заключённую в тексте информацию разного характера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в тексте доводы в подтверждение выдвинутых тезисов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сформулированных посылок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ить заключение о намерении автора или главной мысли текст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ценка информ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содержание текста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воды в защиту своей точки зрения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форму текста: оценивать не только содержание текста, но и его форму, а в целом — мастерство его исполнения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ты с одним или несколькими источниками выявлять содержащуюся в них противоречивую, конфликтную информацию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ься к рекламной информации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противоречивой информации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остоверную информацию в случае наличия противоречивой или конфликтной ситуации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ды текста и классификация стратегий смыслового чтения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текст» следует трактовать широко: он может включать не только слова, но и визуальные изображения в виде диаграмм, рисунков, карт, таблиц, графиков. Тексты принято делить на сплошные (без визуальных изображений) и несплошные (с такими изображениями). </w:t>
      </w:r>
    </w:p>
    <w:p>
      <w:pPr>
        <w:pStyle w:val="Style16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плошных текс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(художественное и техническое);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</w:t>
        <w:softHyphen/>
        <w:t xml:space="preserve">вествование (рассказ, отчёт, репортаж); 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суждение (объяснение, резюме, интерпретация); 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ргументация (научный комментарий, обоснование); 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струкция (указание к выполнению работы, правила, уставы, законы). </w:t>
      </w:r>
    </w:p>
    <w:p>
      <w:pPr>
        <w:pStyle w:val="Style16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сплошным текстам</w:t>
      </w:r>
      <w:r>
        <w:rPr>
          <w:rFonts w:cs="Times New Roman" w:ascii="Times New Roman" w:hAnsi="Times New Roman"/>
          <w:sz w:val="24"/>
          <w:szCs w:val="24"/>
        </w:rPr>
        <w:t xml:space="preserve"> можно отнести: 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ы (налоговые, визовые, анкеты и др.); 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формационные листы (расписания, прейскуранты, каталоги и др.); 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иски (ваучеры, билеты, накладные, квитанции); 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ертификаты (ордера, аттестаты)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уществуют  еще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ково-символические тексты: </w:t>
      </w:r>
      <w:r>
        <w:rPr>
          <w:rFonts w:cs="Times New Roman" w:ascii="Times New Roman" w:hAnsi="Times New Roman"/>
          <w:sz w:val="24"/>
          <w:szCs w:val="24"/>
        </w:rPr>
        <w:t>схемы, диаграммы, таблицы, кластеры, интеллект-карты,   в</w:t>
      </w:r>
      <w:r>
        <w:rPr>
          <w:rFonts w:cs="Times New Roman" w:ascii="Times New Roman" w:hAnsi="Times New Roman"/>
          <w:b/>
          <w:sz w:val="24"/>
          <w:szCs w:val="24"/>
        </w:rPr>
        <w:t>идеотексты и  аудиотексты.</w:t>
      </w:r>
    </w:p>
    <w:p>
      <w:pPr>
        <w:pStyle w:val="Normal"/>
        <w:spacing w:before="0" w:after="0"/>
        <w:ind w:firstLine="70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гда мы говорим о работе с текстом, мы должны иметь ввиду, что в качестве текста может быть использован любой из его видов. </w:t>
      </w:r>
    </w:p>
    <w:p>
      <w:pPr>
        <w:pStyle w:val="Style16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плинарная программа по работе с текстом называется «Стратегии смыслового чтения». Что же такое стратегии чтения?</w:t>
      </w:r>
    </w:p>
    <w:p>
      <w:pPr>
        <w:pStyle w:val="Style16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ратегия -</w:t>
      </w:r>
      <w:r>
        <w:rPr>
          <w:rFonts w:cs="Times New Roman" w:ascii="Times New Roman" w:hAnsi="Times New Roman"/>
          <w:sz w:val="24"/>
          <w:szCs w:val="24"/>
        </w:rPr>
        <w:t xml:space="preserve">  это некоторый способ приобретения, сохранения и использования информации, служащий достижению определенных целей в том смысле, что он должен привести к определенным результатам». ( Дж. Брунер)</w:t>
      </w:r>
    </w:p>
    <w:p>
      <w:pPr>
        <w:pStyle w:val="Style16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может включать ряд операций, направленных на достижение цели. Принципиальным является положение о том, что стратегия выбирается каждым читателем под конкретную цель чтения и конкретный текст при работе в определенном учебном контексте. Для того чтобы выбрать стратегию, максимально эффективную для сегодняшней ситуации,  педагог должен владеть определенным набором стратегий. Выбор определяется видением цели чтения, знаниями и опытом в области содержания текста и умениями, опытом использования различных стратегий.</w:t>
      </w:r>
    </w:p>
    <w:p>
      <w:pPr>
        <w:pStyle w:val="Style16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СТРАТЕГИЙ СМЫСЛОВОГО ЧТЕНИЯ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ременной  отнесенности  </w:t>
      </w:r>
      <w:r>
        <w:rPr>
          <w:rFonts w:cs="Times New Roman" w:ascii="Times New Roman" w:hAnsi="Times New Roman"/>
          <w:iCs/>
          <w:sz w:val="24"/>
          <w:szCs w:val="24"/>
        </w:rPr>
        <w:t>к тексту</w:t>
      </w:r>
      <w:r>
        <w:rPr>
          <w:rFonts w:cs="Times New Roman" w:ascii="Times New Roman" w:hAnsi="Times New Roman"/>
          <w:sz w:val="24"/>
          <w:szCs w:val="24"/>
        </w:rPr>
        <w:t xml:space="preserve"> стратегии смыслового чтения делятся на предтекстовые, текстовые и послетекстовые, ориентирующие, готовящие чтеца к встрече с текстом, управляющие чтением и включающие полученную информацию в систему понятий, знаний, умений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тегии предтекстовой деятельности</w:t>
      </w:r>
    </w:p>
    <w:p>
      <w:pPr>
        <w:pStyle w:val="Style16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риентировочных предтекстовых  стратегий является</w:t>
      </w:r>
      <w:r>
        <w:rPr>
          <w:rFonts w:cs="Times New Roman" w:ascii="Times New Roman" w:hAnsi="Times New Roman"/>
          <w:sz w:val="24"/>
          <w:szCs w:val="24"/>
        </w:rPr>
        <w:t xml:space="preserve"> постановка цели и задач чтения, актуализация или знакомство с важными понятиями, терминами, ключевыми словами, актуализация предшествующих знаний, диагностика, формирование установки на чтение с помощью вопросов или заданий, повышение скорости чтения и количества прочтений, мотивирование читателя, включение механизма антиципации -  прогнозирование содержания, тематической и эмоциональной направленности, формирование умения и привычки думать над книгой до чтения.</w:t>
      </w:r>
    </w:p>
    <w:p>
      <w:pPr>
        <w:pStyle w:val="Style16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стратегий предтекстов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ссарий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ы предвосхищ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рея вопросов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яющие вопросы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чение вопросов</w:t>
      </w:r>
    </w:p>
    <w:p>
      <w:pPr>
        <w:pStyle w:val="Style16"/>
        <w:spacing w:lineRule="auto" w:line="276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тегии текстовой деятельности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/>
          <w:iCs/>
          <w:sz w:val="24"/>
          <w:szCs w:val="24"/>
        </w:rPr>
        <w:t>стратегий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нительной фазе </w:t>
      </w:r>
      <w:r>
        <w:rPr>
          <w:rFonts w:cs="Times New Roman" w:ascii="Times New Roman" w:hAnsi="Times New Roman"/>
          <w:b/>
          <w:iCs/>
          <w:sz w:val="24"/>
          <w:szCs w:val="24"/>
        </w:rPr>
        <w:t>чт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>развитие его механизмов, то есть выдвижение гипотезы о содержании читаемого, ее подтверждение/отклонение, контекстуальная и смысловая догадка, размышление во время чтения о том, что и как я читаю и насколько хорошо понимаю прочитанное. Основным принципом стратегий этого является остановка деятельности, размышление вслух, прогноз, установление разнообразных и разнонаправленных связей и отношений в ходе развития сюжета.</w:t>
      </w:r>
    </w:p>
    <w:p>
      <w:pPr>
        <w:pStyle w:val="Style16"/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тратегий текстовой деятельности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 кружок (попеременное чтение)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 с вопросами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 с остановками (методика чтения со слабочитающими)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 с пометками</w:t>
      </w:r>
    </w:p>
    <w:p>
      <w:pPr>
        <w:pStyle w:val="Style16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тегии послетекстовой деятельности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стратегий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чт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sz w:val="24"/>
          <w:szCs w:val="24"/>
        </w:rPr>
        <w:t xml:space="preserve"> применение, использование материала в самых различных ситуациях, формах, сферах, включение его в другую, более масштабную деятельность. Стратегии связаны с усвоением, расширением, углублением, обсуждением прочитанного, происходит корректировка  читательской интерпретации авторским смыслом. </w:t>
      </w:r>
    </w:p>
    <w:p>
      <w:pPr>
        <w:pStyle w:val="Style16"/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тратегий  послетекстовой деятельности: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вопросом и ответом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сле текста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-аут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иск информации и понимание прочитанного</w:t>
      </w:r>
    </w:p>
    <w:p>
      <w:pPr>
        <w:pStyle w:val="Normal"/>
        <w:spacing w:before="280" w:after="28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е общество является информационным обществом и очень важно научить школьников критически воспринимать поступающую к ним информацию. Единицей информации являетс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 сути, законченное, устное, письменное, мысленное высказывание. Умение грамотно работать с текстом является одним из основополагающих умений для человека. 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смысловому чтению  на всех уровнях общего образования должна быть направлена на совершенствование </w:t>
      </w:r>
      <w:r>
        <w:rPr>
          <w:rFonts w:cs="Times New Roman" w:ascii="Times New Roman" w:hAnsi="Times New Roman"/>
          <w:i/>
          <w:sz w:val="24"/>
          <w:szCs w:val="24"/>
        </w:rPr>
        <w:t>техники чтения</w:t>
      </w:r>
      <w:r>
        <w:rPr>
          <w:rFonts w:cs="Times New Roman" w:ascii="Times New Roman" w:hAnsi="Times New Roman"/>
          <w:sz w:val="24"/>
          <w:szCs w:val="24"/>
        </w:rPr>
        <w:t xml:space="preserve"> и приобретение устойчив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навыка осмысленного и  </w:t>
      </w:r>
      <w:r>
        <w:rPr>
          <w:rFonts w:cs="Times New Roman" w:ascii="Times New Roman" w:hAnsi="Times New Roman"/>
          <w:i/>
          <w:iCs/>
          <w:sz w:val="24"/>
          <w:szCs w:val="24"/>
        </w:rPr>
        <w:t>рефлекси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чтения</w:t>
      </w:r>
      <w:r>
        <w:rPr>
          <w:rFonts w:cs="Times New Roman" w:ascii="Times New Roman" w:hAnsi="Times New Roman"/>
          <w:sz w:val="24"/>
          <w:szCs w:val="24"/>
        </w:rPr>
        <w:t xml:space="preserve">, овладение различными </w:t>
      </w:r>
      <w:r>
        <w:rPr>
          <w:rFonts w:cs="Times New Roman" w:ascii="Times New Roman" w:hAnsi="Times New Roman"/>
          <w:i/>
          <w:sz w:val="24"/>
          <w:szCs w:val="24"/>
        </w:rPr>
        <w:t>вид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и тип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ознакомительным, изучающим, просмотровым, поисковым и выборочным; выразительным чтением;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м чтением вслух и про себя; учебным и самостоятельным чтением, а также основными </w:t>
      </w:r>
      <w:r>
        <w:rPr>
          <w:rFonts w:cs="Times New Roman" w:ascii="Times New Roman" w:hAnsi="Times New Roman"/>
          <w:i/>
          <w:sz w:val="24"/>
          <w:szCs w:val="24"/>
        </w:rPr>
        <w:t>стратегиями чтения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х и других видов текстов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ГОС предполагает, что в процессе формирования и развития смыслового чтения у обучающихся будут сформированы умения по 3 уровням работы с текстом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оиск информации и понимание прочитанного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образование и интерпретация текста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информации и формирование суждения о тексте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уровне (поиск информации и понимание прочитанного) педагоги должны создать условия для формирования и развития таких умений как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 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риентироваться в содержании текста и понимать его целостный смысл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определять главную тему, общую цель или назначение текста;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формулировать тезис, выражающий общий смысл текста;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объяснять порядок частей/инструкций, содержащихся в тексте;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Style16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находить в тексте требуемую информаци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16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определять назначение разных видов текстов;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различать темы и подтемы специального текста;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выделять не только главную, но и избыточную информацию;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прогнозировать последовательность изложения идей текста;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сопоставлять разные точки зрения и разные источники информации по заданной теме;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выполнять смысловое свёртывание выделенных фактов и мыслей;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sz w:val="24"/>
          <w:szCs w:val="24"/>
        </w:rPr>
        <w:t>понимать душевное состояние персонажей текста, сопереживать им.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нтерпретация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является обязательной составной частью общего процесса восприят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нтерпретация 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</w:rPr>
        <w:t> interpretatio — толкование, объяснение) — истолкование текста с целью понимания его смысл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жество определений интерпретации, они достаточно близки в формулировках. Французский философ П.Рикёр определил интерпретацию таким образом: «Интерпретация – это работа мышления, которая состоит в расшифровке смысла, стоящего за очевидным смыслом, в раскрытии уровней значения, заключенных в буквальном значении». В этом определении прежде всего заложено представление о многоплановости любого текста.  Любой текст является многоплановым и требует расшифровки и понимания. И всегда хотя бы один смысл, одно значение в самом тексте объективно уже заложено. Для понимания текста требуется выход за рамки понимаемого всеми поверхностного, очевидного буквального смысла и зна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ринимая информацию из окружающей среды, каждый человек её по-своему анализирует. Конечно, существуют общие для всех представления и понятия, но, поскольку все люди обладают индивидуальным мышлением, то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одни и те же явления трактуются по-разно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ждый текст должен быть интерпретирован, то есть, воспринят человеком и истолкован в соответствии с его уровнем подготовки, с наличием у него специальных и общих знаний, психологической и социальной установки, состояния, перманентными и сиюминутными переживания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интерпретации – извлечение из текста максимума заложенных в него смыслов (или, наоборот, сведение множества возможных вариантов к некоему общему, единому смыслу). Сам текст, и объективно содержащиеся в нем сигналы и свойства неизменны, заданы объективно, но субъект-интерпретатор неизбежно включает себя, свой индивидуальный опыт и установки в восприятие текста и осваивает не весь текст, а только часть его сигналов и свойств, так как индивидуальное восприятие всегда избирательно. Из бесконечного разнообразия свойств объекта человек отбирает главные (для себя) в данной ситуации и строит свою шкалу оценок и свое поведение, отталкиваясь от ни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нтерпретации (содержательно): из текста можно извлечь самые разные смыслы, в зависимости от цели и культурной подготовки интерпретато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ля российских педагогов ориентирами выделения списка метапредметных умений интерпретировать текст и их возрастной декомпозиции являются международные аналоги. Например, международные исследования PIRLS, ориентированные на выпускников начальной школы, средний возраст которых 10,5–10,9 лет, и проверяющие «умения самостоятельно интерпретировать события и действия героев для понимания их чувств, мотивов, целей и особенностей характера; обосновывать свои интерпретации, опираясь на содержательные и формальные элементы всего текста, распознавать и интерпретировать сложную информацию из разных частей информационного текста и обосновывать свои интерпретации, основываясь на сообщениях всего текста, связывать единицы информации из всего текста для того, чтобы объяснить значение сообщения текста и выстроить последовательность описанных в тексте сообщений, оценивать и объяснять значение визуальных и вербальных элементов для понимания сообщений текста и т.д.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их школьных стандартах группа умений, связанных с прочтением текста и извлечением из него информации и смыслов названы обобщенной формулировкой «смысловое чтение». Эта формулировка конкретизирована в основной образовательной программе основного общего образования как перечень умений, включающий умения «устанавливать взаимосвязь описанных в тексте событий, явлений, процессов, резюмировать главную идею текста, интерпретировать текст (художественный и нехудожественный – учебный, научно-популярный, информационный, текст non-fiction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, требующим внимания, являются педагогические, организационно-педагогические условия, в рамках которых наиболее эффективно будут формироваться умения интерпретировать текст у подростков. Сегодня в российской педагогике, научно проработаны и практически реализуются методики формирования и развития некоторых умений интерпретации при преподавании иностранного языка и литературы. Вместе с тем в отношении умений, связанных с субъективной (личностной) интерпретаций, в настоящее время существуют либо локальные педагогические приемы, в том числе используемые в музейной педагогике (например, прием «Эмпатия артефакта», «Бои интерпретаций», «Шапка вопросов» А.П. Ершова и др.), либо методы и приемы интерпретации, применяемые в профессиональной исследовательской (научной) деятельности и при ряде условий возможные для адаптации в педагогике (например, метод генерации исследовательских вопросов А.Я. Гуревича или прием интерпретации художественных произведений на основании выявления культурных кодов и т.д.).</w:t>
      </w:r>
    </w:p>
    <w:p>
      <w:pPr>
        <w:pStyle w:val="A"/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 работы по развитию навыков смыслового чтения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835"/>
      </w:tblGrid>
      <w:tr>
        <w:trPr>
          <w:trHeight w:val="80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читательской компетентности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ься 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Работа с текстом: интерпретация информации</w:t>
            </w:r>
          </w:p>
          <w:p>
            <w:pPr>
              <w:pStyle w:val="A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auto" w:line="276" w:before="0" w:after="0"/>
              <w:jc w:val="center"/>
              <w:rPr/>
            </w:pPr>
            <w:r>
              <w:rPr/>
              <w:t>• </w:t>
            </w:r>
            <w:r>
              <w:rPr/>
              <w:t>интерпретировать текст:</w:t>
            </w:r>
          </w:p>
          <w:p>
            <w:pPr>
              <w:pStyle w:val="A"/>
              <w:spacing w:lineRule="auto" w:line="276" w:before="0" w:after="0"/>
              <w:jc w:val="center"/>
              <w:rPr/>
            </w:pPr>
            <w:r>
              <w:rPr/>
              <w:t>— </w:t>
            </w:r>
            <w:r>
              <w:rPr/>
              <w:t>сравнивать и противопоставлять заключённую в тексте информацию разного характера;</w:t>
            </w:r>
          </w:p>
          <w:p>
            <w:pPr>
              <w:pStyle w:val="A"/>
              <w:spacing w:lineRule="auto" w:line="276" w:before="0" w:after="0"/>
              <w:jc w:val="center"/>
              <w:rPr/>
            </w:pPr>
            <w:r>
              <w:rPr/>
              <w:t>— </w:t>
            </w:r>
            <w:r>
              <w:rPr/>
              <w:t>обнаруживать в тексте доводы в подтверждение выдвинутых тезисов;</w:t>
            </w:r>
          </w:p>
          <w:p>
            <w:pPr>
              <w:pStyle w:val="A"/>
              <w:spacing w:lineRule="auto" w:line="276" w:before="0" w:after="0"/>
              <w:jc w:val="center"/>
              <w:rPr/>
            </w:pPr>
            <w:r>
              <w:rPr/>
              <w:t>— </w:t>
            </w:r>
            <w:r>
              <w:rPr/>
              <w:t>делать выводы из сформулированных посылок;</w:t>
            </w:r>
          </w:p>
          <w:p>
            <w:pPr>
              <w:pStyle w:val="A"/>
              <w:spacing w:lineRule="auto" w:line="276" w:before="0" w:after="0"/>
              <w:jc w:val="center"/>
              <w:rPr/>
            </w:pPr>
            <w:r>
              <w:rPr/>
              <w:t>— </w:t>
            </w:r>
            <w:r>
              <w:rPr/>
              <w:t>выводить заключение о намерении автора или главной мысли текс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• </w:t>
            </w:r>
            <w:r>
              <w:rPr/>
      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</w:t>
            </w:r>
          </w:p>
          <w:p>
            <w:pPr>
              <w:pStyle w:val="A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Оценка информации   текста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оком смысле слово «читать» понимается как умение объяснять, «истолковывать» мир. «Читать» в узком смысле слова – значит не только интерпретировать текст, но и оценивать имеющуюся в нем информацию. Для этого читателю  надо научиться выделять в тексте разного рода информацию (фактическую, подтекстовую, концептуальную), уметь оценивать информацию текста, сам текст, относиться к полученной информации, а также к самому тексту.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ическом понимании 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ка информации текста - это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роцесс определения ценности, достоверности, надежност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щейся информации.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в дальнейшем достаточно эффективно работать с информацией (использовать ее), нужно на начальном этапе понять достаточно простые вещи: полезна ли для вас изложенная информация или нет, можно ли ей доверять, требуется ли дополнительная информация и т.п. Можно сказать, что  процесс понимания невозможен без  оценки поступившей к нам информации.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информацию в тексте можно </w:t>
      </w:r>
      <w:r>
        <w:rPr>
          <w:rFonts w:cs="Times New Roman" w:ascii="Times New Roman" w:hAnsi="Times New Roman"/>
          <w:sz w:val="24"/>
          <w:szCs w:val="24"/>
          <w:u w:val="single"/>
        </w:rPr>
        <w:t>с  позиций статистики</w:t>
      </w:r>
      <w:r>
        <w:rPr>
          <w:rFonts w:cs="Times New Roman" w:ascii="Times New Roman" w:hAnsi="Times New Roman"/>
          <w:sz w:val="24"/>
          <w:szCs w:val="24"/>
        </w:rPr>
        <w:t xml:space="preserve">, т.е.  определять достоверность предлагаемых статистических данных, путем сравнения и простейшего анализа. Это самы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вый (низкий) уровень </w:t>
      </w:r>
      <w:r>
        <w:rPr>
          <w:rFonts w:cs="Times New Roman" w:ascii="Times New Roman" w:hAnsi="Times New Roman"/>
          <w:sz w:val="24"/>
          <w:szCs w:val="24"/>
        </w:rPr>
        <w:t xml:space="preserve">оценивания.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ой уровень </w:t>
      </w:r>
      <w:r>
        <w:rPr>
          <w:rFonts w:cs="Times New Roman" w:ascii="Times New Roman" w:hAnsi="Times New Roman"/>
          <w:sz w:val="24"/>
          <w:szCs w:val="24"/>
        </w:rPr>
        <w:t xml:space="preserve">оценивания – это оценка  информации  </w:t>
      </w:r>
      <w:r>
        <w:rPr>
          <w:rFonts w:cs="Times New Roman" w:ascii="Times New Roman" w:hAnsi="Times New Roman"/>
          <w:sz w:val="24"/>
          <w:szCs w:val="24"/>
          <w:u w:val="single"/>
        </w:rPr>
        <w:t>с позиции семантики</w:t>
      </w:r>
      <w:r>
        <w:rPr>
          <w:rFonts w:cs="Times New Roman" w:ascii="Times New Roman" w:hAnsi="Times New Roman"/>
          <w:sz w:val="24"/>
          <w:szCs w:val="24"/>
        </w:rPr>
        <w:t xml:space="preserve">, т.е. с позиции отбора наиболее понятной информации. </w:t>
      </w:r>
      <w:r>
        <w:rPr>
          <w:rFonts w:eastAsia="Times New Roman" w:cs="Times New Roman" w:ascii="Times New Roman" w:hAnsi="Times New Roman"/>
          <w:sz w:val="24"/>
          <w:szCs w:val="24"/>
        </w:rPr>
        <w:t>Одно и то же информационное сообщение: статья в газете, чертеж, объявление, письмо, телеграмма, рассказ может содержать разное количество информации для разных людей в зависимости от их накопленных знаний, от уровня понимания этого сообщения и интереса к нему. Так, сообщение, составленное на японском языке, не несёт никакой новой информации человеку, не знающему этого языка, но может быть высокоинформативным для человека, владеющего японским.  Никакой новой информации не содержит и сообщение, изложенное на знакомом языке, если его содержание непонятно или уже известно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Третий уровен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ценивания – это прагматический, которы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возможность достижения поставленной цели с учётом получаемой информации. Этот аспект отражает потребительские свойства информации - если информация оказалось ценной, текст  приобретает для читателя значимость и отношение к самому тексту меняется.   </w:t>
      </w:r>
    </w:p>
    <w:p>
      <w:pPr>
        <w:pStyle w:val="Normal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ценить любую информацию,   важно ориентироваться на качество самого текста. Определить качество текста несложно.  </w:t>
      </w:r>
    </w:p>
    <w:p>
      <w:pPr>
        <w:pStyle w:val="Style15"/>
        <w:numPr>
          <w:ilvl w:val="0"/>
          <w:numId w:val="6"/>
        </w:numPr>
        <w:ind w:left="861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юбого читателя имеет значение </w:t>
      </w:r>
      <w:r>
        <w:rPr>
          <w:rFonts w:cs="Times New Roman" w:ascii="Times New Roman" w:hAnsi="Times New Roman"/>
          <w:sz w:val="24"/>
          <w:szCs w:val="24"/>
          <w:u w:val="single"/>
        </w:rPr>
        <w:t>«правильность текста»</w:t>
      </w:r>
      <w:r>
        <w:rPr>
          <w:rFonts w:cs="Times New Roman" w:ascii="Times New Roman" w:hAnsi="Times New Roman"/>
          <w:sz w:val="24"/>
          <w:szCs w:val="24"/>
        </w:rPr>
        <w:t xml:space="preserve"> (отбора содержания в целях адекватного отражения свойств объекта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жнейшее значение здесь имеют: правильность концепции, на базе которой сформулировано исходное понятие, обоснованность отбора существенных признаков и связей отображаемого явления. </w:t>
      </w:r>
    </w:p>
    <w:p>
      <w:pPr>
        <w:pStyle w:val="Style15"/>
        <w:numPr>
          <w:ilvl w:val="0"/>
          <w:numId w:val="6"/>
        </w:numPr>
        <w:ind w:left="861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телен</w:t>
      </w:r>
      <w:r>
        <w:rPr>
          <w:rFonts w:cs="Times New Roman" w:ascii="Times New Roman" w:hAnsi="Times New Roman"/>
          <w:sz w:val="24"/>
          <w:szCs w:val="24"/>
        </w:rPr>
        <w:t xml:space="preserve">, «чтобы мыслям было тесно, а словам просторно». </w:t>
      </w:r>
    </w:p>
    <w:p>
      <w:pPr>
        <w:pStyle w:val="Style15"/>
        <w:numPr>
          <w:ilvl w:val="0"/>
          <w:numId w:val="6"/>
        </w:numPr>
        <w:ind w:left="861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значение </w:t>
      </w:r>
      <w:r>
        <w:rPr>
          <w:rFonts w:cs="Times New Roman" w:ascii="Times New Roman" w:hAnsi="Times New Roman"/>
          <w:sz w:val="24"/>
          <w:szCs w:val="24"/>
          <w:u w:val="single"/>
        </w:rPr>
        <w:t>достаточность</w:t>
      </w:r>
      <w:r>
        <w:rPr>
          <w:rFonts w:cs="Times New Roman" w:ascii="Times New Roman" w:hAnsi="Times New Roman"/>
          <w:sz w:val="24"/>
          <w:szCs w:val="24"/>
        </w:rPr>
        <w:t xml:space="preserve"> (полнота) информации, Как неполная, так и избыточная информация снижает эффективность текста. </w:t>
      </w:r>
    </w:p>
    <w:p>
      <w:pPr>
        <w:pStyle w:val="Style15"/>
        <w:numPr>
          <w:ilvl w:val="0"/>
          <w:numId w:val="6"/>
        </w:numPr>
        <w:ind w:left="861" w:right="-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Доступ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еще один важный критерий для оценки  информации. Слишком сложные фразы, таблицы, схемы отталкивают и наводят на мысль о недостаточной достоверности текста. </w:t>
      </w:r>
    </w:p>
    <w:p>
      <w:pPr>
        <w:pStyle w:val="Style15"/>
        <w:numPr>
          <w:ilvl w:val="0"/>
          <w:numId w:val="6"/>
        </w:numPr>
        <w:ind w:left="861" w:right="-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Достовер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свойство информации реально отражать существующие объекты с максимальной точностью. Достоверность определяется источником информации: чем более независим источник, тем более объективна поступающая от него информация. </w:t>
      </w:r>
    </w:p>
    <w:p>
      <w:pPr>
        <w:pStyle w:val="Style15"/>
        <w:numPr>
          <w:ilvl w:val="0"/>
          <w:numId w:val="6"/>
        </w:numPr>
        <w:ind w:left="861" w:right="-28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ще один существенный критерий – компетентность и профессионализм. Ведь можно взять информацию с абсолютно объективного сайта, пользующегося отменной репутацией, но она в итоге окажется малодостоверной. А всё потому, что информацию по чёрной металлургии нельзя брать с новостного сайта агропромышленного комплекса. </w:t>
      </w:r>
    </w:p>
    <w:p>
      <w:pPr>
        <w:pStyle w:val="Style15"/>
        <w:numPr>
          <w:ilvl w:val="0"/>
          <w:numId w:val="6"/>
        </w:numPr>
        <w:ind w:left="861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стоит забывать об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ктуальности и своеврем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и. Актуальность зависит от динамики изменения характеристик информации и определяется степью сохранения ценности информации для читателя в момент ее использования. Только вовремя полученная информация может быть полезна.  </w:t>
      </w:r>
    </w:p>
    <w:p>
      <w:pPr>
        <w:pStyle w:val="Normal"/>
        <w:ind w:left="-42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с оценкой информации можно начинать в младшем подростковом возрасте. Критически оценивая текст, ученик получит возможность научиться связывать информацию, обнаруженную в тексте, со знаниями из других источников; </w:t>
      </w:r>
    </w:p>
    <w:p>
      <w:pPr>
        <w:pStyle w:val="Normal"/>
        <w:ind w:left="-42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ind w:left="-42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доводы в защиту своей точки зрения;</w:t>
      </w:r>
    </w:p>
    <w:p>
      <w:pPr>
        <w:pStyle w:val="Normal"/>
        <w:ind w:left="-426" w:firstLine="993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A"/>
        <w:spacing w:lineRule="auto" w:line="276" w:before="0" w:after="0"/>
        <w:ind w:left="-426" w:firstLine="993"/>
        <w:jc w:val="both"/>
        <w:rPr/>
      </w:pPr>
      <w:r>
        <w:rPr/>
        <w:t>— </w:t>
      </w:r>
      <w:r>
        <w:rPr/>
        <w:t>в процессе работы с одним или несколькими источниками выявлять содержащуюся в них противоречивую, конфликтную информацию.</w:t>
      </w:r>
    </w:p>
    <w:p>
      <w:pPr>
        <w:pStyle w:val="Normal"/>
        <w:ind w:left="-426" w:firstLine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критическое отношение к тексту, умение объективно оценить информацию, построить собственное суждение по поводу прочитанного или  просмотренного - залог успешности, ибо сегодня- выражение «кто обладает информацией, тот обладает всем» поменялось на «всем обладает тот, кто обладает навыком работы с любой, даже  случайно выбранной информацией».</w:t>
      </w:r>
    </w:p>
    <w:p>
      <w:pPr>
        <w:pStyle w:val="Normal"/>
        <w:ind w:left="-284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м  простой текст.  </w:t>
      </w:r>
    </w:p>
    <w:p>
      <w:pPr>
        <w:pStyle w:val="Normal"/>
        <w:ind w:left="-284" w:right="-284" w:firstLine="4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тиция против платных продленок в школе</w:t>
      </w:r>
      <w:r>
        <w:rPr>
          <w:rFonts w:eastAsia="Times New Roman" w:cs="Times New Roman" w:ascii="Times New Roman" w:hAnsi="Times New Roman"/>
          <w:i/>
          <w:iCs/>
          <w:color w:val="453C37"/>
          <w:sz w:val="24"/>
          <w:szCs w:val="24"/>
        </w:rPr>
        <w:t>13.08.2011.</w:t>
      </w:r>
    </w:p>
    <w:p>
      <w:pPr>
        <w:pStyle w:val="Normal"/>
        <w:ind w:left="-426" w:firstLine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в Госдуме РФ должен быть рассмотрен  законопроект, предполагающий введение обязательного платного посещения учащимися школ групп продленного дня. Согласно сообщению представителей детского журнала «Непоседа» 65 тысяч родителей России недовольны данным решением. 95% жалоб приходится на Москву, остальные 5% - представляют регионы РФ. Председатель Московского городского Родительского комитета Руслан Панченко пояснил, что, по его мнению, решение о введении платных «продленок» противоречит Закону «Об образовании».</w:t>
      </w:r>
      <w:r>
        <w:rPr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ли считать данную информацию достоверной?  Конечно же, нет, поскольку она не соответствует ни одному из обозначенных нами критериев. </w:t>
      </w:r>
    </w:p>
    <w:p>
      <w:pPr>
        <w:pStyle w:val="Normal"/>
        <w:ind w:left="-426" w:firstLine="99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й при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исьмо президенту.  6-летняя девочка Лаура Хонканием, живущая с родителями в городе Вантаа, написала необычное письмо президенту Финляндии Саули Ниинисте. Лаура в письме предложила президенту переехать из дворца в ее квартиру, потому что она хочет стать королевой, для чего ей и нужен дворец. Ребенок предложил главе государства переехать в квартиру в пригороде Хельсинки. Президент ответил на послание девочки в четверг, 8 сентября. В официальном письме было сказано, что глава государства не может заключить подобную сделку, поскольку сам пользуется дворцом и резиденцией временно.  Данную информацию можем оценить как достоверную, так как указаны реально существующие географические названия, имена, Противоречий  в тексте  нет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6:00Z</dcterms:created>
  <dc:creator>Expert</dc:creator>
  <dc:description/>
  <cp:keywords/>
  <dc:language>en-US</dc:language>
  <cp:lastModifiedBy>Expert</cp:lastModifiedBy>
  <dcterms:modified xsi:type="dcterms:W3CDTF">2019-10-18T06:15:00Z</dcterms:modified>
  <cp:revision>4</cp:revision>
  <dc:subject/>
  <dc:title/>
</cp:coreProperties>
</file>