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зымова Оксана Игоревна</w:t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1 70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зымова Оксана Игоревна</w:t>
                      </w:r>
                    </w:p>
                    <w:p>
                      <w:pPr>
                        <w:pStyle w:val="Style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11 70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органов управления образованием городских округов (муниципальных районов или муниципальных округов)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органов управления образованием городских округов (муниципальных районов или муниципальных округов)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1167765" cy="21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4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252855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16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16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13087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результатах перепроверки работ участников муниципального этапа всероссийской олимпиады школьников по математике в 2019/2020 учебного года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03.0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результатах перепроверки работ участников муниципального этапа всероссийской олимпиады школьников по математике в 2019/2020 учебного года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Style22"/>
        <w:spacing w:lineRule="exact" w:line="360"/>
        <w:ind w:firstLine="709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Style2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Информируем, что региональная предметно-методическая комиссия перепроверила выполненные работы обучающихся муниципального этапа всероссийской олимпиады школьников по математике в 2019/2020 учебном году.</w:t>
      </w:r>
    </w:p>
    <w:p>
      <w:pPr>
        <w:pStyle w:val="Style2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связи с этим сообщаем Вам, что у некоторых участников олимпиады изменилось количество баллов (приложение 1).</w:t>
      </w:r>
    </w:p>
    <w:p>
      <w:pPr>
        <w:pStyle w:val="Style2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Рекомендуем внести изменения до 13 час. 00 мин. 20 декабря 2019 г. </w:t>
        <w:br/>
        <w:t xml:space="preserve">в протокол результатов и в информационную систему «АРМ-куратор» </w:t>
        <w:br/>
        <w:t>для дальнейшего определения списков участников регионального этапа всероссийской олимпиады школьников по математике.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 xml:space="preserve">По всем вопросам обращаться к региональному куратору всероссийской олимпиады школьников, педагогу-организатору государственного учреждения дополнительного образования «Пермский краевой центр «Муравейник» (далее - ГУ ДО «ПКЦ «Муравейник») Сергеевой Ольге Сергеевне или педагогу-организатору ГУ ДО «ПКЦ «Муравейник» Губиной Юлии Владимировне </w:t>
        <w:br/>
        <w:t>по телефонам: (342) 237 63 51, 237 63 24, 8 (992) 22 17 466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Приложение: упомянутое на 19 л. в 1 экз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</w:rPr>
        <w:t>Заместитель министра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Н.Е. Звер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773" w:leader="none"/>
        </w:tabs>
        <w:spacing w:lineRule="exact" w:line="360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773" w:leader="none"/>
        </w:tabs>
        <w:spacing w:lineRule="exact" w:line="240"/>
        <w:ind w:left="11340" w:hanging="0"/>
        <w:rPr>
          <w:sz w:val="28"/>
          <w:szCs w:val="28"/>
        </w:rPr>
      </w:pPr>
      <w:r>
        <w:rPr>
          <w:sz w:val="28"/>
          <w:szCs w:val="28"/>
        </w:rPr>
        <w:t>к письму Министерства образования и науки</w:t>
      </w:r>
    </w:p>
    <w:p>
      <w:pPr>
        <w:pStyle w:val="Normal"/>
        <w:tabs>
          <w:tab w:val="clear" w:pos="708"/>
          <w:tab w:val="left" w:pos="10773" w:leader="none"/>
        </w:tabs>
        <w:spacing w:lineRule="exact" w:line="240"/>
        <w:ind w:left="1134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10773" w:leader="none"/>
        </w:tabs>
        <w:spacing w:lineRule="exact" w:line="240"/>
        <w:ind w:left="11340" w:hanging="0"/>
        <w:rPr/>
      </w:pPr>
      <w:bookmarkStart w:id="0" w:name="OLE_LINK13"/>
      <w:bookmarkStart w:id="1" w:name="OLE_LINK12"/>
      <w:bookmarkStart w:id="2" w:name="OLE_LINK11"/>
      <w:bookmarkEnd w:id="0"/>
      <w:bookmarkEnd w:id="1"/>
      <w:bookmarkEnd w:id="2"/>
      <w:r>
        <w:rPr>
          <w:sz w:val="28"/>
          <w:szCs w:val="28"/>
        </w:rPr>
        <w:t xml:space="preserve">от              №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bookmarkStart w:id="3" w:name="OLE_LINK13"/>
      <w:bookmarkStart w:id="4" w:name="OLE_LINK12"/>
      <w:bookmarkStart w:id="5" w:name="OLE_LINK11"/>
      <w:bookmarkStart w:id="6" w:name="OLE_LINK13"/>
      <w:bookmarkStart w:id="7" w:name="OLE_LINK12"/>
      <w:bookmarkStart w:id="8" w:name="OLE_LINK11"/>
      <w:bookmarkEnd w:id="6"/>
      <w:bookmarkEnd w:id="7"/>
      <w:bookmarkEnd w:id="8"/>
    </w:p>
    <w:p>
      <w:pPr>
        <w:pStyle w:val="Normal"/>
        <w:spacing w:lineRule="exact" w:line="240" w:before="120" w:after="120"/>
        <w:jc w:val="center"/>
        <w:rPr/>
      </w:pPr>
      <w:r>
        <w:rPr/>
        <w:t>Список участников олимпиады, у которых изменилось количество баллов</w:t>
        <w:br/>
        <w:t>по общеобразовательному предмету «Математика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34"/>
        <w:gridCol w:w="1883"/>
        <w:gridCol w:w="1428"/>
        <w:gridCol w:w="1276"/>
        <w:gridCol w:w="4819"/>
        <w:gridCol w:w="1559"/>
        <w:gridCol w:w="1560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ФИО участн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Террито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Паралл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Класс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Количество баллов до пере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Количество баллов после перепроверки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Никитин Иван Андре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Александров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Базовая средняя общеобразовательная школа № 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0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Абакумова Ксения Серге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ере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с углублённым изучением отдельных предметов № 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2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Аликин Дмитрий Андре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ере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средняя общеобразовательная школ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</w:t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екетов Николай Андре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ере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с углублённым изучением отдельных предметов № 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орковец Яков Алексе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ере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с углублённым изучением отдельных предметов № 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0</w:t>
            </w:r>
          </w:p>
        </w:tc>
      </w:tr>
      <w:tr>
        <w:trPr>
          <w:trHeight w:val="6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оровик Антон Максим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ере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с углублённым изучением отдельных предметов № 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7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ухаринова Варвара Степан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ере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Лицей № 1" г. Берез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ыкова Василиса Владимир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ере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с углублённым изучением отдельных предметов № 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7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Вотинцев Даниил Олег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ере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с углублённым изучением отдельных предметов № 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урьянова Ангелина Семен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ере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с углублённым изучением отдельных предметов № 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3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Демидов Иван Александр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ере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с углублённым изучением отдельных предметов № 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лтышева Елизавета Алексе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ере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Лицей № 1" г. Берез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2</w:t>
            </w:r>
          </w:p>
        </w:tc>
      </w:tr>
      <w:tr>
        <w:trPr>
          <w:trHeight w:val="9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Жук Михаил Денис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ере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с углублённым изучением отдельных предметов № 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иселева Ксения Василь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ере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с углублённым изучением отдельных предметов № 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олокольцова Элиза Дмитри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ере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средняя общеобразовательная школа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4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очетков Виктор Виктор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ере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с углублённым изучением отдельных предметов № 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1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очетков Тимур Андре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ере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с углублённым изучением отдельных предметов № 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5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раснов Александр Михайл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ере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с углублённым изучением отдельных предметов № 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6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рутиков Максим Владимир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ере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с углублённым изучением отдельных предметов № 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7</w:t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алушко Елизавета Максим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ере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с углублённым изучением отдельных предметов № 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анукян Ален Ваге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ере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гимназия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5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еньшиков Артемий Павл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ере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cредняя общеобразовательная школ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8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Пеев Леонид Игор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ере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3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Попков Константин Серге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ере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с углублённым изучением отдельных предметов № 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Пулькин Ярослав Дмитри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ере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cредняя общеобразовательная школа №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1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анатов Тимофей Олег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ере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с углублённым изучением отдельных предметов № 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1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арапулов Матвей Дмитри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ере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с углублённым изучением отдельных предметов № 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1</w:t>
            </w:r>
          </w:p>
        </w:tc>
      </w:tr>
      <w:tr>
        <w:trPr>
          <w:trHeight w:val="9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еменюк Дарья Андре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ере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с углублённым изучением отдельных предметов № 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идоров Никита Виталь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ере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с углублённым изучением отдельных предметов № 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корынина Ксения Андре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ере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с углублённым изучением отдельных предметов № 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6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Третьякова Карина Виталь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ере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с углублённым изучением отдельных предметов № 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8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Филимонова Елизавета Алексе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ере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с углублённым изучением отдельных предметов № 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1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акирова Дарья Анвяр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ере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cредняя общеобразовательная школа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4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ардин Артем Александр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ере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с углублённым изучением отдельных предметов № 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7</w:t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ипова Арина Павл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ере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с углублённым изучением отдельных предметов № 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4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Агеев Павел Валерь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Верещагин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Зюкай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9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аранков Данил Андре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Верещагин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Вознесен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Николаев Илья Серге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Верещагин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ая школа Верещагинская средняя общеобразовательная школа №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6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Суворова Ев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Верещагин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Кукетская основна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9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Филатова Юлия Владимир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Верещагин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ая школа Верещагинская средняя общеобразовательная школа №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емериков Андрей Владимир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айн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Харинская основна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авелкина Амалия Владимир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айн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Гайн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Васькина Алина Серге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орнозаводский городской ок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3"  г. Горнозавод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Кусакин Вадим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орнозаводский городской ок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1" г. Горнозавод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ыстерова Ирина Анатоль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орнозаводский городской ок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3"  г. Горнозавод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5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олесник Тимофей Геннадь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убах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Средняя общеобразовательная школа № 14" (Новый образовательный цен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лазырина Светлана Евгень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Добрян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разовательное учреждение "Полазненская средняя общеобразовательная школа № 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расильникова Алина Ильинич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Добрян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разовательное учреждение "Полазненская средняя общеобразовательная школа № 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4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Углев Максим Андре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Добрян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разовательное учреждение "Добрянская средняя общеобразовательная школа № 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4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атюков Григорий Геннадь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Ильин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Ильинская средняя общеобразовательная школа № 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1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ородина Мария Вячеслав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Ильин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Ильинская средняя общеобразовательная школа № 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4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авченко Алексей Виктор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Ильин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Ильинская средняя общеобразовательная школа № 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6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Филонова София Андре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Ильин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Чёрмозская средняя общеобразовательная школа им. В. Ершо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Сальникова Дарь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арагай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Карагайская средняя общеобразовательная школа № 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8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Хмельнова Василиса Дмитри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арагай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Менделеев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9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Овчинников Платон Антон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ишерт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Кишертская средняя общеобразовательная школа имени Л.П.Дробышевског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5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5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евкунова Надежда Александр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ишерт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Кишертская средняя общеобразовательная школа имени Л.П.Дробышевског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изёва Татьяна Александр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осин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Косин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Андров Никита Петр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очев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Кочёв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1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ашина Полина Андре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очев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Кочёв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8</w:t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угайнова Ирина Иван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очев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Сепольская основная общеобразовательная школа" Кочё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илёва Василиса Василь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расновишер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Средняя общеобразовательная школа № 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3</w:t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6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акланов Иван Михайл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раснокамский городской ок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Мысовская средняя общеобразовательная школа" Краснока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4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6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аркова Анна Роман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раснокамский городской ок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разовательная школа № 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7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6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хамадьяров Альберт Алик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раснокамский городской ок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10" Краснока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оталов Даниил Игор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дымка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общеобразовательное бюджетное учреждение "Гимназия № 3" г. Кудымк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3</w:t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Вилесова Ирина Иван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дымка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г. Кудымкара "Средняя общеобразовательная школа № 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4</w:t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Новиков Владислав Игор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дымка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общеобразовательное бюджетное учреждение "Гимназия № 3" г. Кудымк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8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6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ижов Денис Никола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дымка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общеобразовательное бюджетное учреждение "Гимназия № 3" г. Кудымк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9</w:t>
            </w:r>
          </w:p>
        </w:tc>
      </w:tr>
      <w:tr>
        <w:trPr>
          <w:trHeight w:val="6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Васькина Светлана Павл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дымкар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Верх-Иньвенская средняя общеобразовательная школа" Кудымка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лимов Кирилл Серге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дымкар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амков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9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Пахоруков Максим Александр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дымкар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Белоев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утылев Данил Серге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един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Куединская средняя общеобразовательная школа № 1 им. П.П. Балахн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1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Кипина Софь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един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Куединская средняя общеобразовательная школа № 1 им. П.П. Балахн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3</w:t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иков Иван Серге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един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Куединская средняя общеобразовательная школа № 2 - Базов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обянин Максим Андре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един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Куединская средняя общеобразовательная школа № 2 - Базов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Вахрушева Диана Александр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нгу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лицей № 1 города Кунг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9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Завьялова Анн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нгу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лицей № 1 города Кунг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обелев Константин Серге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нгу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лицей № 1 города Кунг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Тюриков Егор Леонид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нгу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средняя общеобразовательная школа №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репанов Денис Анатоль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нгу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лицей № 1 города Кунг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аравьёв Артём Владимир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нгу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лицей № 1 города Кунг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Шукшин Кирилл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нгу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лицей № 1 города Кунг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Анненкова Олеся Иван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нгур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Плеханов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ордеев Артем Евгень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нгур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разовательное учреждение "Ергачин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Мальцев Роман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нгур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разовательное учреждение "Сергин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орозова Надежда Серге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нгур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разовательное учреждение "Шадей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9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Решетникова Дарья Андре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нгур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Ленская средняя общеобразовательная школа" Кунгу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8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Шершнева Екатерин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нгур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разовательное учреждение "Шадей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оролёва Анна Алексе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Лысьвенский городской ок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Средняя общеобразовательная школа № 7" г. Лысь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осина Вероника Григорь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Лысьвенский городской ок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разовательное учреждение "Средняя общеобразовательная школа № 2 с углубленным изучением отдельных предметов" г. Лысь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5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Омельков Алексей Григорь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Лысьвенский городской ок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Средняя общеобразовательная школа № 7" г. Лысь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айдаков Максим Александр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Лысьвенский городской ок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разовательное учреждение "Средняя общеобразовательная школа № 2 с углубленным изучением отдельных предметов" г. Лысь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Андреев Сергей Андре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Нытвен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Гимназия г.Ныт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очетов Егор Дмитри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Нытвен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средняя общеобразовательная школа №3 г. Нытва имени  Ю. П. Чегод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3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Рябов Никита Андре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Нытвен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средняя общеобразовательная школа №3 г. Нытва имени  Ю. П. Чегод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7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Зиятдинов Амир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Октябрь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Октябрьская средняя общеобразовательная школа № 2"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обелев Роман Серге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Октябрь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Октябрьская средняя общеобразовательная школа № 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Ладин Владимир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Октябрь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Октябрьская средняя общеобразовательная школа № 2"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алашов Андрей Юрь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Ордин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Ордин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2</w:t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Пермякова Ксения Александр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Осин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Осинская средняя общеобразовательная школа № 1 имени Героя Российской Федерации В.П. Брюхо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6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Попов Павел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Осин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Средняя общеобразовательная школа №4 г. Ос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5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ердюкова Таисия Серге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Оханский городской ок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Острож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2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Смирнова Карин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Очер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Очерская средняя общеобразовательная школа № 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7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Заякин Евгений Анатоль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Перм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Юго-Камская средня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0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Орлов Яков Олег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Перм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Гамовская средняя школа"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2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Хрусталев Дмитрий Роман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Перм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Конзаводская средняя школа им. В.К.Блюхера"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4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зьмина Евгения Борис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ивин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Сивин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4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альцев Павел Александр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ивин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Сивин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Юдин Иван Василь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ивин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Сивин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6</w:t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ааг Александр Евгень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оликам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Гимназия № 1" города Солика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Литвинчук Алексей Виктор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оликам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Гимназия № 1" города Солика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6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аслов Артем Олег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оликам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12" г. Солика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1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енокосов Александр Дмитри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оликам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Гимназия № 2" города Солика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Тверитинов Дмитрий Александр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оликам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7" г. Солика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Волков Максим Виталь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уксун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Муниципальное автономное общеобразовательное учреждение "Суксунская средняя общеобразовательная школа № 2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0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аранов Александр Анатоль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айковский городской ок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русов Владимир Андре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айковский городской ок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1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3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услаева Ирина Вадим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айковский городской ок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Гимназия с углубленным изучением иностранных языков" г.Чай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6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Верзаков Александр Юрь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айковский городской ок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Гимназия с углубленным изучением иностранных языков" г.Чай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7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Высоцкая Ирина Александр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айковский городской ок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Гимназия с углубленным изучением иностранных языков" г.Чай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всеева Екатерина Кирилл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айковский городской ок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Гимназия с углубленным изучением иностранных языков" г.Чай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4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фимова Юлия Дмитриевн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айковский городской ок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Гимназия с углубленным изучением иностранных языков" г.Чай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3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Зайчикова Алина Валерь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айковский городской ок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0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илина Юлия Алексе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айковский городской ок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1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9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отоломова Ярослава Алексе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айковский городской ок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Гимназия с углубленным изучением иностранных языков" г.Чай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7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стова Дарья Вадим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айковский городской ок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Гимназия с углубленным изучением иностранных языков" г.Чай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9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Лещёв Владимир Олег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айковский городской ок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4" г. Чай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3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алофеев Александр Серге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айковский городской ок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Гимназия с углубленным изучением иностранных языков" г.Чай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7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Нуделева Анастасия Павл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айковский городской ок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Рогов Данил Андре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айковский городской ок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1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5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таценко Екатерина Андре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айковский городской ок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Гимназия с углубленным изучением иностранных языков" г.Чай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4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тецяк Елена Станислав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айковский городской ок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1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7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Тимофеев Артём Виталь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айковский городской ок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Гимназия с углубленным изучением иностранных языков" г.Чай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2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Хазеева Милена Тимур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айковский городской ок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Гимназия с углубленным изучением иностранных языков" г.Чай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5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Харисов Денис Дамер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айковский городской ок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убаркина Яна Раис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айковский городской ок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5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Юрков Всеволод Дмитри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айковский городской ок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Гимназия с углубленным изучением иностранных языков" г.Чай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9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Агарышева Екатерин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рнушин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Гимназ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6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Горбунова Варвар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рнушин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Средняя общеобразовательная школа № 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овалева Анфиса Евгень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рнушин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Средняя общеобразовательная школа № 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делевич Никита Александр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рнушин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Гимназ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аковец Эдуард Юрь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рнушин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арапулов Иван Серге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рнушин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Средняя общеобразовательная школа № 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2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Шадрин Константин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рнушин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Средняя общеобразовательная школа № 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линова Елизавета Серге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усовско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Муниципальное бюджетное общеобразовательное учреждение "Основная общеобразовательная школа </w:t>
              <w:br/>
              <w:t>№ 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ызов Илья Дмитри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усовско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Гимназ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5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динов Руслан Виктор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усовско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Средняя общеобразовательная школа № 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8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4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левец Наталия Игор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Юсьвин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"Пожвинская средняя общеобразовательная школа № 1" Юсь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6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851" w:footer="567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7">
    <w:name w:val="Подпись Знак"/>
    <w:qFormat/>
    <w:rPr>
      <w:sz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sz w:val="28"/>
      <w:szCs w:val="20"/>
      <w:lang w:val="en-US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2:00Z</dcterms:created>
  <dc:creator>EMarkin</dc:creator>
  <dc:description/>
  <dc:language>en-US</dc:language>
  <cp:lastModifiedBy>Казымова Оксана Игоревна</cp:lastModifiedBy>
  <dcterms:modified xsi:type="dcterms:W3CDTF">2019-12-16T09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зультатах перепроверки работ участников муниципального этапа всероссийской олимпиады школьников по математике в 2019/2020 учебного года</vt:lpwstr>
  </property>
  <property fmtid="{D5CDD505-2E9C-101B-9397-08002B2CF9AE}" pid="3" name="r_object_id">
    <vt:lpwstr>09000001a60a2070</vt:lpwstr>
  </property>
  <property fmtid="{D5CDD505-2E9C-101B-9397-08002B2CF9AE}" pid="4" name="r_version_label">
    <vt:lpwstr>1.2</vt:lpwstr>
  </property>
  <property fmtid="{D5CDD505-2E9C-101B-9397-08002B2CF9AE}" pid="5" name="reg_date">
    <vt:lpwstr>17.12.2019</vt:lpwstr>
  </property>
  <property fmtid="{D5CDD505-2E9C-101B-9397-08002B2CF9AE}" pid="6" name="reg_number">
    <vt:lpwstr>СЭД-26-01-36-1695</vt:lpwstr>
  </property>
  <property fmtid="{D5CDD505-2E9C-101B-9397-08002B2CF9AE}" pid="7" name="sign_flag">
    <vt:lpwstr>Подписан ЭЦП</vt:lpwstr>
  </property>
</Properties>
</file>