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поисках смысл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простейших, но эффективных приемов приучения человека к вдумчивому чтению – ежедне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мысловая зарядка». </w:t>
      </w:r>
      <w:r>
        <w:rPr>
          <w:rFonts w:cs="Times New Roman" w:ascii="Times New Roman" w:hAnsi="Times New Roman"/>
          <w:sz w:val="24"/>
          <w:szCs w:val="24"/>
        </w:rPr>
        <w:t xml:space="preserve">Педагог такую зарядку может перевести из ежедневной в ежеурочную. Ссылка не нехватку времени неуместна, если мы осознаем приоритет развития умений смыслового чтения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остоит из трех шагов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размышлению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ищи для размышлени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сужде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одробнее каждый шаг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  <w:u w:val="single"/>
        </w:rPr>
        <w:t>приглашение к размышлению.</w:t>
      </w:r>
      <w:r>
        <w:rPr>
          <w:rFonts w:cs="Times New Roman" w:ascii="Times New Roman" w:hAnsi="Times New Roman"/>
          <w:sz w:val="24"/>
          <w:szCs w:val="24"/>
        </w:rPr>
        <w:t xml:space="preserve"> Цель: смотивировать на вдумчивое чтение предложенного текста. Доводы могут быть самыми разными в зависимости от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я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х проблем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ее всего срабатывает ситуативный подход, т.е. педагог использует какую – либо значимую для учеников реальную или возможную ситуацию. Например, можно начать так: «Наступает самое напряженное время учебного года – итоговая аттестация. Практически каждый из нас испытывает некоторое чувство тревоги, неуверенность или даже боязнь перед предстоящими испытаниями. Давайте обратимся к опыту известных людей и постараемся найти некие важные для себя смыслы в предложенном (предложенных) высказываниях.»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sz w:val="24"/>
          <w:szCs w:val="24"/>
          <w:u w:val="single"/>
        </w:rPr>
        <w:t>– предъявление текста –</w:t>
      </w:r>
      <w:r>
        <w:rPr>
          <w:rFonts w:cs="Times New Roman" w:ascii="Times New Roman" w:hAnsi="Times New Roman"/>
          <w:sz w:val="24"/>
          <w:szCs w:val="24"/>
        </w:rPr>
        <w:t xml:space="preserve"> предлагаются заранее приготовленные фразы. Цель: предоставить содержание для размышлений. Требования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кст должен быть кратким (не более 3 предложений), поскольку это всего лишь разминка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держание фраз должно давать возможность сделать вывод (умозаключение) по ситуации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ы должны содержать в себе исключительно конструктивные мысли и не быть «заумными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– </w:t>
      </w:r>
      <w:r>
        <w:rPr>
          <w:rFonts w:cs="Times New Roman" w:ascii="Times New Roman" w:hAnsi="Times New Roman"/>
          <w:sz w:val="24"/>
          <w:szCs w:val="24"/>
          <w:u w:val="single"/>
        </w:rPr>
        <w:t>высказывание суждений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высказывание о том, какие мысли вызвал текст у учеников. Цель: побудить к поиску смыслов в тексте. Можно, конечно, организовать и обсуждение, но тогда это уже будет не разминка, а дискуссия, что потребует больше времен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прием «смысловая зарядка» несложен в исполнении, кратковременен, при неформальном подходе к подбору материала и отсутствии оценивания может стать доброй традицией урока и весьма результативен (по сути это тренаж умения находить и интерпретировать смысл в тексте)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(фразы) можно найти в любых коллекциях мудрых мыслей. А мы предлагаем поискать смыслы читателям нашей газеты: читайте, вникайте, наслаждайтесь!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есть ошибки, которые нельзя исправить, и нет ошибок, которые нельзя было бы не совершить?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– величайшая драгоценность. Нужно ее экономить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х людей больше, но встречаются они реже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е всего человеку дается то, что дается не ему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оителей воздушных замков всегда хватает материала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ые – это те, кто зарабатывает своим умом, а мудрые – то, на кого эти умные работают.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– это отсутствие идей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не тот, у кого много, а тот, кому хватает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ный ползать, летать не может, но порой заползает слишком высоко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рвая обезьяна на заре цивилизации взяла палку, остальные начали трудиться..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которые думают, что они знают все на свете, раздражают нас – людей, которые действительно все знают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вать вещи своими именами нетрудно. Трудно под этим поставить свое имя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сти приходят и уходят, а их творцы остаются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чтобы сбиться с пути, достаточно идти в ногу со всеми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настроение – это когда тупые не бесят, а веселя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1:00Z</dcterms:created>
  <dc:creator>Expert</dc:creator>
  <dc:description/>
  <cp:keywords/>
  <dc:language>en-US</dc:language>
  <cp:lastModifiedBy>Expert</cp:lastModifiedBy>
  <dcterms:modified xsi:type="dcterms:W3CDTF">2020-03-02T05:53:00Z</dcterms:modified>
  <cp:revision>6</cp:revision>
  <dc:subject/>
  <dc:title/>
</cp:coreProperties>
</file>