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РАБОТЫ ГМФ УЧИТЕЛЕЙ БИОЛО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уководитель : Бушуева Светлана Александровна,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учитель биологии МБОУ «СОШ №6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2019-2020 учебном году городским методическим формированием биологов была поставлена следующая 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</w:rPr>
        <w:t>повышение уровня профессиональной компетентности, освоение новых педагогических технологий, совершенствование методики проведения различных типов уроков и их учебно-методического обеспечения.</w:t>
      </w:r>
    </w:p>
    <w:p>
      <w:pPr>
        <w:pStyle w:val="Normal"/>
        <w:rPr/>
      </w:pPr>
      <w:r>
        <w:rPr/>
        <w:t xml:space="preserve">Для достижения цели работы были поставлены </w:t>
      </w: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вышать методическое мастерство учителя с учетом требований ФГОС второго поколения через участие в работе мастер-классов, курсов повышения квалификации, семинаров.</w:t>
      </w:r>
    </w:p>
    <w:p>
      <w:pPr>
        <w:pStyle w:val="Style15"/>
        <w:numPr>
          <w:ilvl w:val="0"/>
          <w:numId w:val="7"/>
        </w:numPr>
        <w:suppressAutoHyphens w:val="false"/>
        <w:ind w:left="735" w:right="-31" w:hanging="375"/>
        <w:jc w:val="both"/>
        <w:rPr/>
      </w:pPr>
      <w:r>
        <w:rPr/>
        <w:t>Оказывать методическую поддержку педагогическим работникам в овладении содержанием и требованиями ФГОС второго поколения при включении   УУД в практику учителей биологии.</w:t>
      </w:r>
    </w:p>
    <w:p>
      <w:pPr>
        <w:pStyle w:val="Style15"/>
        <w:numPr>
          <w:ilvl w:val="0"/>
          <w:numId w:val="7"/>
        </w:numPr>
        <w:suppressAutoHyphens w:val="false"/>
        <w:ind w:left="735" w:right="-31" w:hanging="375"/>
        <w:jc w:val="both"/>
        <w:rPr/>
      </w:pPr>
      <w:r>
        <w:rPr/>
        <w:t>Участвовать в работе над единой методической темой: «Смысловое чтение как основа достижений метапредметных результатов школьников».</w:t>
      </w:r>
    </w:p>
    <w:p>
      <w:pPr>
        <w:pStyle w:val="Style15"/>
        <w:numPr>
          <w:ilvl w:val="0"/>
          <w:numId w:val="7"/>
        </w:numPr>
        <w:suppressAutoHyphens w:val="false"/>
        <w:ind w:left="735" w:right="-31" w:hanging="375"/>
        <w:jc w:val="both"/>
        <w:rPr/>
      </w:pPr>
      <w:r>
        <w:rPr/>
        <w:t xml:space="preserve">Продолжать работу над созданием банка данных методических инновационных разработок учителей биологии. </w:t>
      </w:r>
    </w:p>
    <w:p>
      <w:pPr>
        <w:pStyle w:val="Style15"/>
        <w:numPr>
          <w:ilvl w:val="0"/>
          <w:numId w:val="7"/>
        </w:numPr>
        <w:suppressAutoHyphens w:val="false"/>
        <w:ind w:left="735" w:right="-31" w:hanging="375"/>
        <w:jc w:val="both"/>
        <w:rPr/>
      </w:pPr>
      <w:r>
        <w:rPr/>
        <w:t>Оказывать методическую поддержку в организации сопровождения развития одаренных детей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зучать и распространять положительный опыт подготовки к ГИА И ЕГЭ по биологии.</w:t>
      </w:r>
    </w:p>
    <w:p>
      <w:pPr>
        <w:pStyle w:val="Normal"/>
        <w:jc w:val="both"/>
        <w:rPr/>
      </w:pPr>
      <w:r>
        <w:rPr/>
        <w:t xml:space="preserve">В течение учебного года было запланировано и проведено 4 заседания МФ, на которых присутствовало 11-16 человек, что составляет </w:t>
      </w:r>
      <w:r>
        <w:rPr>
          <w:color w:val="000000"/>
        </w:rPr>
        <w:t xml:space="preserve">63% </w:t>
      </w:r>
      <w:r>
        <w:rPr/>
        <w:t xml:space="preserve">от общего количества участников ГМФ. </w:t>
      </w:r>
    </w:p>
    <w:p>
      <w:pPr>
        <w:pStyle w:val="Normal"/>
        <w:ind w:firstLine="708"/>
        <w:jc w:val="both"/>
        <w:rPr/>
      </w:pPr>
      <w:r>
        <w:rPr/>
        <w:t>Для повышения методического мастерства и оказания поддержки педагогическим работникам в 2019 -2020 учебном году были проведены следующие мероприяти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едагогами были пройдены курсы повышения квалифик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сихологическая помощь педагогам в стрессовых ситуациях», 16 часов АНО ДПО «Каменный город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офилактика употребления психоактивных веществ и формирования здорового образа жизни несовершеннолетних» 16 часов АНО ДПО «Каменный город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Восстановительные технологии» 24 часа МАУ  ДПО «ЦНМ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одготовка организаторов ППЭ» Федеральный центр тес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истема оценивания учебных достижений учащихся» 24 часа МАУ  ДПО «ЦНМО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урсы повышения квалификации по теме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 24 часа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высили (подтвердили) квалификационную категорию следующие учителя:</w:t>
      </w:r>
    </w:p>
    <w:p>
      <w:pPr>
        <w:pStyle w:val="Normal"/>
        <w:ind w:left="426" w:hanging="0"/>
        <w:jc w:val="both"/>
        <w:rPr/>
      </w:pPr>
      <w:r>
        <w:rPr/>
        <w:t>Тетюева А. 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Активное участие педагогов в краевых семинарах, конкурсах, проектах: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Апкина И. Р.</w:t>
      </w:r>
    </w:p>
    <w:p>
      <w:pPr>
        <w:pStyle w:val="Normal"/>
        <w:ind w:left="567" w:hanging="0"/>
        <w:rPr/>
      </w:pPr>
      <w:r>
        <w:rPr>
          <w:color w:val="000000"/>
        </w:rPr>
        <w:t>Краевой уровень. Выступление "Бесплатные сайты для подготовки к ОГЭ и ЕГЭ "Экзамер-онлайн", "Фоксфорд-онлайн школа": возможности и результаты использования"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Девяткова И. 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частие в краевой методической конференции «Современные приемы и средства обучения биологии и хими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мещение материалов в Сетевом сообществе педагогов Пермского края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Печкина О. Р.</w:t>
      </w:r>
    </w:p>
    <w:p>
      <w:pPr>
        <w:pStyle w:val="Normal"/>
        <w:ind w:left="426" w:hanging="0"/>
        <w:jc w:val="both"/>
        <w:rPr/>
      </w:pPr>
      <w:r>
        <w:rPr/>
        <w:t>Стала победителем муниципального конкурса «Учитель года 2020»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Полубок И. Б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о Всероссийском конкурсе «Учитель будущег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ый участник сетевого межмуниципального образовательного проекта «Цифровой мир. Смысловое чтение», номинация учитель предметник основной школы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Габсаитова Л. А.</w:t>
      </w:r>
    </w:p>
    <w:p>
      <w:pPr>
        <w:pStyle w:val="Normal"/>
        <w:numPr>
          <w:ilvl w:val="0"/>
          <w:numId w:val="8"/>
        </w:numPr>
        <w:rPr/>
      </w:pPr>
      <w:r>
        <w:rPr/>
        <w:t>Межмуниципальный образовательный проект «Цифровой мир. Смысловое чтение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ниципальный конкурс для педагогических работников, работающих на образовательной платформе </w:t>
      </w:r>
      <w:r>
        <w:rPr>
          <w:lang w:val="en-US"/>
        </w:rPr>
        <w:t>UCH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тевой межтерриториальный проект «И пусть поколения помнят!» в составе жюри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Учителя МФ принимали активное участие и в муниципальных мероприятиях, таких как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«Наукофест - 2020» (приняли участие следующие педагоги: Печкина О.Р., Янгол Е. В., Тетюева А. А., Девяткова И. В., Полубок И. Б., Бушуева С. А.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метапредметная олимпиада для обучающихся и педагогов ЛГО (номинация «Учебное сотрудничество» 1 место в составе команды Апкина И. Р., 3 место в составе команды – Мясникова Н. Н.).</w:t>
      </w:r>
    </w:p>
    <w:p>
      <w:pPr>
        <w:pStyle w:val="Normal"/>
        <w:spacing w:before="0" w:after="60"/>
        <w:jc w:val="both"/>
        <w:rPr/>
      </w:pPr>
      <w:r>
        <w:rPr/>
        <w:t xml:space="preserve">Вывод: открытые уроки в этом году не были проведены, стоит обратить на это внимание при составлении плана на следующий учебный год; задача реализована частично. Необходимо продолжить работу в этом направлении. Рассмотреть особенности уроков разного типа. </w:t>
      </w:r>
    </w:p>
    <w:p>
      <w:pPr>
        <w:pStyle w:val="Style15"/>
        <w:suppressAutoHyphens w:val="false"/>
        <w:ind w:left="0" w:right="-31" w:hanging="0"/>
        <w:jc w:val="both"/>
        <w:rPr/>
      </w:pPr>
      <w:r>
        <w:rPr/>
        <w:t xml:space="preserve"> </w:t>
      </w:r>
    </w:p>
    <w:p>
      <w:pPr>
        <w:pStyle w:val="Style15"/>
        <w:suppressAutoHyphens w:val="false"/>
        <w:ind w:left="0" w:right="-31" w:firstLine="708"/>
        <w:jc w:val="both"/>
        <w:rPr/>
      </w:pPr>
      <w:r>
        <w:rPr/>
        <w:t>В этом году учителя биологии ЛГО была проведена огромная работа по созданию банка данных методических инновационных разработок учителей биологии. Для проведения в рамках ГМФ интеллектуальных игр и олимпиады по биологии, учителя разрабатывают задания с учетом возрастных особенностей учащихся, уровнем их подготовки. В разработки некоторых педагогов были включены задания на метапредметные умения. Но в связи со сложившейся ситуацией данные мероприятия были отменены.</w:t>
      </w:r>
    </w:p>
    <w:p>
      <w:pPr>
        <w:pStyle w:val="Style15"/>
        <w:suppressAutoHyphens w:val="false"/>
        <w:ind w:left="0" w:right="-31" w:firstLine="708"/>
        <w:jc w:val="both"/>
        <w:rPr/>
      </w:pPr>
      <w:r>
        <w:rPr/>
        <w:t xml:space="preserve">В этом учебном году для подготовки к Муниципальному интеллектуальному празднику «Наукофест 2020» была создана рабочая группа, которая состояла из следующих педагогов: Бушуева С.А., Печкина О. Р., Девяткова И. В. Цель работы рабочей группы – подготовить качественный материал для выступления. Организация и работа площадки на празднике была проведена на высоком уровне. </w:t>
      </w:r>
    </w:p>
    <w:p>
      <w:pPr>
        <w:pStyle w:val="Style15"/>
        <w:suppressAutoHyphens w:val="false"/>
        <w:ind w:left="0" w:right="-31" w:firstLine="708"/>
        <w:jc w:val="both"/>
        <w:rPr/>
      </w:pPr>
      <w:r>
        <w:rPr/>
        <w:t>Вывод: работа педагогов при подготовке к мероприятиям была качественной, отрицательным моментом считаю то, что не все педагоги принимают активное участие в организации мероприятий и выступлении на ни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рамках работы над единой муниципальной методической темой «Смысловое чтение как основа достижения метапредметных результатов» учителями биологии ЛГО в январе 2020 года был разработан и начал реализоваться проект в рамках ГМФ «Удивительные смыслы». </w:t>
      </w:r>
      <w:r>
        <w:rPr>
          <w:b/>
        </w:rPr>
        <w:t xml:space="preserve">Цель проекта:  </w:t>
      </w:r>
      <w:r>
        <w:rPr/>
        <w:t xml:space="preserve">создание кейса мотивационных заданий, направленных на развитие у обучающихся смыслового чтения. </w:t>
      </w:r>
      <w:r>
        <w:rPr>
          <w:color w:val="000000"/>
        </w:rPr>
        <w:t>В результате реализации проекта (на промежуточном этапе)</w:t>
      </w:r>
      <w:r>
        <w:rPr>
          <w:b/>
          <w:color w:val="000000"/>
        </w:rPr>
        <w:t xml:space="preserve"> </w:t>
      </w:r>
      <w:r>
        <w:rPr/>
        <w:t>прошла разработка и обсуждение замысла проекта участниками рабочей группы, в которую вошли: Бушуева С. А., Девяткова Д. И., Печкина О. Р. На заседании рабочей группы были разработаны текст проекта, сформирован список участников. Проект «Удивительные смыслы» был представлен на заседании ГМФ учителей биологии в январе месяце. В феврале-мае осуществлялась индивидуальная работа участников проекта по подбору заданий из собственного опыта работы по теме проекта.</w:t>
      </w:r>
    </w:p>
    <w:p>
      <w:pPr>
        <w:pStyle w:val="Normal"/>
        <w:spacing w:lineRule="atLeast" w:line="240"/>
        <w:jc w:val="both"/>
        <w:rPr/>
      </w:pPr>
      <w:r>
        <w:rPr/>
        <w:t xml:space="preserve">Вывод: задача реализована, в следующем учебном году продолжить работу над проект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этом учебном году на заседаниях рассматривались проблемы по подготовке к тестированию учащихся 9, 11 классов.  По результатам анализа государственной (итоговой) аттестации были обозначены основные направления деятельности МФ по подготовке к государственной (итоговой) аттестации на 2019-2020 учебный год: 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color w:val="000000"/>
          <w:lang w:val="en-US"/>
        </w:rPr>
      </w:pPr>
      <w:r>
        <w:rPr/>
        <w:t xml:space="preserve">учителям-предметникам проанализировать результаты государственной (итоговой) аттестации 2018-2019 учебного года; 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/>
      </w:pPr>
      <w:r>
        <w:rPr/>
        <w:t xml:space="preserve">включить в план работы на 2019- 2020 учебный год вопросы подготовки к государственной (итоговой) аттестации выпускников 9, 11-х классов и уделить внимание </w:t>
      </w:r>
      <w:r>
        <w:rPr>
          <w:color w:val="000000"/>
        </w:rPr>
        <w:t>разделам,  в  которых  учащиеся допустили большое количество ошиб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методику преподавания с учетом требований государственной (итоговой) аттестации, используя разнообразные образовательные платфор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должить работу по совершенствованию системы организации государственной (итоговой) аттестации выпускников через повышение информационной компетенции участников образовательного процесса; </w:t>
      </w:r>
    </w:p>
    <w:p>
      <w:pPr>
        <w:pStyle w:val="Style15"/>
        <w:ind w:left="0" w:firstLine="360"/>
        <w:jc w:val="both"/>
        <w:rPr/>
      </w:pPr>
      <w:r>
        <w:rPr/>
        <w:t>Для выполнения задачи по изучению и распространению положительного опыта  подготовки к ГИА И ЕГЭ по биологии,  в этом учебном году был запланирован семинар–практикум для учителей биологии и учащихся старших классов с привлечением эксперта по проверке экзаменационных работ   - Буравлевой В.П., учителя биологии МАОУ "СОШ №132 с углубленным изучением предметов естественно - экологического профиля" г. Пермь. По техническим причинам данный семинар не был проведен (не могли состыковать график проведения семинара).</w:t>
      </w:r>
    </w:p>
    <w:p>
      <w:pPr>
        <w:pStyle w:val="Style15"/>
        <w:ind w:left="0" w:firstLine="360"/>
        <w:jc w:val="both"/>
        <w:rPr/>
      </w:pPr>
      <w:r>
        <w:rPr/>
        <w:t>В связи со сложившейся эпидемиологической ситуацией все образовательные учреждения перешли на дистанционное обучение. Возникло множество трудностей с организацией образовательного процесса, в том числе и с подготовкой учащихся к ГИА. Учителя биологии использовали различные формы и методы организации подготовки учащихся, разнообразные образовательные платформы. Поэтому считаю правильным, что одной из задач в следующем году станет проведение семинара по теме «Подготовка учащихся к итоговой аттестации по биологии в условиях дистанционного обучения».</w:t>
      </w:r>
    </w:p>
    <w:p>
      <w:pPr>
        <w:pStyle w:val="Style15"/>
        <w:ind w:left="0" w:hanging="0"/>
        <w:jc w:val="both"/>
        <w:rPr/>
      </w:pPr>
      <w:r>
        <w:rPr/>
        <w:t>Вывод: задача была реализована частично, т.к. не был проведен семинар-практикум, продолжить работу по этому направлению в следующем учебном году.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 xml:space="preserve">Одно из направлений в методической работе – это организация работы с одаренными и способными учащимися. Работа МФ направлена на создание условий для повышения познавательной деятельности учащихся и активизацию личностной позиции обучающихся по средствам самореализации и саморазвития личности, и повышение качества знаний. В рамках ГМФ был дан краткий анализ проведенных олимпиад по биологии в 2018-2019 учебном году, рассмотрены методы подготовки к олимпиадам учителями. Проведение олимпиад - один из способов выявления одаренных детей. Победители школьных этапов олимпиад принимают участие в районных олимпиадах по предметам. Ученики школ города и района принимали участие в районных предметных олимпиадах и заняли призовые места по биологии, экологии и медицине. </w:t>
      </w:r>
    </w:p>
    <w:p>
      <w:pPr>
        <w:pStyle w:val="Normal"/>
        <w:numPr>
          <w:ilvl w:val="0"/>
          <w:numId w:val="3"/>
        </w:numPr>
        <w:rPr/>
      </w:pPr>
      <w:r>
        <w:rPr/>
        <w:t>12 победителей и призеров олимпиады по медицине;</w:t>
      </w:r>
    </w:p>
    <w:p>
      <w:pPr>
        <w:pStyle w:val="Normal"/>
        <w:numPr>
          <w:ilvl w:val="0"/>
          <w:numId w:val="3"/>
        </w:numPr>
        <w:rPr/>
      </w:pPr>
      <w:r>
        <w:rPr/>
        <w:t>6 победителей и призеров олимпиады по экологии;</w:t>
      </w:r>
    </w:p>
    <w:p>
      <w:pPr>
        <w:pStyle w:val="Normal"/>
        <w:numPr>
          <w:ilvl w:val="0"/>
          <w:numId w:val="3"/>
        </w:numPr>
        <w:rPr/>
      </w:pPr>
      <w:r>
        <w:rPr/>
        <w:t>14 победителей и призеров олимпиады по биологии.</w:t>
      </w:r>
    </w:p>
    <w:p>
      <w:pPr>
        <w:pStyle w:val="Normal"/>
        <w:numPr>
          <w:ilvl w:val="0"/>
          <w:numId w:val="3"/>
        </w:numPr>
        <w:rPr/>
      </w:pPr>
      <w:r>
        <w:rPr/>
        <w:t>16 участников регионального этапа олимпиад по биологии, экологии и медицине, в т.ч. один призер регионального этапа по экологии.</w:t>
      </w:r>
    </w:p>
    <w:p>
      <w:pPr>
        <w:pStyle w:val="Normal"/>
        <w:numPr>
          <w:ilvl w:val="0"/>
          <w:numId w:val="3"/>
        </w:numPr>
        <w:rPr/>
      </w:pPr>
      <w:r>
        <w:rPr/>
        <w:t>4 дипломанта 1,2 и 3 степени муниципальной научно-практической конферен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учителя биологии и их подопечные приняли участия в мероприятиях различного уровня. Стали победителями и призерами. Исходя из этого, можно сделать заключение, что учителя биологии активно работают над привитием  повышенного интереса к предмету биологии, как науке. Считаю, что работу ГМФ учителей биологии, можно признать удовлетворительной. В следующем учебном году продолжать работу над целями и задачами МФ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6:00Z</dcterms:created>
  <dc:creator>Admin</dc:creator>
  <dc:description/>
  <cp:keywords/>
  <dc:language>en-US</dc:language>
  <cp:lastModifiedBy>Пользователь Windows</cp:lastModifiedBy>
  <dcterms:modified xsi:type="dcterms:W3CDTF">2020-05-26T05:26:00Z</dcterms:modified>
  <cp:revision>2</cp:revision>
  <dc:subject/>
  <dc:title/>
</cp:coreProperties>
</file>