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ТФОЛИО УЧАСТНИ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торого Чемпионата России по педагогическому мастерству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еди работников образовательных организаций - 20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каждым участником отдельно!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 Мероприятия  </w:t>
      </w:r>
      <w:r>
        <w:rPr>
          <w:sz w:val="28"/>
          <w:szCs w:val="28"/>
        </w:rPr>
        <w:t>(выделить или подчеркну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начальных, средних и общеобразовательных организаций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дошкольных образовательных учреждений            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  </w:t>
      </w:r>
      <w:r>
        <w:rPr>
          <w:sz w:val="28"/>
          <w:szCs w:val="28"/>
        </w:rPr>
        <w:t>Чемпионат среди учреждений начального, среднего и высшего профессионального образован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  </w:t>
      </w:r>
      <w:r>
        <w:rPr>
          <w:sz w:val="28"/>
          <w:szCs w:val="28"/>
        </w:rPr>
        <w:t xml:space="preserve">Чемпионат среди учреждений дополнительного образования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ичные данные Участни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предмет (дисциплина, специальность, професс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, домашний адрес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мобильный телефон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е</w:t>
            </w:r>
            <w:r>
              <w:rPr>
                <w:lang w:val="en-US"/>
              </w:rPr>
              <w:t>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звание учреждения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и почтовый адрес учреждения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фессиональные с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3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педагогический стаж (кол-во лет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на последнем мест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методики и разработки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овременными технологиями обучения (если е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в печатных и электронных СМИ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деятельность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пломов и сертификатов (перечислить основные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рантах и научно-исследовательских работах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методик проведения внеурочных мероприятий (если есть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на усмотрение Участника)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полненное Портфолио вместе с заполненной Регистрационной заявкой </w:t>
        <w:br/>
        <w:t xml:space="preserve">необходимо </w:t>
      </w:r>
      <w:r>
        <w:rPr>
          <w:b/>
          <w:sz w:val="32"/>
          <w:szCs w:val="32"/>
        </w:rPr>
        <w:t>не позднее 16-го ноября 2020-го года</w:t>
      </w:r>
      <w:r>
        <w:rPr>
          <w:sz w:val="32"/>
          <w:szCs w:val="32"/>
        </w:rPr>
        <w:t xml:space="preserve"> отправить в адрес Оргкомитета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smotr-konkurs-2000@yandex.ru</w:t>
      </w:r>
    </w:p>
    <w:p>
      <w:pPr>
        <w:pStyle w:val="Normal"/>
        <w:jc w:val="both"/>
        <w:rPr>
          <w:color w:val="17365D"/>
          <w:sz w:val="26"/>
          <w:szCs w:val="26"/>
        </w:rPr>
      </w:pPr>
      <w:r>
        <w:rPr>
          <w:color w:val="17365D"/>
          <w:sz w:val="26"/>
          <w:szCs w:val="2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ПАСИБО!</w:t>
      </w:r>
    </w:p>
    <w:p>
      <w:pPr>
        <w:pStyle w:val="Style1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227" w:right="17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02:00Z</dcterms:created>
  <dc:creator>Admin</dc:creator>
  <dc:description/>
  <cp:keywords/>
  <dc:language>en-US</dc:language>
  <cp:lastModifiedBy>User</cp:lastModifiedBy>
  <dcterms:modified xsi:type="dcterms:W3CDTF">2020-10-11T05:15:00Z</dcterms:modified>
  <cp:revision>15</cp:revision>
  <dc:subject/>
  <dc:title>Президенту Федерации</dc:title>
</cp:coreProperties>
</file>