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1165</wp:posOffset>
            </wp:positionV>
            <wp:extent cx="6190615" cy="2626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7pt;margin-top:16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027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5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2617470" cy="827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Концепции региональной системы по самоопределению и профессиональной ориентации обучающихся в Пермском крае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65.15pt;mso-wrap-distance-left:9.05pt;mso-wrap-distance-right:9.05pt;mso-wrap-distance-top:0pt;mso-wrap-distance-bottom:0pt;margin-top:218.35pt;mso-position-vertical-relative:page;margin-left:72.8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Default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Концепции региональной системы по самоопределению и профессиональной ориентации обучающихся в Пермском кра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  <w:lang w:val="en-US" w:eastAsia="en-US"/>
        </w:rPr>
      </w:pPr>
      <w:r>
        <w:rPr>
          <w:rFonts w:eastAsia="Times-Roman;MS Mincho"/>
          <w:szCs w:val="28"/>
          <w:lang w:val="en-US"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 xml:space="preserve">В целях совершенствования системы региональной оценки механизмов управления качеством образования в Пермском крае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ПРИКАЗЫВА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ую Концепцию региональной системы </w:t>
        <w:br/>
        <w:t xml:space="preserve">по самоопределению и профессиональной ориентации обучающихся </w:t>
        <w:br/>
        <w:t>в Пермском крае (далее - Концеп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exact" w:line="360"/>
        <w:ind w:left="0" w:firstLine="709"/>
        <w:jc w:val="both"/>
        <w:rPr/>
      </w:pPr>
      <w:r>
        <w:rPr/>
        <w:t xml:space="preserve">Руководителям образовательных организаций, подведомственных Министерству образования и науки Пермского края, руководствоваться </w:t>
        <w:br/>
        <w:t>в работе настоящим прик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exact" w:line="360"/>
        <w:ind w:left="0" w:firstLine="709"/>
        <w:jc w:val="both"/>
        <w:rPr/>
      </w:pPr>
      <w:r>
        <w:rPr/>
        <w:t>Директору государственного автономного учреждения дополнительного профессионального образования «Институт развития образования Пермского края» Шубину С.В. в срок до 15 апреля 2021 года обеспечить разработку плана мероприятий (дорожной карты) по реализации Концепции на 2021-2024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exact" w:line="360"/>
        <w:ind w:left="0" w:firstLine="709"/>
        <w:jc w:val="both"/>
        <w:rPr/>
      </w:pPr>
      <w:r>
        <w:rPr/>
        <w:t>Рекомендовать исполнительно-распорядительным органам муниципальных районов, муниципальных и городских округов Пермского края, осуществляющим муниципальное управление в сфере образования, использовать Концепцию для развития муниципальных систем управления качеством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firstLine="709"/>
        <w:jc w:val="both"/>
        <w:rPr>
          <w:rFonts w:eastAsia="Times-Roman;MS Mincho"/>
          <w:szCs w:val="28"/>
        </w:rPr>
      </w:pPr>
      <w:r>
        <w:rPr>
          <w:szCs w:val="28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67900</wp:posOffset>
                </wp:positionV>
                <wp:extent cx="3381375" cy="48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8.45pt;mso-wrap-distance-left:9.05pt;mso-wrap-distance-right:9.05pt;mso-wrap-distance-top:0pt;mso-wrap-distance-bottom:0pt;margin-top:777pt;mso-position-vertical-relative:page;margin-left:70.9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-Roman;MS Mincho"/>
          <w:szCs w:val="27"/>
        </w:rPr>
        <w:t>И.о. министра</w:t>
        <w:tab/>
        <w:tab/>
        <w:tab/>
        <w:tab/>
        <w:tab/>
        <w:tab/>
        <w:tab/>
        <w:tab/>
        <w:tab/>
        <w:t>О.В. Шабуров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rPr/>
      </w:pPr>
      <w:r>
        <w:rPr/>
        <w:t>приказом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rPr/>
      </w:pPr>
      <w:r>
        <w:rPr/>
        <w:t xml:space="preserve">Министерства образования и науки Пермского края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rPr/>
      </w:pPr>
      <w:r>
        <w:rPr/>
        <w:t xml:space="preserve">от    </w:t>
        <w:tab/>
        <w:tab/>
        <w:t xml:space="preserve"> №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widowControl w:val="false"/>
        <w:spacing w:lineRule="exact" w:line="240" w:before="0" w:after="0"/>
        <w:ind w:firstLine="709"/>
        <w:contextualSpacing/>
        <w:jc w:val="center"/>
        <w:rPr>
          <w:rFonts w:eastAsia="Arial Unicode MS"/>
          <w:b/>
          <w:b/>
          <w:bCs/>
          <w:color w:val="000000"/>
          <w:szCs w:val="28"/>
          <w:lang w:bidi="ru-RU"/>
        </w:rPr>
      </w:pPr>
      <w:r>
        <w:rPr>
          <w:rFonts w:eastAsia="Arial Unicode MS"/>
          <w:b/>
          <w:bCs/>
          <w:color w:val="000000"/>
          <w:szCs w:val="28"/>
          <w:lang w:bidi="ru-RU"/>
        </w:rPr>
        <w:t xml:space="preserve">КОНЦЕПЦИЯ </w:t>
      </w:r>
    </w:p>
    <w:p>
      <w:pPr>
        <w:pStyle w:val="Normal"/>
        <w:widowControl w:val="false"/>
        <w:spacing w:lineRule="exact" w:line="240" w:before="0" w:after="0"/>
        <w:ind w:firstLine="709"/>
        <w:contextualSpacing/>
        <w:jc w:val="center"/>
        <w:rPr/>
      </w:pPr>
      <w:r>
        <w:rPr>
          <w:rFonts w:eastAsia="Arial Unicode MS"/>
          <w:b/>
          <w:bCs/>
          <w:color w:val="000000"/>
          <w:szCs w:val="28"/>
          <w:lang w:bidi="ru-RU"/>
        </w:rPr>
        <w:t xml:space="preserve">региональной системы по </w:t>
      </w:r>
      <w:r>
        <w:rPr>
          <w:b/>
          <w:szCs w:val="28"/>
        </w:rPr>
        <w:t>самоопределению и профессиональной ориентации обучающихся</w:t>
      </w:r>
      <w:r>
        <w:rPr>
          <w:rFonts w:eastAsia="Arial Unicode MS"/>
          <w:b/>
          <w:bCs/>
          <w:color w:val="000000"/>
          <w:szCs w:val="28"/>
          <w:lang w:bidi="ru-RU"/>
        </w:rPr>
        <w:t xml:space="preserve"> в Пермском крае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eastAsia="Arial Unicode MS"/>
          <w:b/>
          <w:b/>
          <w:bCs/>
          <w:color w:val="000000"/>
          <w:szCs w:val="28"/>
          <w:lang w:bidi="ru-RU"/>
        </w:rPr>
      </w:pPr>
      <w:r>
        <w:rPr>
          <w:rFonts w:eastAsia="Arial Unicode MS"/>
          <w:b/>
          <w:bCs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36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spacing w:lineRule="exact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szCs w:val="28"/>
        </w:rPr>
        <w:t xml:space="preserve">Настоящая Концепция </w:t>
      </w:r>
      <w:r>
        <w:rPr>
          <w:rFonts w:eastAsia="Arial Unicode MS"/>
          <w:bCs/>
          <w:color w:val="000000"/>
          <w:szCs w:val="28"/>
          <w:lang w:bidi="ru-RU"/>
        </w:rPr>
        <w:t xml:space="preserve">региональной системы по </w:t>
      </w:r>
      <w:r>
        <w:rPr>
          <w:szCs w:val="28"/>
        </w:rPr>
        <w:t xml:space="preserve">самоопределению </w:t>
        <w:br/>
        <w:t>и профессиональной ориентации обучающихся</w:t>
      </w:r>
      <w:r>
        <w:rPr>
          <w:rFonts w:eastAsia="Arial Unicode MS"/>
          <w:bCs/>
          <w:color w:val="000000"/>
          <w:szCs w:val="28"/>
          <w:lang w:bidi="ru-RU"/>
        </w:rPr>
        <w:t xml:space="preserve"> в Пермском крае </w:t>
        <w:br/>
        <w:t xml:space="preserve">(далее – Концепция) </w:t>
      </w:r>
      <w:r>
        <w:rPr>
          <w:szCs w:val="28"/>
        </w:rPr>
        <w:t xml:space="preserve">разработана в целях формирования у обучающихся необходимых навыков выбора собственной образовательной </w:t>
        <w:br/>
        <w:t xml:space="preserve">и профессиональной траектории, активной жизненной позиции, формирования и развития компетенций, необходимых для самостоятельной ориентации </w:t>
        <w:br/>
        <w:t>и осуществления профессионального выбора с опорой на социально-экономическое развитие Пермского края.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szCs w:val="28"/>
        </w:rPr>
        <w:t xml:space="preserve">Согласно Положению о профессиональной ориентации </w:t>
        <w:br/>
        <w:t>и психологической поддержке населения в Российской Федерации, утверждённом постановлением Министерства труда и социального развития Российской Федерации от 27 сентября 1996 года № 136, профессиональная ориентация определяется как проведение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, социально-экономической ситуации на рынке тру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Cs w:val="28"/>
        </w:rPr>
        <w:t>Профессиональное самоопределение</w:t>
      </w:r>
      <w:r>
        <w:rPr>
          <w:szCs w:val="28"/>
        </w:rPr>
        <w:t xml:space="preserve"> представляет собой процесс </w:t>
        <w:br/>
        <w:t xml:space="preserve">и результат выбора личностью сферы профессиональной деятельности </w:t>
        <w:br/>
        <w:t xml:space="preserve">(на основе знания о своих индивидуальных особенностях и требованиях данной профессиональной области). Профессиональное самоопределение включает </w:t>
        <w:br/>
        <w:t xml:space="preserve">в себя набор компетенций постановки и достижения целей, который невозможно свести к единственному действию – выбору места обучения </w:t>
        <w:br/>
        <w:t xml:space="preserve">и направления подготовки. При этом для каждого из возрастных этапов характерна своя специфическая цель. Под ранней профориентацией следует понимать сопровождение профессионального выбора обучающимися </w:t>
        <w:br/>
        <w:t xml:space="preserve">6, 7, 8 класс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ряду с понятием «профессиональное самоопределение» используется термин «</w:t>
      </w:r>
      <w:r>
        <w:rPr>
          <w:i/>
          <w:szCs w:val="28"/>
        </w:rPr>
        <w:t>профильное самоопределение</w:t>
      </w:r>
      <w:r>
        <w:rPr>
          <w:szCs w:val="28"/>
        </w:rPr>
        <w:t xml:space="preserve">». Профильное самоопределение можно понимать как процесс и результат нахождения подростком соответствия между своими индивидуальными особенностями и требованиями профилирующего направления своего образования. Таким образом, профильное самоопределение рассматривается как частный элемент профессионального самоопределения, связанный с обоснованным и осознанным выбором профиля обучения </w:t>
        <w:br/>
        <w:t xml:space="preserve">на уровне среднего общего образов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ажным условием эффективности профильного и профессионального самоопределения является его непрерывность, которая обеспечивается, прежде всего, формированием и последующим развитием профориентационных компетенций на разных этапах формирования личности. На всех последующих этапах образования эти компетенции активно используются обучающимися при совершении профессионально-образовательных, профессиональных </w:t>
        <w:br/>
        <w:t xml:space="preserve">и карьерных выбор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Эффективность деятельности по организации профессионального самоопределения определяется также рядом внешних объективных условий. Практика региона показывает, что в настоящее время наблюдается низкая степень координации деятельности участников данного процесса (школы, профессиональные образовательные организации и образовательные организации высшего образования, центры занятости населения, органы местного самоуправления), а также слабая вовлеченность работодателей. </w:t>
        <w:br/>
        <w:t xml:space="preserve">Это серьезное препятствие на пути становления региональных </w:t>
        <w:br/>
        <w:t xml:space="preserve">и муниципальных систем профориентации. С одной стороны, в этом проявляется неготовность работодателей выстраивать партнерские отношения </w:t>
        <w:br/>
        <w:t xml:space="preserve">с системой образования, недостаточное понимание взаимовыгодности таких отношений. С другой стороны, субъекты системы образования на всех уровнях не имеют достаточного опыта и развитых традиций взаимодействия </w:t>
        <w:br/>
        <w:t xml:space="preserve">с работодателями, не владеют необходимыми для этого юридическими, экономическими и социально-психологическими компетенция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Также следует отметить, что профориентационная работа </w:t>
        <w:br/>
        <w:t xml:space="preserve">в общеобразовательных организациях зачастую ведется «изолированно» </w:t>
        <w:br/>
        <w:t xml:space="preserve">от целостного образовательного процесса. Профориентационные мероприятия, при их безусловной значимости, проводятся эпизодически, и не всегда имеют связь с учебной деятельностью обучающихс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Основные механизмы, способствующие профильному </w:t>
        <w:br/>
        <w:t>и профессиональному самоопределению обучающихся образовательных организаций Пермского края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рганизация профессиональных проб и практик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оздание сети центров профессиональных компетенций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нкурсное движение в рамках реализации регионального проекта «Молодые профессионалы» («WorldSkills Russia», «Абилимпикс»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рганизация работы по программе «Билет в будущее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сотрудничество школ с профессиональными образовательными организациями, образовательными организациями высшего образования </w:t>
        <w:br/>
        <w:t>в рамках совместных мероприятий по профессиональной ориентации учащихся общеобразовательных организаций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рганизация участия обучающихся в онлайн-уроках, созданных с учетом открытых уроков «Проектория»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разовательный промышленный туриз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интеграция в систему профессионального самоопределения сети новых сущностей дополнительного образования: детский технопарк «Кванториум «Фотоника» с парком мобильных технопарков; центры «Точка роста», </w:t>
        <w:br/>
        <w:t>Дом научной коллаборации, IT – куб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ндивидуальные образовательные маршруты и внедрение системы наставничества в дополнительном образовании дете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сегодняшний день можно выделить ряд проблем, от решения которых зависит успешное достижение поставленных целей. В числе наиболее актуальных проблем можно обозначить: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отсутствие единой обоснованной системы по сопровождению профильного и профессионального самоопределения обучающихся образовательных организаций Пермского края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 xml:space="preserve">недостаточная координация деятельности различных субъектов </w:t>
        <w:br/>
        <w:t>по информационному, организационному и методическому сопровождению самоопределения обучающихся;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недостаточный уровень компетентности педагогов и родителей (законных представителей) обучающихся в вопросах сопровождения профильного и профессионального самоопределения;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слабое представление обучающихся о мире профессий, характеристиках современного рынка труда, а также о собственных психологических особенностях, возможностях и ограничениях в выборе профессии;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 xml:space="preserve">отсутствие готовности работодателей к сотрудничеству </w:t>
        <w:br/>
        <w:t xml:space="preserve">с образовательными организациями в содействии профессиональному самоопределению обучающихся. 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40"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задачи по реализации региональной системы </w:t>
        <w:br/>
        <w:t xml:space="preserve">по самоопределению и профессиональной ориентации обучающихся </w:t>
        <w:br/>
        <w:t>в Пермском крае</w:t>
      </w:r>
    </w:p>
    <w:p>
      <w:pPr>
        <w:pStyle w:val="Normal"/>
        <w:widowControl w:val="false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сновными задачами по реализации региональной системы </w:t>
        <w:br/>
        <w:t xml:space="preserve">по самоопределению и профессиональной ориентации обучающихся </w:t>
        <w:br/>
        <w:t>в Пермском крае являются: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создание нормативно-правовой базы для реализации мероприятий в рамках Концепци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ординация деятельности по информационному, организационному и методическому сопровождению самоопределения и профессиональной ориентации обучающихс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рганизация мероприятий, направленных на знакомство обучающихся с миром профессий, предприятиями и организациями Пермского кра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организация мероприятий по психологическому просвещению по вопросам профильного и профессионального самоопределения для обучающихся и их родителей (законных представителей)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рганизация мероприятий по психолого-педагогической поддержке обучающихся в процессе самоопределе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ыявление, обобщение и распространение эффективного опыта профориентационной деятельности в 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ширение содержания дополнительного образования на основе разработки вариативных модульных разноуровневых программ для обучающихся образовательных организаций кра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витие системы социального партнерства образовательных организаций с предприятиями и организациями кра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азвитие системы социального партнерства образовательных организаций с профессиональными образовательными организациями и образовательными организациями высше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Cs w:val="28"/>
        </w:rPr>
        <w:t>организация мероприятий по повышению квалификации педагогических работников образовательных организаций края в сфере профессиональной ориентации обучающихс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азвитие системы мониторинга эффективности региональных мероприятий по самоопределению и профессиональной ориентации обучающихся, включая сбор и анализ данных о реализации индивидуальных образовательных траекториях обучающихся, состоянии и проблемах трудоустройства выпускников профессиональных образовательных организаций и организаций высше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работка и апробация методических рекомендаций по организации консультационной поддержки образовательных организаций, в соответствии </w:t>
        <w:br/>
        <w:t>с выявленными в ходе мониторинга проблемами.</w:t>
      </w:r>
    </w:p>
    <w:p>
      <w:pPr>
        <w:pStyle w:val="Normal"/>
        <w:widowControl w:val="false"/>
        <w:spacing w:lineRule="exact" w:line="360" w:before="0" w:after="0"/>
        <w:ind w:right="-2" w:hanging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40"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ути и этапы достижения поставленных целей и решения задач настоящей Концепции</w:t>
      </w:r>
    </w:p>
    <w:p>
      <w:pPr>
        <w:pStyle w:val="Normal"/>
        <w:widowControl w:val="false"/>
        <w:spacing w:lineRule="exact" w:line="360" w:before="0" w:after="0"/>
        <w:ind w:left="1429" w:right="-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color w:val="FF0000"/>
          <w:szCs w:val="28"/>
        </w:rPr>
      </w:pPr>
      <w:r>
        <w:rPr>
          <w:szCs w:val="28"/>
        </w:rPr>
        <w:t xml:space="preserve">1. Разработка нормативно-правового обеспечения взаимодействия субъектов региональной системы </w:t>
      </w:r>
      <w:r>
        <w:rPr>
          <w:rFonts w:eastAsia="Arial Unicode MS"/>
          <w:bCs/>
          <w:color w:val="000000"/>
          <w:szCs w:val="28"/>
          <w:lang w:bidi="ru-RU"/>
        </w:rPr>
        <w:t xml:space="preserve">по </w:t>
      </w:r>
      <w:r>
        <w:rPr>
          <w:szCs w:val="28"/>
        </w:rPr>
        <w:t xml:space="preserve">самоопределению и профессиональной ориентации обучающихся в </w:t>
      </w:r>
      <w:r>
        <w:rPr>
          <w:rFonts w:eastAsia="Arial Unicode MS"/>
          <w:bCs/>
          <w:color w:val="000000"/>
          <w:szCs w:val="28"/>
          <w:lang w:bidi="ru-RU"/>
        </w:rPr>
        <w:t>Пермском крае (р</w:t>
      </w:r>
      <w:r>
        <w:rPr>
          <w:szCs w:val="28"/>
        </w:rPr>
        <w:t>азработка плана мероприятий (дорожной карты) по реализации настоящей Концепции).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szCs w:val="28"/>
        </w:rPr>
        <w:t xml:space="preserve">2. Организационно-педагогическое сопровождение </w:t>
      </w:r>
      <w:r>
        <w:rPr>
          <w:rFonts w:eastAsia="Arial Unicode MS"/>
          <w:bCs/>
          <w:color w:val="000000"/>
          <w:szCs w:val="28"/>
          <w:lang w:bidi="ru-RU"/>
        </w:rPr>
        <w:t xml:space="preserve">региональной системы по  самоопределению и профессиональной ориентации обучающихся </w:t>
        <w:br/>
        <w:t>в Пермском крае</w:t>
      </w:r>
      <w:r>
        <w:rPr>
          <w:szCs w:val="28"/>
        </w:rPr>
        <w:t>: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2.1. организация работы по обеспечению учета достижений обучающихся общеобразовательных организаций (портфолио) в целях их дальнейшего профессионального самоопределения и формирования индивидуальной траектории развития;</w:t>
      </w:r>
    </w:p>
    <w:p>
      <w:pPr>
        <w:pStyle w:val="Style29"/>
        <w:widowControl w:val="false"/>
        <w:numPr>
          <w:ilvl w:val="1"/>
          <w:numId w:val="2"/>
        </w:numPr>
        <w:suppressAutoHyphens w:val="false"/>
        <w:spacing w:lineRule="exact" w:line="360" w:before="0" w:after="200"/>
        <w:ind w:left="0" w:right="-2" w:firstLine="709"/>
        <w:contextualSpacing/>
        <w:jc w:val="both"/>
        <w:rPr/>
      </w:pPr>
      <w:r>
        <w:rPr>
          <w:szCs w:val="28"/>
        </w:rPr>
        <w:t xml:space="preserve">расширение форм профориентационной работы для обучающихся общеобразовательных организаций, в том числе в условиях сетевого взаимодействия с профессиональными образовательными организациями </w:t>
        <w:br/>
        <w:t>и образовательными организациями высшего образования, а также предприятиями и учреждениями Пермского края;</w:t>
      </w:r>
    </w:p>
    <w:p>
      <w:pPr>
        <w:pStyle w:val="Style29"/>
        <w:widowControl w:val="false"/>
        <w:numPr>
          <w:ilvl w:val="1"/>
          <w:numId w:val="2"/>
        </w:numPr>
        <w:suppressAutoHyphens w:val="false"/>
        <w:spacing w:lineRule="exact" w:line="360" w:before="0" w:after="200"/>
        <w:ind w:left="0" w:right="-2" w:firstLine="709"/>
        <w:contextualSpacing/>
        <w:jc w:val="both"/>
        <w:rPr>
          <w:szCs w:val="28"/>
        </w:rPr>
      </w:pPr>
      <w:r>
        <w:rPr>
          <w:szCs w:val="28"/>
        </w:rPr>
        <w:t>повышение квалификации педагогических работников в сфере профессиональной ориентации обучающихся;</w:t>
      </w:r>
    </w:p>
    <w:p>
      <w:pPr>
        <w:pStyle w:val="Style29"/>
        <w:widowControl w:val="false"/>
        <w:numPr>
          <w:ilvl w:val="1"/>
          <w:numId w:val="2"/>
        </w:numPr>
        <w:suppressAutoHyphens w:val="false"/>
        <w:spacing w:lineRule="exact" w:line="360" w:before="0" w:after="200"/>
        <w:ind w:left="0" w:right="-2" w:firstLine="709"/>
        <w:contextualSpacing/>
        <w:jc w:val="both"/>
        <w:rPr>
          <w:szCs w:val="28"/>
        </w:rPr>
      </w:pPr>
      <w:r>
        <w:rPr>
          <w:szCs w:val="28"/>
        </w:rPr>
        <w:t>психологическое просвещение родителей (законных представителей) обучающихся по вопросам профильного и профессионального самоопределения;</w:t>
      </w:r>
    </w:p>
    <w:p>
      <w:pPr>
        <w:pStyle w:val="Style29"/>
        <w:widowControl w:val="false"/>
        <w:numPr>
          <w:ilvl w:val="1"/>
          <w:numId w:val="2"/>
        </w:numPr>
        <w:suppressAutoHyphens w:val="false"/>
        <w:spacing w:lineRule="exact" w:line="360" w:before="0" w:after="200"/>
        <w:ind w:left="0" w:right="-2" w:firstLine="709"/>
        <w:contextualSpacing/>
        <w:jc w:val="both"/>
        <w:rPr/>
      </w:pPr>
      <w:r>
        <w:rPr>
          <w:szCs w:val="28"/>
        </w:rPr>
        <w:t xml:space="preserve">проведение диагностических обследований уровня готовности </w:t>
        <w:br/>
        <w:t>к профессиональному самоопределению обучающихся общеобразовательных организаций Пермского края.</w:t>
      </w:r>
    </w:p>
    <w:p>
      <w:pPr>
        <w:pStyle w:val="Style29"/>
        <w:widowControl w:val="false"/>
        <w:numPr>
          <w:ilvl w:val="0"/>
          <w:numId w:val="2"/>
        </w:numPr>
        <w:suppressAutoHyphens w:val="false"/>
        <w:spacing w:lineRule="exact" w:line="360" w:before="0" w:after="200"/>
        <w:ind w:left="0" w:right="-2" w:firstLine="709"/>
        <w:contextualSpacing/>
        <w:jc w:val="both"/>
        <w:rPr/>
      </w:pPr>
      <w:r>
        <w:rPr>
          <w:szCs w:val="28"/>
        </w:rPr>
        <w:t xml:space="preserve">Проведение мониторинга эффективности системы </w:t>
        <w:br/>
        <w:t xml:space="preserve">по самоопределению и профессиональной ориентации обучающихся </w:t>
        <w:br/>
        <w:t>в Пермском крае, анализ эффективности принятых мер.</w:t>
      </w:r>
    </w:p>
    <w:p>
      <w:pPr>
        <w:pStyle w:val="Style29"/>
        <w:widowControl w:val="false"/>
        <w:numPr>
          <w:ilvl w:val="0"/>
          <w:numId w:val="2"/>
        </w:numPr>
        <w:suppressAutoHyphens w:val="false"/>
        <w:spacing w:lineRule="exact" w:line="360" w:before="0" w:after="200"/>
        <w:ind w:left="0" w:right="-2" w:firstLine="709"/>
        <w:contextualSpacing/>
        <w:jc w:val="both"/>
        <w:rPr/>
      </w:pPr>
      <w:r>
        <w:rPr>
          <w:szCs w:val="28"/>
        </w:rPr>
        <w:t xml:space="preserve">Разработка рекомендаций по совершенствованию каждого </w:t>
        <w:br/>
        <w:t>из направлений работы (в соответствии с целью и задачами)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exact" w:line="360" w:before="0" w:after="200"/>
        <w:ind w:left="0" w:right="-2" w:firstLine="709"/>
        <w:contextualSpacing/>
        <w:jc w:val="both"/>
        <w:rPr>
          <w:szCs w:val="28"/>
        </w:rPr>
      </w:pPr>
      <w:r>
        <w:rPr>
          <w:szCs w:val="28"/>
        </w:rPr>
        <w:t>Выявление и трансляция лучших моделей профориентационной работы с обучающимися.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4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Уровни реализации </w:t>
      </w:r>
      <w:r>
        <w:rPr>
          <w:rFonts w:eastAsia="Arial Unicode MS"/>
          <w:b/>
          <w:bCs/>
          <w:color w:val="000000"/>
          <w:szCs w:val="28"/>
          <w:lang w:bidi="ru-RU"/>
        </w:rPr>
        <w:t xml:space="preserve">региональной системы по </w:t>
      </w:r>
      <w:r>
        <w:rPr>
          <w:b/>
          <w:szCs w:val="28"/>
        </w:rPr>
        <w:t xml:space="preserve">самоопределению </w:t>
        <w:br/>
        <w:t>и профессиональной ориентации обучающихся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exact" w:line="360"/>
        <w:ind w:left="567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реализации региональной системы по самоопределению </w:t>
        <w:br/>
        <w:t>и профессиональной ориентации обучающихся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Министерство образования и науки Пермского края (далее - Министерство):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szCs w:val="28"/>
        </w:rPr>
        <w:t xml:space="preserve">определяет основные подходы и приоритеты государственной политики региональной системы </w:t>
      </w:r>
      <w:r>
        <w:rPr>
          <w:rFonts w:eastAsia="Arial Unicode MS"/>
          <w:bCs/>
          <w:color w:val="000000"/>
          <w:szCs w:val="28"/>
          <w:lang w:bidi="ru-RU"/>
        </w:rPr>
        <w:t>по самоопределению</w:t>
      </w:r>
      <w:r>
        <w:rPr>
          <w:szCs w:val="28"/>
        </w:rPr>
        <w:t xml:space="preserve"> и профессиональной ориентации обучающихся в Пермском крае;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szCs w:val="28"/>
        </w:rPr>
        <w:t xml:space="preserve">утверждает критерии и показатели региональной системы </w:t>
      </w:r>
      <w:r>
        <w:rPr>
          <w:rFonts w:eastAsia="Arial Unicode MS"/>
          <w:bCs/>
          <w:color w:val="000000"/>
          <w:szCs w:val="28"/>
          <w:lang w:bidi="ru-RU"/>
        </w:rPr>
        <w:t>по самоопределению</w:t>
      </w:r>
      <w:r>
        <w:rPr>
          <w:szCs w:val="28"/>
        </w:rPr>
        <w:t xml:space="preserve"> и профессиональной ориентации обучающихся в Пермском крае;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szCs w:val="28"/>
        </w:rPr>
        <w:t xml:space="preserve">утверждает план мероприятий (дорожную карту) </w:t>
      </w:r>
      <w:r>
        <w:rPr>
          <w:rFonts w:eastAsia="Arial Unicode MS"/>
          <w:bCs/>
          <w:color w:val="000000"/>
          <w:szCs w:val="28"/>
          <w:lang w:bidi="ru-RU"/>
        </w:rPr>
        <w:t>по самоопределению</w:t>
      </w:r>
      <w:r>
        <w:rPr>
          <w:szCs w:val="28"/>
        </w:rPr>
        <w:t xml:space="preserve"> и профессиональной ориентации обучающихся на уровне региона;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szCs w:val="28"/>
        </w:rPr>
        <w:t xml:space="preserve">организует проведение мониторинга эффективности системы </w:t>
        <w:br/>
        <w:t xml:space="preserve">по самоопределению и профессиональной ориентации обучающихся в Пермском крае, анализа и на их основе принимает обоснованные управленческие решения; 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b/>
          <w:bCs/>
          <w:szCs w:val="28"/>
          <w:lang w:bidi="ru-RU"/>
        </w:rPr>
        <w:t>Государственное автономное учреждение дополнительного профессионального образования «Институт развития образования Пермского края» (далее – ГАУ ДПО «ИРО ПК»)</w:t>
      </w:r>
      <w:r>
        <w:rPr>
          <w:bCs/>
          <w:szCs w:val="28"/>
          <w:lang w:bidi="ru-RU"/>
        </w:rPr>
        <w:t>: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bCs/>
          <w:szCs w:val="28"/>
          <w:lang w:bidi="ru-RU"/>
        </w:rPr>
        <w:t xml:space="preserve">обеспечивает организационно-технологическое и информационно-методическое сопровождение мероприятий по самоопределению профессиональной ориентации обучающихся </w:t>
      </w:r>
      <w:r>
        <w:rPr>
          <w:szCs w:val="28"/>
        </w:rPr>
        <w:t xml:space="preserve">в </w:t>
      </w:r>
      <w:r>
        <w:rPr>
          <w:rFonts w:eastAsia="Arial Unicode MS"/>
          <w:bCs/>
          <w:color w:val="000000"/>
          <w:szCs w:val="28"/>
          <w:lang w:bidi="ru-RU"/>
        </w:rPr>
        <w:t>Пермском крае</w:t>
      </w:r>
      <w:r>
        <w:rPr>
          <w:bCs/>
          <w:szCs w:val="28"/>
          <w:lang w:bidi="ru-RU"/>
        </w:rPr>
        <w:t>;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szCs w:val="28"/>
        </w:rPr>
        <w:t xml:space="preserve">разрабатывает критерии и показатели региональной системы </w:t>
        <w:br/>
      </w:r>
      <w:r>
        <w:rPr>
          <w:rFonts w:eastAsia="Arial Unicode MS"/>
          <w:bCs/>
          <w:color w:val="000000"/>
          <w:szCs w:val="28"/>
          <w:lang w:bidi="ru-RU"/>
        </w:rPr>
        <w:t>по самоопределению</w:t>
      </w:r>
      <w:r>
        <w:rPr>
          <w:szCs w:val="28"/>
        </w:rPr>
        <w:t xml:space="preserve"> и профессиональной обучающихся в Пермском крае;</w:t>
      </w:r>
      <w:r>
        <w:rPr>
          <w:bCs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bCs/>
          <w:szCs w:val="28"/>
          <w:lang w:bidi="ru-RU"/>
        </w:rPr>
      </w:pPr>
      <w:r>
        <w:rPr>
          <w:szCs w:val="28"/>
        </w:rPr>
        <w:t xml:space="preserve">разрабатывает план мероприятий (дорожную карту) </w:t>
      </w:r>
      <w:r>
        <w:rPr>
          <w:rFonts w:eastAsia="Arial Unicode MS"/>
          <w:bCs/>
          <w:color w:val="000000"/>
          <w:szCs w:val="28"/>
          <w:lang w:bidi="ru-RU"/>
        </w:rPr>
        <w:t>по самоопределению</w:t>
      </w:r>
      <w:r>
        <w:rPr>
          <w:szCs w:val="28"/>
        </w:rPr>
        <w:t xml:space="preserve"> и профессиональной обучающихся на уровне региона;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bCs/>
          <w:szCs w:val="28"/>
          <w:lang w:bidi="ru-RU"/>
        </w:rPr>
        <w:t xml:space="preserve">проводит мониторинг </w:t>
      </w:r>
      <w:r>
        <w:rPr>
          <w:szCs w:val="28"/>
        </w:rPr>
        <w:t xml:space="preserve">эффективности системы по самоопределению </w:t>
        <w:br/>
        <w:t>и профессиональной ориентации обучающихся в Пермском крае</w:t>
      </w:r>
      <w:r>
        <w:rPr>
          <w:bCs/>
          <w:szCs w:val="28"/>
          <w:lang w:bidi="ru-RU"/>
        </w:rPr>
        <w:t>;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bCs/>
          <w:szCs w:val="28"/>
          <w:lang w:bidi="ru-RU"/>
        </w:rPr>
        <w:t xml:space="preserve">по результатам проведения мониторинга организует анализ результатов </w:t>
      </w:r>
      <w:r>
        <w:rPr>
          <w:szCs w:val="28"/>
        </w:rPr>
        <w:t xml:space="preserve">эффективности системы по самоопределению и профессиональной ориентации </w:t>
      </w:r>
      <w:r>
        <w:rPr>
          <w:bCs/>
          <w:szCs w:val="28"/>
          <w:lang w:bidi="ru-RU"/>
        </w:rPr>
        <w:t>и предоставляет аналитические отчеты в Министерство.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Исполнительно-распорядительные органы муниципальных районов, муниципальных и городских округов Пермского края, осуществляющие муниципальное управление в сфере образования: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bCs/>
          <w:szCs w:val="28"/>
          <w:lang w:bidi="ru-RU"/>
        </w:rPr>
        <w:t xml:space="preserve">разрабатывают план мероприятий (дорожную карту) </w:t>
      </w:r>
      <w:r>
        <w:rPr>
          <w:rFonts w:eastAsia="Arial Unicode MS"/>
          <w:bCs/>
          <w:color w:val="000000"/>
          <w:szCs w:val="28"/>
          <w:lang w:bidi="ru-RU"/>
        </w:rPr>
        <w:t>по самоопределению</w:t>
      </w:r>
      <w:r>
        <w:rPr>
          <w:szCs w:val="28"/>
        </w:rPr>
        <w:t xml:space="preserve"> и профессиональной ориентации</w:t>
      </w:r>
      <w:r>
        <w:rPr>
          <w:bCs/>
          <w:szCs w:val="28"/>
          <w:lang w:bidi="ru-RU"/>
        </w:rPr>
        <w:t xml:space="preserve"> с обеспечением участия в профессиональных пробах и практиках всех обучающихся;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bCs/>
          <w:szCs w:val="28"/>
          <w:lang w:bidi="ru-RU"/>
        </w:rPr>
        <w:t xml:space="preserve">ведут реестр заключенных договоров о целевом обучении </w:t>
        <w:br/>
      </w:r>
      <w:r>
        <w:rPr>
          <w:szCs w:val="28"/>
          <w:shd w:fill="FFFFFF" w:val="clear"/>
        </w:rPr>
        <w:t xml:space="preserve">по образовательным </w:t>
      </w:r>
      <w:r>
        <w:rPr>
          <w:bCs/>
          <w:szCs w:val="28"/>
          <w:shd w:fill="FFFFFF" w:val="clear"/>
        </w:rPr>
        <w:t>программам</w:t>
      </w:r>
      <w:r>
        <w:rPr>
          <w:szCs w:val="28"/>
          <w:shd w:fill="FFFFFF" w:val="clear"/>
        </w:rPr>
        <w:t xml:space="preserve"> среднего профессионального и высшего образования</w:t>
      </w:r>
      <w:r>
        <w:rPr>
          <w:bCs/>
          <w:szCs w:val="28"/>
          <w:lang w:bidi="ru-RU"/>
        </w:rPr>
        <w:t>, в том числе в пределах квоты приема на целевое обучение;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bCs/>
          <w:szCs w:val="28"/>
          <w:lang w:bidi="ru-RU"/>
        </w:rPr>
        <w:t xml:space="preserve">оказывают содействие образовательным организациям </w:t>
        <w:br/>
        <w:t xml:space="preserve">по взаимодействию с потенциальными работодателями, в том числе </w:t>
        <w:br/>
        <w:t>по прохождению обучающихся производственной практики.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b/>
          <w:bCs/>
          <w:szCs w:val="28"/>
          <w:lang w:bidi="ru-RU"/>
        </w:rPr>
        <w:t>Образовательные организации, реализующие программы дошкольного образования</w:t>
      </w:r>
      <w:r>
        <w:rPr>
          <w:b/>
          <w:bCs/>
          <w:i/>
          <w:szCs w:val="28"/>
          <w:lang w:bidi="ru-RU"/>
        </w:rPr>
        <w:t>: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осуществляют психолого-социальную ориентацию детей;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развивают у детей в ходе игровой деятельности трудовые навыки;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/>
      </w:pPr>
      <w:r>
        <w:rPr>
          <w:bCs/>
          <w:szCs w:val="28"/>
          <w:lang w:bidi="ru-RU"/>
        </w:rPr>
        <w:t xml:space="preserve">формируют мотивации и интересы детей с учетом особенностей </w:t>
        <w:br/>
        <w:t>их возраста и состояния здоровь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Образовательные организации, реализующие программы начального общего, основного общего, среднего общего образования, </w:t>
        <w:br/>
        <w:t>и адаптированные основные общеобразовательные программ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  <w:lang w:bidi="ru-RU"/>
        </w:rPr>
        <w:t>обеспечивают профориентационную направленность основных образовательных программ, в том числе адаптированных, и образовательной деятельности, участие в этой работе педагогических коллективов, родительской обществен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  <w:lang w:bidi="ru-RU"/>
        </w:rPr>
        <w:t xml:space="preserve">формируют у обучающихся сознательный подход к выбору профессии </w:t>
        <w:br/>
        <w:t>в соответствии со своими интересами, состоянием здоровья, а также с учётом потребности региона в кадрах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организуют профессиональное просвещение и консультирование обучающихс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  <w:lang w:bidi="ru-RU"/>
        </w:rPr>
        <w:t xml:space="preserve">используют возможности психологических служб для организации </w:t>
        <w:br/>
        <w:t>и проведения профориентационной работы.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Профессиональные образовательные организации и организации высшего профессионального образов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роводят профессиональный отбор (подбор) поступающих на обучение </w:t>
        <w:br/>
        <w:t xml:space="preserve">с учетом показателей профессиональной пригодности и прогнозируемой успешности освоения профессии, специальности, усиления мотивации </w:t>
        <w:br/>
        <w:t>к выбранному профилю и адаптации к будущей професси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обеспечивают проведение профориентационной работы для обучающихся общеобразовательных организаций, в том числе в условиях сетевого взаимодействия с профессиональными образовательными организациями, организациями высшего профессионального образования, а также предприятиями и учреждениями Пермского края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азвивают систему социального партнерства образовательных организаций с предприятиями и организациями кра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еспечивают подготовку мастеров-наставников для проведения профессиональных проб с обучающимися общеобразовательных организаций кра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рганизуют мероприятия по повышению квалификации педагогических работников профессиональных образовательных организаций края в сфере профессиональной ориентации обучающихся.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Организации дополнительного образования детей: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выявляют, поддерживает и развивают способности и таланты обучающихся посредством реализации дополнительных общеразвивающих программ;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оздают условия для успешной социализации и адаптации детей </w:t>
        <w:br/>
        <w:t xml:space="preserve">в современных социально-экономических условиях региона. </w:t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Центр опережающей профессиональной подготовки государственного бюджетного профессионального образовательного учреждения «Пермский радиотехнический колледж им. А.С. Попова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обеспечивает разработку и реализацию дополнительных образовательных программ, обеспечивающих профессиональную ориентацию обучающихся </w:t>
        <w:br/>
        <w:t>в виде профессиональных проб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Cs w:val="28"/>
        </w:rPr>
        <w:t>привлекает представителей научных организаций и образовательных организаций, реализующих программы среднего профессионального, высшего образования и дополнительного образования, представителей промышленных предприятий и высокотехнологического бизнеса, представителей иных организаций</w:t>
      </w:r>
      <w:r>
        <w:rPr/>
        <w:t xml:space="preserve"> </w:t>
      </w:r>
      <w:r>
        <w:rPr>
          <w:szCs w:val="28"/>
        </w:rPr>
        <w:t>для проведения профориентацио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содействует разработке и использованию современных методик, используемых при ранней профессиональной ориентации, видов мероприятий </w:t>
        <w:br/>
        <w:t xml:space="preserve">и образовательных программ, технологий профессиональной ориентации </w:t>
        <w:br/>
        <w:t>и методик тестирования (анкетирования), в том числе с использованием дистанционной формы, для проведения ранней профессиональной ориентаци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вует в формировании экспертного сообщества из числа наставников эффективных практик профессиональной ориент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60" w:before="0" w:after="0"/>
        <w:ind w:right="-2" w:firstLine="709"/>
        <w:contextualSpacing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-Roman;MS Mincho"/>
      <w:b/>
      <w:i/>
      <w:color w:val="000000"/>
      <w:sz w:val="40"/>
      <w:szCs w:val="28"/>
    </w:rPr>
  </w:style>
  <w:style w:type="character" w:styleId="WW8Num4z1">
    <w:name w:val="WW8Num4z1"/>
    <w:qFormat/>
    <w:rPr>
      <w:rFonts w:eastAsia="Times-Roman;MS Mincho"/>
      <w:i/>
      <w:szCs w:val="28"/>
      <w:highlight w:val="green"/>
    </w:rPr>
  </w:style>
  <w:style w:type="character" w:styleId="WW8Num5z0">
    <w:name w:val="WW8Num5z0"/>
    <w:qFormat/>
    <w:rPr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-Roman;MS Mincho"/>
      <w:b/>
      <w:i/>
      <w:color w:val="FF0000"/>
      <w:sz w:val="40"/>
      <w:szCs w:val="28"/>
    </w:rPr>
  </w:style>
  <w:style w:type="character" w:styleId="WW8Num6z1">
    <w:name w:val="WW8Num6z1"/>
    <w:qFormat/>
    <w:rPr>
      <w:rFonts w:eastAsia="Times-Roman;MS Mincho"/>
      <w:i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uppressAutoHyphens w:val="true"/>
      <w:spacing w:lineRule="exact" w:line="360"/>
      <w:ind w:left="0" w:right="0" w:firstLine="720"/>
      <w:jc w:val="both"/>
    </w:pPr>
    <w:rPr/>
  </w:style>
  <w:style w:type="paragraph" w:styleId="List">
    <w:name w:val="List"/>
    <w:basedOn w:val="Footer"/>
    <w:next w:val="Signatur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31"/>
    <w:pPr>
      <w:suppressAutoHyphens w:val="true"/>
    </w:pPr>
    <w:rPr>
      <w:sz w:val="20"/>
      <w:szCs w:val="20"/>
    </w:rPr>
  </w:style>
  <w:style w:type="paragraph" w:styleId="Style20">
    <w:name w:val="Название объекта"/>
    <w:basedOn w:val="Normal"/>
    <w:next w:val="Style25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next w:val="Style26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next w:val="Style28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дресат"/>
    <w:basedOn w:val="Normal"/>
    <w:next w:val="Style27"/>
    <w:qFormat/>
    <w:pPr>
      <w:suppressAutoHyphens w:val="true"/>
      <w:spacing w:lineRule="exact" w:line="240"/>
    </w:pPr>
    <w:rPr>
      <w:sz w:val="28"/>
      <w:szCs w:val="20"/>
    </w:rPr>
  </w:style>
  <w:style w:type="paragraph" w:styleId="Header">
    <w:name w:val="Header"/>
    <w:basedOn w:val="Normal"/>
    <w:next w:val="Style29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Footer"/>
    <w:qFormat/>
    <w:pPr>
      <w:suppressAutoHyphens w:val="true"/>
      <w:spacing w:lineRule="exact" w:line="240" w:before="0" w:after="480"/>
    </w:pPr>
    <w:rPr/>
  </w:style>
  <w:style w:type="paragraph" w:styleId="Style24">
    <w:name w:val="Исполнитель"/>
    <w:basedOn w:val="Footer"/>
    <w:next w:val="Style30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Signature">
    <w:name w:val="Signature"/>
    <w:basedOn w:val="Normal"/>
    <w:next w:val="Footer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5">
    <w:name w:val="Подпись на  бланке должностного лица"/>
    <w:basedOn w:val="Normal"/>
    <w:next w:val="Footer"/>
    <w:qFormat/>
    <w:pPr>
      <w:spacing w:lineRule="exact" w:line="240" w:before="480" w:after="0"/>
      <w:ind w:left="7088" w:right="0" w:hanging="0"/>
    </w:pPr>
    <w:rPr/>
  </w:style>
  <w:style w:type="paragraph" w:styleId="Style26">
    <w:name w:val="Приложение"/>
    <w:basedOn w:val="Footer"/>
    <w:next w:val="ListParagraph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8:00Z</dcterms:created>
  <dc:creator>EMarkin</dc:creator>
  <dc:description/>
  <cp:keywords/>
  <dc:language>en-US</dc:language>
  <cp:lastModifiedBy>Гаянова Эльвира Ряшитовна</cp:lastModifiedBy>
  <cp:lastPrinted>2021-04-13T10:57:00Z</cp:lastPrinted>
  <dcterms:modified xsi:type="dcterms:W3CDTF">2021-04-14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проведения Всероссийских проверочных работ в 2019 году</vt:lpwstr>
  </property>
  <property fmtid="{D5CDD505-2E9C-101B-9397-08002B2CF9AE}" pid="3" name="r_object_id">
    <vt:lpwstr>09000001a3f82a01</vt:lpwstr>
  </property>
  <property fmtid="{D5CDD505-2E9C-101B-9397-08002B2CF9AE}" pid="4" name="r_version_label">
    <vt:lpwstr>1.4</vt:lpwstr>
  </property>
  <property fmtid="{D5CDD505-2E9C-101B-9397-08002B2CF9AE}" pid="5" name="reg_date">
    <vt:lpwstr>18.03.2019</vt:lpwstr>
  </property>
  <property fmtid="{D5CDD505-2E9C-101B-9397-08002B2CF9AE}" pid="6" name="reg_number">
    <vt:lpwstr>СЭД-26-01-06-250</vt:lpwstr>
  </property>
  <property fmtid="{D5CDD505-2E9C-101B-9397-08002B2CF9AE}" pid="7" name="sign_flag">
    <vt:lpwstr>Подписан ЭЦП</vt:lpwstr>
  </property>
</Properties>
</file>