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1"/>
      </w:tblGrid>
      <w:tr>
        <w:trPr/>
        <w:tc>
          <w:tcPr>
            <w:tcW w:w="9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9971"/>
            </w:tblGrid>
            <w:tr>
              <w:trPr>
                <w:trHeight w:val="302" w:hRule="atLeast"/>
              </w:trPr>
              <w:tc>
                <w:tcPr>
                  <w:tcW w:w="99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нализ работы ГМФ руководителей школьных служб прими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а 2020 -2021 учебный год.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Цель деятельности ГМФ руководителей ШСП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профессиональной компетенции руководителей школьных служб примирения и качества проведения восстановительных программ в повседневной педагогической практике образовательной организации.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бота по реализации данной цели проводилась в соответствии с поставленными задачами в начале учебного год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Задача №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Повысить профессиональную компетенцию руководителей школьных служб примир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ерез организацию семинаров-практикумов по восстановительным программ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на реализовывалась та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целях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овыш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ой компетенции руководителей школьных служб примирения (далее – ШСП), и качества проведения восстановительных программ (далее – ВП) в повседневной педагогической практике образовательной организации (далее – ОО) в 2020 – 2021 учебном году было организовано городское методическое формирование (далее - ГМФ) руководителей ШС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учебного года проведено 7 заседаний ГМФ в форме семинаров, семинаров-практикумов, информационного совещания. Руководители регулярно знакомились с нормативно-правовыми документами, обсуждали возникшие проблемы, обменивались опытом, планировали деятельность, вносили изменения в мероприятия, организовывали супервиз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первом информационном совещании педагог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знакомились с новым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ческие рекомендации по развитию сети служб медиации (примирения) в ОО. Затем рассмотрели вопрос о планировании ГМФ на учебный год, дополнили и утвердили критерии рейтинга ШСП, подписали Соглашение между муниципальной службой примирения (далее – МСП) и ШСП, и приняли участие в начальном анкетирова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ывая пожелания руководителей ШСП о проведении семинаров – практикумов по восстановительным технологиям была организована серия семинаров-практикумов по В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одном из семинаров опытный руководитель ШСП МБОУ "СОШ № 2 с УИОП" (ул. Строительная, 83 «Б») Трясцина М.В. познакомила коллег с особенностями двух ВП: «Программа примирения» и «Программа по заглаживанию вреда». Татаринова О.Е., руководитель ГМФ, методист МАУ ДПО "ЦНМО", руководитель МСП провела практикум, предложив два кейса по проведению программ. Педагоги получили не только методические рекомендации, а так же смогли познакомиться с видеоматериалом о ВП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дующий семинар-практикум был посвящён ВП «Программа примирения в семье». Татаринова О.Е. познакомила педагогов с данной программой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лее заведующая отделением по сопровождению семей Лысьвенского городского округа (далее – ЛГО), психолог Волкова Т.В. поделилась опытом работы с детьми и семьями по проведению программ примирения в семье, а в заключении состоялся практикум по этой теме.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634" w:leader="none"/>
                    </w:tabs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6 декабря 2020 года заседание ГМФ прошло в формате онлайн. Главный вопрос – это обсуждение и утверждение Положения 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истеме мотивации участников ШСП. Цель – формирование благополуч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.</w:t>
                  </w:r>
                </w:p>
                <w:p>
                  <w:pPr>
                    <w:pStyle w:val="Normal"/>
                    <w:spacing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феврале состоялся практикум по теме «Супервизия трудных случаев» и были подведены итог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а деятельности ШСП за 1 полугодие 2020-2021 учебного года.</w:t>
                  </w:r>
                </w:p>
                <w:p>
                  <w:pPr>
                    <w:pStyle w:val="Normal"/>
                    <w:pBdr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 следующем заседан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МСП и ГМФ руководителей ШСП Татаринова О.Е представила качественный мониторинг деятельности МСП за 2020 год в рамках Всероссийской ассоциации восстановительной медиации, в который входил качественный анализ ВП. Затем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обсудили вопрос о подготовке к муниципальному Слёту ШСП, посвящённому Году науки и технологи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Все запланированные заседания ГМФ, с небольшой коррекцией в течение учебного года, были проведены. Необходимо отметить 3 руководителей ШСП, которые не пропустили ни одного заседания – эт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В. Низамутдинова, А.С. Кынкурогова, О.Е. Татаринов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Задача №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2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Способствовать созданию сферы профессионального сотрудничества специалистов, применяющих восстановительный подход в профессиональ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на  реализовывалась та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аботе ГМФ активно практикуется распространение опыта работы специалистов, работающих в сфере восстановительных технологий. В 2020-2021 учебном году руководитель ШСП М.В. Трясцина поделилась опытом работы по проведению В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ри руководителя ШСП: Л.Ю. Лягаева, О.А. Елфимова и О.Е. Татаринова приняли активное участие в реализац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межрегионального проекта по ШСП "Диалоги-2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.Е. Татаринова, руководитель ГМФ и МСП совместно с директором МАУ ДПО «ЦНМО» К.В. Малаховой подготовили в дистанционном формат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ыступление на Всероссийском совещании ШСП и медиации по теме "Роль службы примирения в социализации несовершеннолетних ЛГО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Участниками Международной НПК "Медиация как культура согласия: диалог в образовании" стали руководители ШСП: Щербакова Я.О., Низамутдинова Н.В. и Татаринова О.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О.Е. Татаринова и методист (психолог) МАУ ДПО «ЦНМО» Л.А. Кандакова организовали и провели заочные с применением дистанционных технологий курсы повышения квалификации для педагогов и специалистов, работающих с детьми, по теме: «Восстановительный подход в работе с несовершеннолетними»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 результате освоения программы слушатели курсов овладели современными инструментами разрешения конфликтов. Стоит отметить, что 2 руководителя ШСП: Н.В. Низамутдинова и М.В. Юдина были слушателями этих курсов. Кроме этого 2 руководителя ШСП: Л.Ю. Лягаева и О.А. Елфимова прошли дистанционные КПК по восстановительным технологиям в объёме 72 часов, организованные специалистами г. Пер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я, умения и навыки по медиации и восстановительному подходу необходимы для всех профессий (специальностей, видов деятельности и направлений подготовки), связанных с работой с детьми, и для всех социально ориентированных профессий.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. И поэтому необходимо в следующем учебном году продолжить обучающие курсы для всех специалист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Задача №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3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Активизировать деятельность школьных служб примир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на  реализовывалась та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0 - 2021 учебном году осуществляли свою деятельность11 ШСП (а. п. п. г. – 15). В течение года прошла реорганизация ОО, поэтому удалось сохранить не все службы примирения.</w:t>
                  </w:r>
                </w:p>
                <w:tbl>
                  <w:tblPr>
                    <w:tblW w:w="96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"/>
                    <w:gridCol w:w="4729"/>
                    <w:gridCol w:w="4362"/>
                  </w:tblGrid>
                  <w:tr>
                    <w:trPr/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О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алкова Елена Игоре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АОУ «Лицей «ВЕКТОРиЯ» 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Чепиль Екатерина  Николае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БОУ «СОШ № 2 с УИОП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ул. Никулина,76)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изамутдинова Наталья Вячеславо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БОУ «СОШ № 2 с УИОП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ул. Орджоникидзе, 35)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рясцина Марина Валерье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БОУ «СОШ № 2 с УИОП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ул. Строительная, 83 «Б»)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атаринова Ольга Евгенье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АОУ «СОШ № 3»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Щербакова Яна Олего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БОУ «СОШ № 6» 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ислухина Галина Владимиро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БОУ «СОШ № 6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/п «Кормовищенская СОШ»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лфимова Ольга Анатолье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БОУ «СОШ № 7»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Юдина Мария Виталье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БОУ «СОШ № 16 с УИОП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ул. Быстрых, 29)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ынкурогова Анастасия Сергее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БОУ «СОШ № 16 с УИОП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ул. Ленина, 36)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Лягаева Лариса Юрьевна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БОУ «Школа для детей с ОВЗ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ул. Ленина, 9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ятельность ШСП была направлена на пропаганду бесконфликтного общения и разрешение конфликтных ситуаций с применением восстановительных технологий внутри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никогда прошедший 2020-2021 учебный год был насыщен большим количеством мероприят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z w:val="28"/>
                      <w:szCs w:val="28"/>
                      <w:shd w:fill="FFFFFF" w:val="clear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 осенние каникулы на базе МАУ ДПО «ЦНМО» была организована муниципальная online-площадка для волонтёров ШСП "Мы вместе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первые ШСП ЛГО приняли участие во Всероссийской олимпиаде по конфликтологии "Юные таланты", для обучающихся 7-11 классов, в режиме online. В олимпиаде приняли участие 16 волонтёров из школ № 3, 6 и 16. Во II этап прошли волонтёры ШСП школ 3 и 6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Style w:val="C2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радиционная муниципальная онлайн - олимпиада (далее - Олимпиада) по восстановительным технологиям для участников ШСП проводилась в рамках плана мероприятий по реализации Стратегии развития воспитания в Российской Федерации на период до 2025 года. Олимпиада предполагала выявление теоретических знаний по следующим разделам: «Подросток и закон»; «Медиация»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 онлайн - олимпиаде приняли участие 36 волонтёров из всех 11 ШСП (а. п. п. г. – 39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актически все службы примирения приняли участие в различных номинациях муниципального конкурс "Лучшая ШСП", организатор которого Лысьвенский городской су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Ассоциация медиаторов Пермского края организовала и провела VI открытый Форум волонтёров ШСП "Мир без границ. Диалог в современных условиях". На Форуме выступили 3 команды ШСП ЛГО: школа 3, школа 6 и школа для детей с ОВЗ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XIV муниципальный online-Слёт участников ШСП, посвящённый Году памяти и славы из-за режима «Самоизоляция» состоялся в декабре 2020 года, а не традиционно в апреле. Тем не менее, все службы примирения ОО подготовили интересные выступления - видеоролики о городах-героях Великой Отечественной вой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 весной 2021 года, уже по традиции, в апреле, состоялся очередной юбилейны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XV муниципальный слёт ШСП, посвящённый Году науки и технологий. Участниками слёта были 64 человека, из них: 50 волонтёров ШСП (в том числе 8 % детей "группы риска СОП") и 14 педагогов и специалистов "ЦНМО", УО, КДН и ЗП. После торжественного открытия была проведена игра - квест «Наука примирения». На слёте, впервые, детям-активистам вручили значки «Активист ШСП» и «Медиатор ШСП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амках проекта «Внедрение восстановительных технологий в систему профилактики социального сиротства и профилактику правонарушений несовершеннолетних» разработана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дополнительная образовательная программа «Подготовка подростков – медиаторов. Учимся разрешать конфликты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анная программа способствуют профилактике правонарушений, расширению ШСП. Программа позволяет активизировать внутренние позитивные ресурсы подростков, помогает осознанию своей роли в разрешении конфликтных ситуаций среди сверстник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9"/>
                    <w:gridCol w:w="850"/>
                    <w:gridCol w:w="851"/>
                    <w:gridCol w:w="850"/>
                    <w:gridCol w:w="851"/>
                    <w:gridCol w:w="850"/>
                  </w:tblGrid>
                  <w:tr>
                    <w:trPr/>
                    <w:tc>
                      <w:tcPr>
                        <w:tcW w:w="5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77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Название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«Подготовка подростков – медиаторов. Учимся разрешать конфликты»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017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019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020 год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021 год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личество участников программы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месячно руководители ШСП предоставляли мониторинг результатов деятельности ШСП. Активность ШСП оценивалась по количеству реализуемых ВП и участию в мероприятиях по продвижению восстановительных технологий в ОО, городе и кра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целью определения лидеров среди ШСП, уже третий год проводится рейтинг результатов деятельности служб примирения. В этом году первое место у МБОУ «СОШ № 2 с УИОП», ул. Орджоникидзе, 35 (руководитель ШСП – Н.В. Низамутдинова), кроме Грамоты и подарка команде был вручен Кубок «Лучшая ШСП-2021». Второе поделили МАОУ «СОШ № 3» (О.Е. Татаринова) и МБОУ «СОШ № 6» (Я.О. Щербакова), а третье место у МБОУ «СОШ № 2 с УИОП», по ул. Строительная, 83 «Б» (М.В. Трясцина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Результат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водя итоги деятельности ГМФ, руководители ШСП отметили актуальност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еятельности представленной информации в течение год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 организации ГМФ, востребованность полученных знаний в практике работы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ыла возможность сравнить свою практическую деятельность с деятельностью коллег, отрабатывая на практике все представленные восстановительные программы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, поставленные в начале учебного года, участники ГМФ считают выполненны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едостатки в работе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Низкая посещаемость заседаний ГМФ некоторыми руководителями ШСП;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о прежнему страдает исполнительская дисциплина некоторых руководителей ШСП;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Не все ШСП привлекают к проведению ВП детей-волонтёров, которые прошли подготовку по восстановительным технология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Предложени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одолжить проведение супервизий трудных случаев по меди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Разработать Положение по критериям рейтинга результатов деятельности ШСП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ивлекать к проведению восстановительных программ обученных волонтёров ШСП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ить обучение восстановительным технологиям педагогов, воспитателей и специалистов, работающих с деть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едоставлять (ежемесячно) в МСП результаты мониторинга деятельности ШС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5.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Руководитель ГМФ руководителей ШСП                                       О.Е. Татаринов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tent">
    <w:name w:val="content"/>
    <w:basedOn w:val="Style14"/>
    <w:qFormat/>
    <w:rPr/>
  </w:style>
  <w:style w:type="character" w:styleId="1">
    <w:name w:val="Дата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0:00Z</dcterms:created>
  <dc:creator>123</dc:creator>
  <dc:description/>
  <cp:keywords/>
  <dc:language>en-US</dc:language>
  <cp:lastModifiedBy>Татаринова О Е</cp:lastModifiedBy>
  <cp:lastPrinted>2021-05-25T14:15:00Z</cp:lastPrinted>
  <dcterms:modified xsi:type="dcterms:W3CDTF">2021-05-25T09:20:00Z</dcterms:modified>
  <cp:revision>2</cp:revision>
  <dc:subject/>
  <dc:title/>
</cp:coreProperties>
</file>