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 xml:space="preserve"> </w:t>
        <w:tab/>
        <w:t xml:space="preserve"> </w:t>
        <w:tab/>
      </w:r>
    </w:p>
    <w:p>
      <w:pPr>
        <w:pStyle w:val="Normal"/>
        <w:ind w:left="8505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spacing w:lineRule="exact" w:line="240"/>
        <w:ind w:left="8505" w:hanging="0"/>
        <w:rPr>
          <w:szCs w:val="28"/>
        </w:rPr>
      </w:pPr>
      <w:r>
        <w:rPr>
          <w:szCs w:val="28"/>
        </w:rPr>
        <w:t xml:space="preserve">приказом начальника управления образования </w:t>
      </w:r>
    </w:p>
    <w:p>
      <w:pPr>
        <w:pStyle w:val="Normal"/>
        <w:spacing w:lineRule="exact" w:line="240" w:before="0" w:after="480"/>
        <w:ind w:left="8505" w:hanging="0"/>
        <w:rPr>
          <w:szCs w:val="28"/>
        </w:rPr>
      </w:pPr>
      <w:r>
        <w:rPr>
          <w:szCs w:val="28"/>
        </w:rPr>
        <w:t>от 28.10.2021 № 492/01-08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6. Подпрограмма по обеспечению профессионального развития педагогических работников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093"/>
        <w:gridCol w:w="3761"/>
        <w:gridCol w:w="1189"/>
        <w:gridCol w:w="1364"/>
        <w:gridCol w:w="1180"/>
        <w:gridCol w:w="1179"/>
        <w:gridCol w:w="1180"/>
        <w:gridCol w:w="1136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обеспечения профессионального развития педагогических работников</w:t>
            </w:r>
          </w:p>
        </w:tc>
      </w:tr>
      <w:tr>
        <w:trPr>
          <w:trHeight w:val="113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</w:t>
            </w:r>
          </w:p>
        </w:tc>
        <w:tc>
          <w:tcPr>
            <w:tcW w:w="1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широкого пространства реализации курсовой подготовки и методической деятельности в различных формах, видах содержания, с учетом ориентации на различные категории педагогов, предоставление возможности педагогам овладеть различными способами действия, необходимых для реализации своих профессиональных интересов в педагогической практике</w:t>
            </w:r>
          </w:p>
        </w:tc>
      </w:tr>
      <w:tr>
        <w:trPr>
          <w:trHeight w:val="373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</w:t>
            </w:r>
          </w:p>
        </w:tc>
        <w:tc>
          <w:tcPr>
            <w:tcW w:w="1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рофессиональных дефицитов педагогических работников</w:t>
            </w:r>
          </w:p>
        </w:tc>
      </w:tr>
      <w:tr>
        <w:trPr>
          <w:trHeight w:val="373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индивидуальных маршрутов непрерывного развития профессионального мастерства педагогических работников</w:t>
            </w:r>
          </w:p>
        </w:tc>
      </w:tr>
      <w:tr>
        <w:trPr>
          <w:trHeight w:val="373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офессионализма педагогических работников</w:t>
            </w:r>
          </w:p>
        </w:tc>
      </w:tr>
      <w:tr>
        <w:trPr>
          <w:trHeight w:val="373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цифровой образовательной среды дополнительного профессионального образования педагогических работников</w:t>
            </w:r>
          </w:p>
        </w:tc>
      </w:tr>
      <w:tr>
        <w:trPr>
          <w:trHeight w:val="373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педагогов в экспертную деятельность</w:t>
            </w:r>
          </w:p>
        </w:tc>
      </w:tr>
      <w:tr>
        <w:trPr>
          <w:trHeight w:val="373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наставничества педагогических работников</w:t>
            </w:r>
          </w:p>
        </w:tc>
      </w:tr>
      <w:tr>
        <w:trPr>
          <w:trHeight w:val="373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сетевого взаимодействия педагогов (методических объединений, профессиональных сообществ педагогов) </w:t>
            </w:r>
          </w:p>
        </w:tc>
      </w:tr>
      <w:tr>
        <w:trPr>
          <w:trHeight w:val="373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адрового потенциала в образовательных организациях</w:t>
            </w:r>
          </w:p>
        </w:tc>
      </w:tr>
      <w:tr>
        <w:trPr>
          <w:trHeight w:val="34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 целевого показателя</w:t>
            </w:r>
          </w:p>
        </w:tc>
      </w:tr>
      <w:tr>
        <w:trPr>
          <w:trHeight w:val="23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начало реализации программ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</w:t>
            </w:r>
          </w:p>
        </w:tc>
        <w:tc>
          <w:tcPr>
            <w:tcW w:w="10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педагогических работников, прошедших диагностику профессиональных дефицитов / предметных компетенций</w:t>
            </w:r>
          </w:p>
        </w:tc>
      </w:tr>
      <w:tr>
        <w:trPr>
          <w:trHeight w:val="23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едагогов (в разрезе учебных предметов), прошедших диагностику профессиональных дефицитов, на федеральном уровн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едагогов, принимающих участие в региональных оценочных мероприятиях, направленных на выявление профессиональных дефицитов у педагогических работник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2. </w:t>
            </w:r>
          </w:p>
        </w:tc>
        <w:tc>
          <w:tcPr>
            <w:tcW w:w="10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вышению профессионального мастерства педагогических работников и управленческих кадров</w:t>
            </w:r>
          </w:p>
        </w:tc>
      </w:tr>
      <w:tr>
        <w:trPr>
          <w:trHeight w:val="23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.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едагогических работников образовательных организаций, для которых разработан индивидуальный образовательный маршрут в Центре непрерывного повышения профессионального мастерства педагогических работников (ЦНППМПР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.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4"/>
                <w:szCs w:val="24"/>
              </w:rPr>
              <w:t>Доля педагогических работников образовательных организаций, прошедших повышение квалификации по дополнительным профессиональным программам (ДПП), включенным в Федеральный реестр дополнительных профессиональных программ (ФР ДПП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.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индивидуальных образовательных маршрутов совершенствования профессионального мастерства педагогических работников, разработанных на федеральном уровн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(квот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.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еализованных индивидуальных образовательных маршрутов педагогов на муниципальном уровн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80</w:t>
            </w:r>
          </w:p>
        </w:tc>
      </w:tr>
      <w:tr>
        <w:trPr>
          <w:trHeight w:val="23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4"/>
                <w:szCs w:val="24"/>
              </w:rPr>
              <w:t>6.2.5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едагогических и руководящих работников образовательных организаций, прошедших программы профессиональной переподготовки по образовательным программам педагогической направленности, от общего количества педагогических и руководящих работников образовательных организаций, прошедших различные программы переподготов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4"/>
                <w:szCs w:val="24"/>
              </w:rPr>
              <w:t>6.2.6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едагогических работников, прошедших обучение по ДПП ПК в дистанционной форме, от общего количества педагогических работников образовательных организаций, прошедших обучение по ДПП П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4"/>
                <w:szCs w:val="24"/>
              </w:rPr>
              <w:t>6.2.7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азработанных муниципальных программ дополнительного профессионального образования, реализуемых с применением электронного обучения/дистанционных образовательных технолог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4"/>
                <w:szCs w:val="24"/>
              </w:rPr>
              <w:t>6.2.8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разовательных организаций, принявших участие в программах повышения квалификации управленческих коман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.</w:t>
            </w:r>
          </w:p>
        </w:tc>
        <w:tc>
          <w:tcPr>
            <w:tcW w:w="10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влечение педагогов в экспертную деятельность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ормативных правовых актов, подтверждающих вовлечение педагогов в экспертную деятельность, в том числе по следующим направлениям деятельности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ИА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и педагогических работников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профессионального мастерства и иных мероприятий для педагогических работников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для обучающихс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</w:tr>
      <w:tr>
        <w:trPr>
          <w:trHeight w:val="23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едагогических работников, вошедших в региональный методический актив по результатам оценки предметных и методических компетенций учителей, от общего числа педагогических работник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о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едагогических работников, вошедших в реестр муниципальной службы педагогического ауди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</w:tr>
      <w:tr>
        <w:trPr>
          <w:trHeight w:val="23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ыданных экспертных заключений на муниципальном уровн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20</w:t>
            </w:r>
          </w:p>
        </w:tc>
      </w:tr>
      <w:tr>
        <w:trPr>
          <w:trHeight w:val="23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5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едагогических работников, вошедших в реестр экспертов метапредметных конкурсов и олимпиад Пермского кр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</w:t>
            </w:r>
          </w:p>
        </w:tc>
      </w:tr>
      <w:tr>
        <w:trPr>
          <w:trHeight w:val="23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.</w:t>
            </w:r>
          </w:p>
        </w:tc>
        <w:tc>
          <w:tcPr>
            <w:tcW w:w="10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уществлению методической поддержки молодых педагогов / по реализации системы наставничества</w:t>
            </w:r>
          </w:p>
        </w:tc>
      </w:tr>
      <w:tr>
        <w:trPr>
          <w:trHeight w:val="23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.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едагогов в возрасте до 35 лет включительно от общего числа педагог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.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олодых педагогов в возрасте до 35 лет в образовательных организациях, охваченных различными формами методической поддержки и сопровождения в первые три года работы, включая наставничеств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.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олодых педагогов в возрасте до 35 лет в образовательных организациях, охваченных различными формами методической поддержки и сопровождения в первые три года работы, получившие первую квалификационную категори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.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разовательных организаций, реализующих целевую модель наставничества педагогических работник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.5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школ, управленческие команды которых вовлечены в систему ментор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.6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4"/>
                <w:szCs w:val="24"/>
              </w:rPr>
              <w:t>Наличие институциональных / муниципальных программ (планов мероприятий) методического сопровождения деятельности педагог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5.</w:t>
            </w:r>
          </w:p>
        </w:tc>
        <w:tc>
          <w:tcPr>
            <w:tcW w:w="10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ализации сетевого взаимодействия педагогов (методических объединений, профессиональных сообществ педагогов) на муниципальном уровне</w:t>
            </w:r>
          </w:p>
        </w:tc>
      </w:tr>
      <w:tr>
        <w:trPr>
          <w:trHeight w:val="23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5.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включенных в сетевые педагогические сообщества, методические объединения, в том числе в Сетевое сообщество педагогов Пермского края (федеральный и краевой уровни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5.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едагогов, включенных в сетевые педагогические сообщества, методические объединения на муниципальном уровн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6.</w:t>
            </w:r>
          </w:p>
        </w:tc>
        <w:tc>
          <w:tcPr>
            <w:tcW w:w="10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явлению кадровых потребностей в ОО муниципалитета</w:t>
            </w:r>
          </w:p>
        </w:tc>
      </w:tr>
      <w:tr>
        <w:trPr>
          <w:trHeight w:val="23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6.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едагогических вакансий в образовательных организация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6.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едагогических работников образовательных организаций пенсионного возрас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6.3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едагогических работников образовательных организаций, имеющих внутреннее и(или) внешнее совместительств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сбора и обработки информации</w:t>
            </w:r>
          </w:p>
        </w:tc>
        <w:tc>
          <w:tcPr>
            <w:tcW w:w="1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о-аналитические отчеты, аналитические справки по результатом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ализ результатов мониторинга </w:t>
            </w:r>
          </w:p>
        </w:tc>
        <w:tc>
          <w:tcPr>
            <w:tcW w:w="1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чету педагогических работников, прошедших диагностику профессиональных дефицитов / предметных компетенций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вышению профессионального мастерства педагогических работников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уществлению методической поддержки молодых педагогов / по реализации системы наставничества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ализации сетевого взаимодействия педагогов (методических объединений, профессиональных сообществ педагогов) на муниципальном уровне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явлению кадровых потребностей в ОО муниципалитета</w:t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ные рекомендации по результатам анализа</w:t>
            </w:r>
          </w:p>
        </w:tc>
        <w:tc>
          <w:tcPr>
            <w:tcW w:w="1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дресных рекомендаций, разработанных с учетом анализа результатов мониторинга показателей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екомендаций по использованию успешных практик, разработанных с учетом анализа результатов мониторинга показателей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тодических и иных материалов, разработанных с учетом анализа результатов мониторинга показателей</w:t>
            </w:r>
          </w:p>
        </w:tc>
      </w:tr>
      <w:tr>
        <w:trPr>
          <w:trHeight w:val="572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, мероприятия</w:t>
            </w:r>
          </w:p>
        </w:tc>
        <w:tc>
          <w:tcPr>
            <w:tcW w:w="1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информированию педагогического сообщества о новых тенденциях в сфере образования, задачах и требованиях к профессиональной компетентности педагогических работников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профессионального мастерства педагогических работников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, направленных на помощь молодым педагогам, в том числе на развитие системы наставничества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тодической помощи методическим объединениям ОО, в том числе развитие сетевого взаимодействия на уровне муниципалитета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тодической работы с педагогическими работниками на основе результатов различных оценочных процедур оценки качества подготовки обучающихся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овышение качества научно-методического сопровождения педагогических работников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, направленных на устранение кадрового дефицита в ОО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ческие решения</w:t>
            </w:r>
          </w:p>
        </w:tc>
        <w:tc>
          <w:tcPr>
            <w:tcW w:w="1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управленческих решений по результатам проведенного анализа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эффективности принятых мер</w:t>
            </w:r>
          </w:p>
        </w:tc>
        <w:tc>
          <w:tcPr>
            <w:tcW w:w="1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эффективности проведенных мероприятий, принятых мер и управленческих решений</w:t>
            </w:r>
          </w:p>
        </w:tc>
      </w:tr>
    </w:tbl>
    <w:p>
      <w:pPr>
        <w:pStyle w:val="Normal"/>
        <w:widowControl w:val="false"/>
        <w:suppressLineNumbers/>
        <w:pBdr/>
        <w:suppressAutoHyphens w:val="true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9923"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type w:val="nextPage"/>
      <w:pgSz w:orient="landscape" w:w="16838" w:h="11906"/>
      <w:pgMar w:left="1418" w:right="567" w:gutter="0" w:header="720" w:top="1134" w:footer="0" w:bottom="964"/>
      <w:pgNumType w:start="3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u w:val="none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character" w:styleId="LineNumbering">
    <w:name w:val="Line Number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sz w:val="48"/>
      <w:szCs w:val="48"/>
    </w:rPr>
  </w:style>
  <w:style w:type="character" w:styleId="21">
    <w:name w:val="Заголовок 2 Знак"/>
    <w:qFormat/>
    <w:rPr>
      <w:b/>
      <w:sz w:val="36"/>
      <w:szCs w:val="36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sz w:val="22"/>
      <w:szCs w:val="22"/>
    </w:rPr>
  </w:style>
  <w:style w:type="character" w:styleId="6">
    <w:name w:val="Заголовок 6 Знак"/>
    <w:qFormat/>
    <w:rPr>
      <w:b/>
    </w:rPr>
  </w:style>
  <w:style w:type="character" w:styleId="Style13">
    <w:name w:val="Название Знак"/>
    <w:qFormat/>
    <w:rPr>
      <w:b/>
      <w:sz w:val="72"/>
      <w:szCs w:val="72"/>
    </w:rPr>
  </w:style>
  <w:style w:type="character" w:styleId="Style14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5">
    <w:name w:val="Другое_"/>
    <w:qFormat/>
    <w:rPr>
      <w:color w:val="1F1F1F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14">
    <w:name w:val="Обычный + 14 пт"/>
    <w:basedOn w:val="Normal"/>
    <w:qFormat/>
    <w:pPr/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z w:val="27"/>
      <w:szCs w:val="27"/>
      <w:shd w:fill="FFFFFF" w:val="clear"/>
      <w:lang w:val="en-US"/>
    </w:rPr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_отчет"/>
    <w:basedOn w:val="Normal"/>
    <w:qFormat/>
    <w:pPr>
      <w:spacing w:lineRule="auto" w:line="360"/>
      <w:ind w:firstLine="709"/>
      <w:jc w:val="both"/>
    </w:pPr>
    <w:rPr>
      <w:rFonts w:eastAsia="Calibri"/>
      <w:szCs w:val="28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Другое"/>
    <w:basedOn w:val="Normal"/>
    <w:qFormat/>
    <w:pPr>
      <w:widowControl w:val="false"/>
      <w:spacing w:lineRule="auto" w:line="180" w:before="100" w:after="0"/>
    </w:pPr>
    <w:rPr>
      <w:color w:val="1F1F1F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. г.Лысьвы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45:00Z</dcterms:created>
  <dc:creator>druzhinina-nu</dc:creator>
  <dc:description/>
  <cp:keywords/>
  <dc:language>en-US</dc:language>
  <cp:lastModifiedBy>zam yo</cp:lastModifiedBy>
  <cp:lastPrinted>2021-10-29T15:02:00Z</cp:lastPrinted>
  <dcterms:modified xsi:type="dcterms:W3CDTF">2021-10-29T10:02:00Z</dcterms:modified>
  <cp:revision>23</cp:revision>
  <dc:subject/>
  <dc:title>Информационно-вычислительный центр</dc:title>
</cp:coreProperties>
</file>