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1165</wp:posOffset>
            </wp:positionV>
            <wp:extent cx="6190615" cy="2626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7pt;margin-top:16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027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5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825115</wp:posOffset>
                </wp:positionV>
                <wp:extent cx="2591435" cy="171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состава региональной команды и плана («дорожной карты») мероприятий, направленных на формирование и оценку функциональной грамотности обучающихся общеобразовательных организаций в Пермском крае  на 2021-2022 гг.</w:t>
                            </w:r>
                          </w:p>
                          <w:p>
                            <w:pPr>
                              <w:pStyle w:val="Default"/>
                              <w:spacing w:lineRule="exact" w:line="240" w:before="0" w:after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формированию функциональной грамотности обучающихся общеобразовательных организаций в  Пермском крае  на 2021-2022 гг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34.65pt;mso-wrap-distance-left:9.05pt;mso-wrap-distance-right:9.05pt;mso-wrap-distance-top:0pt;mso-wrap-distance-bottom:0pt;margin-top:222.45pt;mso-position-vertical-relative:page;margin-left:72.8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Default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состава региональной команды и плана («дорожной карты») мероприятий, направленных на формирование и оценку функциональной грамотности обучающихся общеобразовательных организаций в Пермском крае  на 2021-2022 гг.</w:t>
                      </w:r>
                    </w:p>
                    <w:p>
                      <w:pPr>
                        <w:pStyle w:val="Default"/>
                        <w:spacing w:lineRule="exact" w:line="240" w:before="0" w:after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формированию функциональной грамотности обучающихся общеобразовательных организаций в  Пермском крае  на 2021-2022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  <w:lang w:val="en-US" w:eastAsia="en-US"/>
        </w:rPr>
      </w:pPr>
      <w:r>
        <w:rPr>
          <w:rFonts w:eastAsia="Times-Roman;MS Mincho"/>
          <w:szCs w:val="28"/>
          <w:lang w:val="en-US"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Cs w:val="28"/>
        </w:rPr>
        <w:t xml:space="preserve">В целях реализации в Пермском крае мероприятий, направленных </w:t>
        <w:br/>
        <w:t xml:space="preserve">на повышение качества общего образования посредством формирования функциональной грамотности обучающихся, в соответствии с приказом Министерства образования и науки Пермского края от 6 апреля 2021 г. </w:t>
        <w:br/>
        <w:t>№ 26-01-06-339 «Об утверждении Концепции региональной системы оценки качества подготовки обучающихся в Пермском крае»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ПРИКАЗЫВА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exact" w:line="360"/>
        <w:ind w:firstLine="709"/>
        <w:jc w:val="both"/>
        <w:rPr/>
      </w:pPr>
      <w:r>
        <w:rPr>
          <w:szCs w:val="28"/>
        </w:rPr>
        <w:t>1.</w:t>
        <w:tab/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остав региональной команды, координирующей работу </w:t>
        <w:br/>
        <w:t>по формированию функциональной грамотности обучающихся общеобразовательных организаций в Пермском крае на 2021-2022 гг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лан («дорожную карту») мероприятий, направленных </w:t>
        <w:br/>
        <w:t xml:space="preserve">на формирование и оценку </w:t>
      </w:r>
      <w:r>
        <w:rPr>
          <w:rFonts w:eastAsia="Times-Roman;MS Mincho"/>
          <w:szCs w:val="28"/>
        </w:rPr>
        <w:t>функциональной грамотности обучающихся общеобразовательных организаций в Пермском крае на 2021-2022 гг. (далее – Пла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пределить государственное автономное учреждение дополнительного профессионального образования «Институт развития образования Пермского края» (далее – ГАУ ДПО ИРО ПК) региональным оператором реализации Пл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Директору ГАУ ДПО ИРО ПК Шубину С.В. обеспечить реализацию Плана в установленные сроки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Рекомендовать и</w:t>
      </w:r>
      <w:r>
        <w:rPr>
          <w:rFonts w:eastAsia="Times-Roman;MS Mincho"/>
          <w:szCs w:val="28"/>
        </w:rPr>
        <w:t>сполнительно-распорядительным органам муниципального района, муниципальных и городских округов Пермского края, осуществляющих муниципальное управление в сфере образования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exact" w:line="360"/>
        <w:ind w:left="0" w:firstLine="709"/>
        <w:jc w:val="both"/>
        <w:rPr/>
      </w:pPr>
      <w:r>
        <w:rPr/>
        <w:t>принять участие в реализации План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exact" w:line="360"/>
        <w:ind w:left="0" w:firstLine="709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лан («дорожную карту») мероприятий, направленных на формирование и оценку </w:t>
      </w:r>
      <w:r>
        <w:rPr>
          <w:rFonts w:eastAsia="Times-Roman;MS Mincho"/>
          <w:szCs w:val="28"/>
        </w:rPr>
        <w:t xml:space="preserve">функциональной грамотности обучающихся общеобразовательных организаций в Пермском крае на 2021-2022 гг. </w:t>
        <w:br/>
      </w:r>
      <w:r>
        <w:rPr/>
        <w:t xml:space="preserve">в соответствующем муниципальном образовании Пермского края на основе План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риказа возложить на начальника управления общего, дополнительного образования и воспитания Министерства образования и науки Пермского края Калинчикову Л.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67900</wp:posOffset>
                </wp:positionV>
                <wp:extent cx="3381375" cy="48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8.45pt;mso-wrap-distance-left:9.05pt;mso-wrap-distance-right:9.05pt;mso-wrap-distance-top:0pt;mso-wrap-distance-bottom:0pt;margin-top:777pt;mso-position-vertical-relative:page;margin-left:70.9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rFonts w:eastAsia="Times-Roman;MS Mincho"/>
          <w:szCs w:val="27"/>
        </w:rPr>
      </w:pPr>
      <w:r>
        <w:rPr>
          <w:rFonts w:eastAsia="Times-Roman;MS Mincho"/>
          <w:szCs w:val="27"/>
        </w:rPr>
        <w:t>Министр</w:t>
        <w:tab/>
        <w:tab/>
        <w:tab/>
        <w:tab/>
        <w:tab/>
        <w:tab/>
        <w:tab/>
        <w:tab/>
        <w:tab/>
        <w:tab/>
        <w:t>Р.А. Кассина</w:t>
      </w:r>
    </w:p>
    <w:p>
      <w:pPr>
        <w:pStyle w:val="Normal"/>
        <w:autoSpaceDE w:val="false"/>
        <w:spacing w:lineRule="exact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664" w:hanging="0"/>
        <w:rPr>
          <w:sz w:val="27"/>
          <w:szCs w:val="27"/>
        </w:rPr>
      </w:pPr>
      <w:r>
        <w:rPr>
          <w:sz w:val="27"/>
          <w:szCs w:val="27"/>
        </w:rPr>
        <w:br/>
      </w:r>
      <w:r>
        <w:br w:type="page"/>
      </w:r>
    </w:p>
    <w:p>
      <w:pPr>
        <w:pStyle w:val="Normal"/>
        <w:spacing w:lineRule="exact" w:line="240"/>
        <w:ind w:left="5664" w:hanging="0"/>
        <w:rPr/>
      </w:pPr>
      <w:r>
        <w:rPr>
          <w:szCs w:val="28"/>
        </w:rPr>
        <w:t xml:space="preserve">УТВЕРЖДЕН  </w:t>
      </w:r>
    </w:p>
    <w:p>
      <w:pPr>
        <w:pStyle w:val="Normal"/>
        <w:spacing w:lineRule="exact" w:line="240"/>
        <w:ind w:left="5664" w:hanging="0"/>
        <w:rPr/>
      </w:pPr>
      <w:r>
        <w:rPr>
          <w:szCs w:val="28"/>
        </w:rPr>
        <w:t>приказом Министерства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образования и науки Пермского края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от__________№_</w:t>
      </w:r>
    </w:p>
    <w:p>
      <w:pPr>
        <w:pStyle w:val="Normal"/>
        <w:spacing w:lineRule="exact" w:line="240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  <w:br/>
        <w:t xml:space="preserve">региональной команды, координирующей работу по формированию функциональной грамотности обучающихся общеобразовательных организаций в Пермском крае </w:t>
        <w:br/>
        <w:t>на 2021-2022 гг.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8"/>
      </w:tblGrid>
      <w:tr>
        <w:trPr>
          <w:trHeight w:val="692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линчикова </w:t>
              <w:br/>
              <w:t>Лариса Николае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</w:rPr>
              <w:t>- начальник управления общего, дополнительного образования и воспитания Министерства образования и науки Пермского края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региональной команды</w:t>
            </w:r>
          </w:p>
        </w:tc>
      </w:tr>
      <w:tr>
        <w:trPr>
          <w:trHeight w:val="67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линова </w:t>
              <w:br/>
              <w:t>Мария Николаевна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научный сотрудник </w:t>
            </w:r>
            <w:r>
              <w:rPr>
                <w:szCs w:val="28"/>
              </w:rPr>
              <w:t>государственного автономного учреждения дополнительного профессионального образования «Институт развития образования Пермского края» (далее – ГАУ ДПО ИРО ПК)</w:t>
            </w:r>
            <w:r>
              <w:rPr>
                <w:rFonts w:eastAsia="Calibri"/>
                <w:szCs w:val="28"/>
              </w:rPr>
              <w:t xml:space="preserve">, региональный координатор, координатор направления «Естественнонаучная грамотность» </w:t>
            </w:r>
          </w:p>
        </w:tc>
      </w:tr>
      <w:tr>
        <w:trPr>
          <w:trHeight w:val="108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льсина </w:t>
              <w:br/>
              <w:t>Алла Алексеевна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 xml:space="preserve">- ведущий научный сотрудник ГАУ ДПО ИРО ПК, координатор направления «Глобальные компетенции» </w:t>
            </w:r>
          </w:p>
        </w:tc>
      </w:tr>
      <w:tr>
        <w:trPr>
          <w:trHeight w:val="108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викова </w:t>
              <w:br/>
              <w:t>Елена Олеговна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 xml:space="preserve">- старший научный сотрудник ГАУ ДПО ИРО ПК, координатор направления «Математическая   грамотность» </w:t>
            </w:r>
          </w:p>
        </w:tc>
      </w:tr>
      <w:tr>
        <w:trPr>
          <w:trHeight w:val="108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тракеева </w:t>
              <w:br/>
              <w:t>Мария Игоревна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старший преподаватель ГАУ ДПО ИРО ПК, координатор направления «Креативное мышление» </w:t>
            </w:r>
          </w:p>
        </w:tc>
      </w:tr>
      <w:tr>
        <w:trPr>
          <w:trHeight w:val="108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менцова </w:t>
              <w:br/>
              <w:t xml:space="preserve">Ольга Александровна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ведущий научный сотрудник ГАУ ДПО ИРО ПК, координатор направления «Читательская грамотность» </w:t>
            </w:r>
          </w:p>
        </w:tc>
      </w:tr>
      <w:tr>
        <w:trPr>
          <w:trHeight w:val="99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Яковлева </w:t>
              <w:br/>
              <w:t>Надежда Геннадьевна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 xml:space="preserve">- научный сотрудник ГАУ ДПО ИРО ПК, координатор направления «Финансовая   грамотность»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 xml:space="preserve">образования и науки Пермского края 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>от__________№_</w:t>
      </w:r>
    </w:p>
    <w:p>
      <w:pPr>
        <w:pStyle w:val="Normal"/>
        <w:spacing w:lineRule="exact" w:line="240"/>
        <w:ind w:left="1063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3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(«ДОРОЖНАЯ КАРТА») </w:t>
      </w:r>
    </w:p>
    <w:p>
      <w:pPr>
        <w:pStyle w:val="Normal"/>
        <w:spacing w:lineRule="exact" w:line="240"/>
        <w:jc w:val="center"/>
        <w:rPr>
          <w:rFonts w:eastAsia="Times-Roman;MS Mincho"/>
          <w:b/>
          <w:b/>
          <w:szCs w:val="28"/>
        </w:rPr>
      </w:pPr>
      <w:r>
        <w:rPr>
          <w:b/>
          <w:szCs w:val="28"/>
        </w:rPr>
        <w:t xml:space="preserve">мероприятий, направленных на формирование и оценку </w:t>
      </w:r>
      <w:r>
        <w:rPr>
          <w:rFonts w:eastAsia="Times-Roman;MS Mincho"/>
          <w:b/>
          <w:szCs w:val="28"/>
        </w:rPr>
        <w:t>функциональной грамотности обучающихся общеобразовательных организаций в Пермском крае на 2021-2022 гг.</w:t>
      </w:r>
    </w:p>
    <w:p>
      <w:pPr>
        <w:pStyle w:val="Normal"/>
        <w:spacing w:lineRule="exact" w:line="240"/>
        <w:jc w:val="center"/>
        <w:rPr>
          <w:rFonts w:eastAsia="Times-Roman;MS Mincho"/>
          <w:b/>
          <w:b/>
          <w:szCs w:val="28"/>
        </w:rPr>
      </w:pPr>
      <w:r>
        <w:rPr>
          <w:rFonts w:eastAsia="Times-Roman;MS Mincho"/>
          <w:b/>
          <w:szCs w:val="28"/>
        </w:rPr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65"/>
        <w:gridCol w:w="2305"/>
        <w:gridCol w:w="2594"/>
        <w:gridCol w:w="3169"/>
      </w:tblGrid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, действи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региональной и общероссийской оценки по модели международного исследования </w:t>
            </w:r>
            <w:r>
              <w:rPr>
                <w:rFonts w:eastAsia="Calibri"/>
                <w:sz w:val="24"/>
                <w:szCs w:val="24"/>
                <w:lang w:val="en-US"/>
              </w:rPr>
              <w:t>PISA</w:t>
            </w:r>
            <w:r>
              <w:rPr>
                <w:rFonts w:eastAsia="Calibri"/>
                <w:sz w:val="24"/>
                <w:szCs w:val="24"/>
              </w:rPr>
              <w:t xml:space="preserve"> (далее – оценка по модели </w:t>
            </w:r>
            <w:r>
              <w:rPr>
                <w:rFonts w:eastAsia="Calibri"/>
                <w:sz w:val="24"/>
                <w:szCs w:val="24"/>
                <w:lang w:val="en-US"/>
              </w:rPr>
              <w:t>PISA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11 </w:t>
            </w:r>
            <w:r>
              <w:rPr>
                <w:rFonts w:eastAsia="Calibri"/>
                <w:sz w:val="24"/>
                <w:szCs w:val="24"/>
              </w:rPr>
              <w:t>октября – 26 ноября 2021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стерство образования и науки Пермского края (далее - Министерство), </w:t>
            </w:r>
            <w:r>
              <w:rPr>
                <w:sz w:val="24"/>
                <w:szCs w:val="24"/>
              </w:rPr>
              <w:t>государственного автономного учреждения дополнительного профессионального образования «Институт развития образования Пермского края» (далее – ГАУ ДПО ИРО ПК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по модели </w:t>
            </w:r>
            <w:r>
              <w:rPr>
                <w:rFonts w:eastAsia="Calibri"/>
                <w:sz w:val="24"/>
                <w:szCs w:val="24"/>
                <w:lang w:val="en-US"/>
              </w:rPr>
              <w:t>PISA</w:t>
            </w:r>
            <w:r>
              <w:rPr>
                <w:rFonts w:eastAsia="Calibri"/>
                <w:sz w:val="24"/>
                <w:szCs w:val="24"/>
              </w:rPr>
              <w:t xml:space="preserve"> проведена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апробации заданий по формированию функциональной грамотности с использованием автоматизированной системы «Российская электронная школа» (далее - РЭШ https://resh.edu.ru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Calibri"/>
                <w:sz w:val="24"/>
                <w:szCs w:val="24"/>
              </w:rPr>
              <w:t xml:space="preserve">обучающихся 6-10 классов </w:t>
            </w:r>
            <w:r>
              <w:rPr>
                <w:rFonts w:eastAsia="Calibri"/>
                <w:color w:val="000000"/>
                <w:sz w:val="24"/>
                <w:szCs w:val="24"/>
              </w:rPr>
              <w:t>общеобразовательных организаций в Пермском крае, определенных списко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федерального государственного бюджетного научного учреждения «Институт стратегии развития образования российской академии образования» (далее – </w:t>
            </w:r>
            <w:r>
              <w:rPr>
                <w:rFonts w:eastAsia="Calibri"/>
                <w:sz w:val="24"/>
                <w:szCs w:val="24"/>
              </w:rPr>
              <w:t>ФГБНУ «ИСРО РАО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2 – 29 октября 2021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стерство,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апробации заданий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Формирование базы данных обучающихся 7-9 классов для проведения региональных мониторинговых исследований по направлениям оценки: читательская грамотность, финансовая грамотность, математическая грамотность, естественнонаучная грамотность, глобальные компетенции и креативное мышление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лее – региональный мониторинг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оябрь 2021 – февраль 2022 г., за 2 недели до проведения регионального мониторинг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за данных обучающихся в РБД ИС «Оценка качества образования Пермского края» 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актуализации планов работы муниципальных методических служб, региональных и муниципальных предметных ассоциаций в части формирования и оценки функциональной грамотности обучающихся общеобразовательных организаций в Пермском кра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декада ноября 2021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орректированные планы муниципальных методических служб, региональных и муниципальных предметных ассоциаций 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Формирование команд педагогов, участвующих в формировании функциональной читательской, математической, естественнонаучной, финансовой грамотности, глобальных компетенций и креативного мышления обучающихся 6-10 классов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щеобразовательных организаций в Пермском крае, определенных списком </w:t>
            </w:r>
            <w:r>
              <w:rPr>
                <w:rFonts w:eastAsia="Calibri"/>
                <w:sz w:val="24"/>
                <w:szCs w:val="24"/>
              </w:rPr>
              <w:t>ФГБНУ «ИСРО РАО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декада ноября 2021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ые команды педагогов, утвержденные приказом ГАУ ДПО ИРО ПК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color w:val="0563C1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онное сопровождение повышения квалификации педагогов начальной, основной и средней школ в области формирования функциональной грамотност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декада ноября 2021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 отчет о количестве педагогов, прошедших обучение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регионального мониторинга по направлениям: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ческая грамотность для обучающихся 7-8 классов,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обальные компетенции и креативное мышление для обучающихся  9 классов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(общеобразовательные организации, прошедшие оценку по модели </w:t>
            </w:r>
            <w:r>
              <w:rPr>
                <w:rFonts w:eastAsia="Calibri"/>
                <w:sz w:val="24"/>
                <w:szCs w:val="24"/>
                <w:lang w:val="en-US"/>
              </w:rPr>
              <w:t>PISA</w:t>
            </w:r>
            <w:r>
              <w:rPr>
                <w:rFonts w:eastAsia="Calibri"/>
                <w:sz w:val="24"/>
                <w:szCs w:val="24"/>
              </w:rPr>
              <w:t xml:space="preserve"> в 2021 г., решение об участии в региональном мониторинге принимают самостоятельн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-декабрь 2021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региональных исследований, статистический отчет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регионального вебинара-совещания «Функциональная грамотность: образование для жизни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декада декабря 2021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еозапись и материалы вебинара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 наполнение Интернет-ресурса (тематической страницы) на сайте «Сетевое сообщество педагогов Пермского края» (http://www.educomm.iro.perm.ru/) для самообразования педагогов по вопросам формирования и оценки функциональной грамотности обучаю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декада декабря 2021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ующий Интернет-ресурс по вопросам формирования и оценки функциональной грамотности обучающихся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роведение вебинара-практикума для общеобразовательных организаций по работе с банком </w:t>
            </w:r>
            <w:r>
              <w:rPr>
                <w:rFonts w:eastAsia="Calibri"/>
                <w:sz w:val="24"/>
                <w:szCs w:val="24"/>
              </w:rPr>
              <w:t>заданий для оценки функциональной грамотности, разработанных ФГБНУ «ИСРО РАО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декада декабря 2021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еозапись, материалы вебинара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опровождение работы общеобразовательных организаций в Пермском крае по внедрению в учебный процесс банка заданий для оценки функциональной грамотности, разработанных ФГБНУ «ИСРО РАО», федеральным государственным бюджетным научным учреждением «Федеральный институт педагогических измерений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 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тическая справка о внедрении в учебный процесс общеобразовательных организаций  заданий из банка заданий для оценки функциональной грамотности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-методическое сопровождение деятельности региональных команд педагогов (по отдельному плану-графику каждого из шести направлений функциональной грамотности), в том числе на основе результатов апробации заданий в РЭШ, региональных мониторинг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о, в течение 2021-2022 учебного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ации, видеозаписи вебинаров, совещаний; информационные, методические, дидактические материалы на сайте </w:t>
            </w:r>
            <w:r>
              <w:rPr>
                <w:sz w:val="24"/>
                <w:szCs w:val="24"/>
              </w:rPr>
              <w:t>ГАУ ДПО ИРО ПК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информационно-методических совещаний с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-Roman;MS Mincho"/>
                <w:sz w:val="24"/>
                <w:szCs w:val="24"/>
              </w:rPr>
              <w:t>сполнительно-распорядительными органами муниципальных округов и районов, городских округов Пермского края, осуществляющих муниципальное управление в сфере образования</w:t>
            </w:r>
            <w:r>
              <w:rPr>
                <w:rFonts w:eastAsia="Calibri"/>
                <w:sz w:val="24"/>
                <w:szCs w:val="24"/>
              </w:rPr>
              <w:t>, муниципальными методическими службами по вопросам оценки формирования функциональной грамотности и работы с результатами оценки на уровне муниципалитета и образовательных организаций кр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Еженедельно, в течение 2021-2022 учебного год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информационно-методических совещаний на сайте РСОКО</w:t>
            </w:r>
          </w:p>
        </w:tc>
      </w:tr>
      <w:tr>
        <w:trPr>
          <w:trHeight w:val="29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регионального мониторинга по направлениям: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тательская грамотность для обучающихся 7-8 классов,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ая грамотность для обучающихся 7-8 классов,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тественнонаучная грамотность для обучающихся 7-8 классов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(общеобразовательные организации, прошедшие оценку по модели </w:t>
            </w:r>
            <w:r>
              <w:rPr>
                <w:rFonts w:eastAsia="Calibri"/>
                <w:sz w:val="24"/>
                <w:szCs w:val="24"/>
                <w:lang w:val="en-US"/>
              </w:rPr>
              <w:t>PISA</w:t>
            </w:r>
            <w:r>
              <w:rPr>
                <w:rFonts w:eastAsia="Calibri"/>
                <w:sz w:val="24"/>
                <w:szCs w:val="24"/>
              </w:rPr>
              <w:t xml:space="preserve"> в 2021 г., решение об участии в региональном мониторинге принимают самостоятельн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 2022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териалы регионального мониторинга, статистический отчет</w:t>
            </w:r>
          </w:p>
        </w:tc>
      </w:tr>
      <w:tr>
        <w:trPr>
          <w:trHeight w:val="2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индивидуальных карт участников региональных мониторингов с результатами тестирования и персональными рекомендация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нварь-март 2022 г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ндивидуальные карты, выгруженные на сайте  Региональной системы оценки качества образования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kraioko.perm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(далее - РСОКО) в личные кабинеты образовательных организаций </w:t>
            </w:r>
          </w:p>
        </w:tc>
      </w:tr>
      <w:tr>
        <w:trPr>
          <w:trHeight w:val="19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зультатов и формирование адресных рекомендаций по результатам региональных мониторингов по направлениям; публикация аналитических материалов на сайте  РСОК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нварь-апрель 2022 г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налитические справки о региональных мониторингах и адресные рекомендации, размещенные на сайте РСОКО </w:t>
            </w:r>
          </w:p>
        </w:tc>
      </w:tr>
      <w:tr>
        <w:trPr>
          <w:trHeight w:val="1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курсовой подготовки педагогов по направлению развития компетенций педагогов в области формирования и оценки функциональной грамотности обучающихся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3-16 курсов повышения квалификации продолжительностью от 16 до 108 час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июнь 2022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ы повышения квалификации, приказы об обучении по дополнительным профессиональным программам (далее - ДПП),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казы об окончании обучения по ДПП, реестры удостоверений </w:t>
            </w:r>
          </w:p>
        </w:tc>
      </w:tr>
      <w:tr>
        <w:trPr>
          <w:trHeight w:val="1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ждународного исследования PISA по оценке образовательных достижений обучающихся образовательных организаций в Пермском крае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 основе федеральной выборк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апрель 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инистерство, 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/>
            </w:pPr>
            <w:r>
              <w:rPr>
                <w:rFonts w:eastAsia="Calibri"/>
                <w:color w:val="000000"/>
              </w:rPr>
              <w:t>Международное исследование PISA  проведено</w:t>
            </w:r>
          </w:p>
        </w:tc>
      </w:tr>
      <w:tr>
        <w:trPr>
          <w:trHeight w:val="9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егионального семинара-практикума «Образовательные практики формирования функциональной грамотности школьников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 2022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риалы семинара-практикума на сайте </w:t>
            </w:r>
            <w:r>
              <w:rPr>
                <w:sz w:val="24"/>
                <w:szCs w:val="24"/>
              </w:rPr>
              <w:t>ГАУ ДПО ИРО ПК</w:t>
            </w:r>
          </w:p>
        </w:tc>
      </w:tr>
      <w:tr>
        <w:trPr>
          <w:trHeight w:val="1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гиональная конференция по стратегическому планированию, развитию и сопровождению формирования и оценки функциональной грамотности обучающихся общеобразовательных организаций в Пермском кра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22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риалы конференции на сайте </w:t>
            </w:r>
            <w:r>
              <w:rPr>
                <w:sz w:val="24"/>
                <w:szCs w:val="24"/>
              </w:rPr>
              <w:t>ГАУ ДПО ИРО ПК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uppressAutoHyphens w:val="false"/>
              <w:snapToGrid w:val="false"/>
              <w:spacing w:lineRule="exact" w:line="240" w:before="120" w:after="120"/>
              <w:ind w:left="0" w:right="0" w:hanging="0"/>
              <w:contextualSpacing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лучших практик формирования функциональной грамотности обучаю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октябрь 2022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убликации на сайте </w:t>
            </w:r>
            <w:r>
              <w:rPr>
                <w:sz w:val="24"/>
                <w:szCs w:val="24"/>
              </w:rPr>
              <w:t>ГАУ ДПО ИРО ПК</w:t>
            </w:r>
            <w:r>
              <w:rPr>
                <w:rFonts w:eastAsia="Calibri"/>
                <w:sz w:val="24"/>
                <w:szCs w:val="24"/>
              </w:rPr>
              <w:t>, в электронном журнале «Вестник образования Пермского края»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77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-Roman;MS Mincho"/>
      <w:b/>
      <w:i/>
      <w:color w:val="000000"/>
      <w:sz w:val="40"/>
      <w:szCs w:val="28"/>
    </w:rPr>
  </w:style>
  <w:style w:type="character" w:styleId="WW8Num4z1">
    <w:name w:val="WW8Num4z1"/>
    <w:qFormat/>
    <w:rPr>
      <w:rFonts w:eastAsia="Times-Roman;MS Mincho"/>
      <w:i/>
      <w:szCs w:val="28"/>
      <w:highlight w:val="green"/>
    </w:rPr>
  </w:style>
  <w:style w:type="character" w:styleId="WW8Num5z0">
    <w:name w:val="WW8Num5z0"/>
    <w:qFormat/>
    <w:rPr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-Roman;MS Mincho"/>
      <w:b/>
      <w:i/>
      <w:color w:val="FF0000"/>
      <w:sz w:val="40"/>
      <w:szCs w:val="28"/>
    </w:rPr>
  </w:style>
  <w:style w:type="character" w:styleId="WW8Num6z1">
    <w:name w:val="WW8Num6z1"/>
    <w:qFormat/>
    <w:rPr>
      <w:rFonts w:eastAsia="Times-Roman;MS Mincho"/>
      <w:i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1">
    <w:name w:val="font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uppressAutoHyphens w:val="true"/>
      <w:spacing w:lineRule="exact" w:line="360"/>
      <w:ind w:left="0" w:right="0" w:firstLine="720"/>
      <w:jc w:val="both"/>
    </w:pPr>
    <w:rPr/>
  </w:style>
  <w:style w:type="paragraph" w:styleId="List">
    <w:name w:val="List"/>
    <w:basedOn w:val="Footer"/>
    <w:next w:val="Signatur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30"/>
    <w:pPr>
      <w:suppressAutoHyphens w:val="true"/>
    </w:pPr>
    <w:rPr>
      <w:sz w:val="20"/>
      <w:szCs w:val="20"/>
    </w:rPr>
  </w:style>
  <w:style w:type="paragraph" w:styleId="Style19">
    <w:name w:val="Название объекта"/>
    <w:basedOn w:val="Normal"/>
    <w:next w:val="Style24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next w:val="Style25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Адресат"/>
    <w:basedOn w:val="Normal"/>
    <w:next w:val="Style26"/>
    <w:qFormat/>
    <w:pPr>
      <w:suppressAutoHyphens w:val="true"/>
      <w:spacing w:lineRule="exact" w:line="240"/>
    </w:pPr>
    <w:rPr>
      <w:sz w:val="28"/>
      <w:szCs w:val="20"/>
    </w:rPr>
  </w:style>
  <w:style w:type="paragraph" w:styleId="Header">
    <w:name w:val="Header"/>
    <w:basedOn w:val="Normal"/>
    <w:next w:val="Style28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Footer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Footer"/>
    <w:next w:val="Style29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Signature">
    <w:name w:val="Signature"/>
    <w:basedOn w:val="Normal"/>
    <w:next w:val="Footer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4">
    <w:name w:val="Подпись на  бланке должностного лица"/>
    <w:basedOn w:val="Normal"/>
    <w:next w:val="Footer"/>
    <w:qFormat/>
    <w:pPr>
      <w:spacing w:lineRule="exact" w:line="240" w:before="480" w:after="0"/>
      <w:ind w:left="7088" w:right="0" w:hanging="0"/>
    </w:pPr>
    <w:rPr/>
  </w:style>
  <w:style w:type="paragraph" w:styleId="Style25">
    <w:name w:val="Приложение"/>
    <w:basedOn w:val="Footer"/>
    <w:next w:val="ListParagraph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kraioko.perm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4:00Z</dcterms:created>
  <dc:creator>EMarkin</dc:creator>
  <dc:description/>
  <cp:keywords/>
  <dc:language>en-US</dc:language>
  <cp:lastModifiedBy>Парфенова Анастасия Михайловна</cp:lastModifiedBy>
  <cp:lastPrinted>1995-11-21T17:41:00Z</cp:lastPrinted>
  <dcterms:modified xsi:type="dcterms:W3CDTF">2021-10-14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проведения Всероссийских проверочных работ в 2019 году</vt:lpwstr>
  </property>
  <property fmtid="{D5CDD505-2E9C-101B-9397-08002B2CF9AE}" pid="3" name="r_object_id">
    <vt:lpwstr>09000001a3f82a01</vt:lpwstr>
  </property>
  <property fmtid="{D5CDD505-2E9C-101B-9397-08002B2CF9AE}" pid="4" name="r_version_label">
    <vt:lpwstr>1.4</vt:lpwstr>
  </property>
  <property fmtid="{D5CDD505-2E9C-101B-9397-08002B2CF9AE}" pid="5" name="reg_date">
    <vt:lpwstr>18.03.2019</vt:lpwstr>
  </property>
  <property fmtid="{D5CDD505-2E9C-101B-9397-08002B2CF9AE}" pid="6" name="reg_number">
    <vt:lpwstr>СЭД-26-01-06-250</vt:lpwstr>
  </property>
  <property fmtid="{D5CDD505-2E9C-101B-9397-08002B2CF9AE}" pid="7" name="sign_flag">
    <vt:lpwstr>Подписан ЭЦП</vt:lpwstr>
  </property>
</Properties>
</file>