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ушателей курсов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профессиональной программы повышения квалификации педагогических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готовка педагогов к преподаванию 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православной культуры» в общеобразовательных учрежд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25"/>
        <w:gridCol w:w="2438"/>
        <w:gridCol w:w="1769"/>
        <w:gridCol w:w="1501"/>
        <w:gridCol w:w="162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работы, долж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вень образования (среднее профессиональное образование; высшее образование – бакалавриат; высшее образование – специалитет, магистратура; высшее образование – подготовка кадров высшей квалификации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ыбра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эл.почт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дготовка педагогов к преподаванию 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православной культуры» в общеобразовательных учреждениях»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0.0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уховно-нравственного воспитания и методологические проблемы курса ОРКС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база курс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иерей Игорь Ануфр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образования Пермской епарх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инина Еле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 Отдела образования Пермской епархии, учитель ОПК МАОУ «Гимназия № 5» г. Перми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5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традиция в русской культуре: основные принципы христианской эстетики. Храмовое зодче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кон Геннадий Вихаре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ермской Духовной семинарии</w:t>
            </w:r>
          </w:p>
        </w:tc>
      </w:tr>
      <w:tr>
        <w:trPr>
          <w:trHeight w:val="30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-1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традиция в русской культуре: основные принципы христианской эст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пис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кон Геннадий Вихаре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ермской Духовной семинарии</w:t>
            </w:r>
          </w:p>
        </w:tc>
      </w:tr>
      <w:tr>
        <w:trPr>
          <w:trHeight w:val="8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3.5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веры. Во что верят православные христи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иерей Игорь Ануфр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образования Пермской епархии</w:t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ое учение о чело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ыромятников Олег Иван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филологических наук, профессор кафедры русского языка и стилистики филологического факультета ПГНИ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5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судьбы российского Православи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инина Еле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 Отдела образования Пермской епархии</w:t>
            </w:r>
          </w:p>
        </w:tc>
      </w:tr>
      <w:tr>
        <w:trPr>
          <w:trHeight w:val="29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иблейскую историю: Ветхий За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ахиня Екатерина (Верхоланцева)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ермской Духовной семинар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3.15-17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традиции России: буддиз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тинский Александр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ермской Духовной семинарии, зав. кафедрой всеобщей истории ПГГПУ, канд. ист. наук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иблейскую историю: Ветхий За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ахиня Екатерина (Верхоланцева)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ермской Духовной семинар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3.15-17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традиции России: иудаиз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тинский Александр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ермской Духовной семинарии, зав. кафедрой всеобщей истории ПГГПУ, канд. ист. наук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удьбы российского Правосла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инина Еле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 Отдела образования Пермской епарх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3.15-17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традиции России: исл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тинский Александр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ермской Духовной семинарии, зав. кафедрой всеобщей истории ПГГПУ, канд. ист. наук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экскурс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рхиерейского квар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мызина Мария Александро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трудник музе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3.5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иблейскую историю: Ветхий За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ахиня Екатерина (Верхоланцева)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ермской Духовной семинари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-13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Библейскую историю: Новый Зав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ахиня Екатерина (Верхоланцева)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ермской Духовной семинар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3.5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экскур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мский Успенский женский монастыр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Часть 2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иблейскую историю: Новый За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ахиня Екатерина (Верхоланцева)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ермской Духовной семинар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3.5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О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инина Еле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 Отдела образования Пермской епархи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иблейскую историю: Новый За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ахиня Екатерина (Верхоланцева)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ермской Духовной семинар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3.5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О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инина Еле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 Отдела образования Пермской епархи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0 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й образовательный фо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ховно-нравственная основа образования: соработничество Церкви, семьи и школы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О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инина Еле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 Отдела образования Пермской епарх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3.5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О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инина Еле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 Отдела образования Пермской епархи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О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инина Еле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 Отдела образования Пермской епарх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3.5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О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инина Еле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 Отдела образования Пермской епархи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О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инина Еле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 Отдела образования Пермской епарх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3.5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О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инина Еле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 Отдела образования Пермской епархи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написание курсовых работ). 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ых работ (разработка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свидетельств об окончании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программе возможны изменени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4:00Z</dcterms:created>
  <dc:creator>stix</dc:creator>
  <dc:description/>
  <cp:keywords/>
  <dc:language>en-US</dc:language>
  <cp:lastModifiedBy>Пользователь Windows</cp:lastModifiedBy>
  <dcterms:modified xsi:type="dcterms:W3CDTF">2022-06-16T08:26:00Z</dcterms:modified>
  <cp:revision>8</cp:revision>
  <dc:subject/>
  <dc:title>Региональный институт непрерывного образования  Пермского государственного национального университета </dc:title>
</cp:coreProperties>
</file>