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проведения читательской конференции</w:t>
      </w:r>
    </w:p>
    <w:p>
      <w:pPr>
        <w:pStyle w:val="Normal"/>
        <w:jc w:val="center"/>
        <w:rPr/>
      </w:pPr>
      <w:r>
        <w:rPr/>
        <w:t xml:space="preserve">«Большая перемена» </w:t>
      </w:r>
    </w:p>
    <w:p>
      <w:pPr>
        <w:pStyle w:val="Normal"/>
        <w:jc w:val="center"/>
        <w:rPr/>
      </w:pPr>
      <w:r>
        <w:rPr/>
        <w:t xml:space="preserve">для обучающихся 3-4 клас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ата проведения: 28 января 2023 г. </w:t>
      </w:r>
    </w:p>
    <w:p>
      <w:pPr>
        <w:pStyle w:val="Normal"/>
        <w:tabs>
          <w:tab w:val="clear" w:pos="708"/>
          <w:tab w:val="left" w:pos="567" w:leader="none"/>
        </w:tabs>
        <w:ind w:left="-142" w:firstLine="142"/>
        <w:jc w:val="both"/>
        <w:rPr>
          <w:bCs/>
        </w:rPr>
      </w:pPr>
      <w:r>
        <w:rPr>
          <w:bCs/>
        </w:rPr>
        <w:t>Место проведения: МБОУ «Школа для детей ОВЗ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b w:val="false"/>
        </w:rPr>
        <w:t xml:space="preserve">Познакомить обучающихся с произведениями об учителях, учени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b w:val="false"/>
        </w:rPr>
        <w:t>Выявить читательские предпочтения младших школьников в мире детской литературы о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StrongEmphasis"/>
          <w:b w:val="false"/>
        </w:rPr>
        <w:t xml:space="preserve">Способствовать формированию читательских интересов к чтению детской литературы о школь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одолжить деятельность педагогов, библиотечных специалистов по формированию у обучающихся читательских умений и навыков: работа с информацией, выражение собственного мнения о прочитанной книге, публичное выступл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Участники: обучающиеся 3-4 классов образовательных учреждений Л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и: учителя начальных классов, библиотечные специалисты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</w:rPr>
      </w:pPr>
      <w:r>
        <w:rPr/>
        <w:t>Оргкомитет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Тюленева Е.А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Аликина О.В., методист МАУ ДПО «ЦНМО», учитель начальных классов МБОУ «СОШ № 2 с УИОП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Сыропятова Е. В., учитель начальных классов МБОУ «Школа для детей с ОВЗ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редак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Аликина О.В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Старкова Л.В., заведующий Центральной детской библиотекой МБУК «Лысьвенская БС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Тюленева Е.А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Хмеляр Т.В., педагог-библиотекарь МБОУ «Школа для детей с ОВЗ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Поршукова Д.Д., учитель начальных классов МБОУ «СОШ № 16 с УИОП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Соколовская А.Э., учитель начальных классов МБОУ «СОШ № 6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Регистрация участников проходила по ссылке: </w:t>
      </w:r>
      <w:hyperlink r:id="rId2">
        <w:r>
          <w:rPr>
            <w:rStyle w:val="InternetLink"/>
          </w:rPr>
          <w:t>https://forms.yandex.ru/u/63a02182f47e739031dff08f/</w:t>
        </w:r>
      </w:hyperlink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Участники представили 20 выступлений из 6 образовательных организаций: МАОУ «Лицей «ВЕКТОРиЯ», МБОУ «Школа для детей с ОВЗ», МБОУ «СОШ № 2 с УИОП», МБОУ «СОШ № 6», МБОУ «СОШ № 16 с УИОП», МБОУ «СОШ № 7»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сего участие приняли 29 обучающихся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В подготовке обучающихся приняли участие 18 учителей начальных классов, 1 педагог-библиотекарь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се представленные работы соответствуют теме конференции и возрастной категории участников. В своих выступлениях участники использовали: презентации, цитаты, рисунки к произведения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зентации выполнены качественно, с иллюстрациями, без лишнего текста. В выступлениях прозвучали хорошие, правильные выводы и мнения о прочитанных произведениях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/>
        <w:t xml:space="preserve"> </w:t>
      </w:r>
      <w:r>
        <w:rPr/>
        <w:tab/>
      </w:r>
      <w:r>
        <w:rPr>
          <w:bCs/>
          <w:color w:val="000000"/>
        </w:rPr>
        <w:t xml:space="preserve">По решению редакционной комиссии все тексты выступлений будут опубликованы в электронном сборнике «Большая перемена». Сборник будет размещен на сайте «ЭИОРО ЛГО». </w:t>
      </w:r>
    </w:p>
    <w:p>
      <w:pPr>
        <w:pStyle w:val="Normal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Организация и проведение конференции прошла на хороше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Материалы участников конференции оформить в электронный сборник </w:t>
      </w:r>
      <w:r>
        <w:rPr/>
        <w:t xml:space="preserve">«Большая перемена» </w:t>
      </w:r>
      <w:r>
        <w:rPr>
          <w:bCs/>
        </w:rPr>
        <w:t>и разместить на сайте «ЭИОРО Л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должить использовать форму читательской конференции в следующем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правку подготовили методисты МАУ ДПО «ЦНМО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Тюленева Е.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Аликина О.В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03.02.2023 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Segoe UI 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a02182f47e739031dff08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3:00Z</dcterms:created>
  <dc:creator>hardina</dc:creator>
  <dc:description/>
  <cp:keywords/>
  <dc:language>en-US</dc:language>
  <cp:lastModifiedBy>Пользователь Windows</cp:lastModifiedBy>
  <cp:lastPrinted>2021-05-20T10:04:00Z</cp:lastPrinted>
  <dcterms:modified xsi:type="dcterms:W3CDTF">2023-02-14T03:59:00Z</dcterms:modified>
  <cp:revision>95</cp:revision>
  <dc:subject/>
  <dc:title/>
</cp:coreProperties>
</file>