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240" w:before="0" w:after="480"/>
        <w:ind w:right="226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6900" cy="2609850"/>
            <wp:effectExtent l="0" t="0" r="0" b="0"/>
            <wp:wrapTopAndBottom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программы «Развитие образования в Лысьвенском городском округ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ge">
                  <wp:posOffset>2110740</wp:posOffset>
                </wp:positionV>
                <wp:extent cx="127063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9.05pt;mso-wrap-distance-left:9.05pt;mso-wrap-distance-right:9.05pt;mso-wrap-distance-top:0pt;mso-wrap-distance-bottom:0pt;margin-top:166.2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925</wp:posOffset>
                </wp:positionH>
                <wp:positionV relativeFrom="page">
                  <wp:posOffset>2107565</wp:posOffset>
                </wp:positionV>
                <wp:extent cx="126174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5.8pt;mso-wrap-distance-left:9.05pt;mso-wrap-distance-right:9.05pt;mso-wrap-distance-top:0pt;mso-wrap-distance-bottom:0pt;margin-top:165.9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администрации города Лысьвы от 25 февраля 2014 г. № 380 «Об утверждении Порядка разработки, реализации и оценки эффективности реализации муниципальных программ на территории Лысьвенского городского округа», от </w:t>
      </w:r>
      <w:r>
        <w:rPr>
          <w:szCs w:val="28"/>
        </w:rPr>
        <w:t>04 октября 2019 г. № 2365 «Об утверждении Перечня муниципальных программ Лысьвенского городского округа»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60"/>
        <w:ind w:firstLine="709"/>
        <w:jc w:val="both"/>
        <w:rPr/>
      </w:pPr>
      <w:r>
        <w:rPr/>
        <w:t>Администрация Лысьвенского городского округа ПОСТАНОВЛЯЕТ: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>1. Утвердить прилагаемую муниципальную программу «Развитие образования в Лысьвенском городском округе».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Признать утратившими юридическую силу: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Лысьвенского городского округа от 29 октября 2021 г. № 2403 «Об утверждении муниципальной программы «Развитие образования в Лысьвенском городском округе»;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Лысьвенского городского округа от 28 февраля 2022 г. № 473 «О внесении изменений в муниципальную программу «Развитие образования в Лысьвенском городском округе», утвержденную постановлением администрации Лысьвенского городского округа от 29.10.2021 № 2403»;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Лысьвенского городского округа от 11 марта 2022 г. № 612 «О внесении изменений в муниципальную программу «Развитие образования в Лысьвенском городском округе», утвержденную постановлением администрации Лысьвенского городского округа от 29.10.2021 № 2403»;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>постановление администрации Лысьвенского городского округа от 12 апреля 2022 г. № 877 «О внесении изменений в муниципальную программу «Развитие образования в Лысьвенском городском округе», утвержденную постановлением администрации Лысьвенского городского округа от 29.10.2021 № 2403»;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>постановление администрации Лысьвенского городского округа от 20 июня 2022 г. № 1495 «О внесении изменений в муниципальную программу «Развитие образования в Лысьвенском городском округе», утвержденную постановлением администрации Лысьвенского городского округа от 29.10.2021 № 2403»;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Лысьвенского городского округа от 18 августа 2022 г. № 2157 «О внесении изменений в муниципальную программу «Развитие образования в Лысьвенском городском округе», утвержденную постановлением администрации Лысьвенского городского округа от 29.10.2021 № 2403»;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Лысьвенского городского округа от 06 октября 2022 г. № 2550 «О внесении изменений в муниципальную программу «Развитие образования в Лысьвенском городском округе», утвержденную постановлением администрации Лысьвенского городского округа от 29.10.2021 № 2403».</w:t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 01 января 2023 г. и подлежит официальному опубликованию.</w:t>
      </w:r>
    </w:p>
    <w:p>
      <w:pPr>
        <w:pStyle w:val="Normal"/>
        <w:widowControl w:val="false"/>
        <w:suppressLineNumbers/>
        <w:pBdr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постановления возложить на заместителя главы администрации, курирующего функционально-целевой блок «Развитие человеческого потенциал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  <w:t>Глава городского округа –</w:t>
        <w:br/>
        <w:t>глава администрации</w:t>
        <w:br/>
        <w:t>Лысьвенского городского округа</w:t>
        <w:tab/>
        <w:t>Н.Л. Федосее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Лысьвенского городского округа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>от 28.10.2022 № 2772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«Развитие образования в Лысьвенском городском округе»</w:t>
      </w:r>
    </w:p>
    <w:p>
      <w:pPr>
        <w:pStyle w:val="Normal"/>
        <w:pBdr/>
        <w:spacing w:before="36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 муниципальной программы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33"/>
        <w:gridCol w:w="795"/>
        <w:gridCol w:w="960"/>
        <w:gridCol w:w="624"/>
        <w:gridCol w:w="48"/>
        <w:gridCol w:w="1527"/>
        <w:gridCol w:w="33"/>
        <w:gridCol w:w="799"/>
        <w:gridCol w:w="833"/>
        <w:gridCol w:w="833"/>
        <w:gridCol w:w="83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Лысьвенском городском округе» (далее – программа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ысьвенского городского округ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и эффективное развитие муниципальной системы образования, обеспечивающее повышение доступности и качества образова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максимально равную доступность услуг общего и дополнительного образования детей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осуществления присмотра и ухода за детьми, содержания их в муниципальных образовательных организациях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индивидуализации образования и использования инновационных механизмов воспитания и социализации личности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развития кадрового потенциала системы образования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ведение образовательных организаций в нормативное состояние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ффективных научно-методических механизмов развития образова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Лысьвенского городского округа (далее – Управление образования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Лысьвенского городского округа (далее – управление культуры)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физической культуре, спорту и молодежной политике администрации Лысьвенского городского округа (далее – управление по ФКС и МП)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color w:val="000000"/>
                <w:sz w:val="24"/>
                <w:szCs w:val="24"/>
              </w:rPr>
              <w:t>Лысьвенского городского округа</w:t>
            </w:r>
            <w:r>
              <w:rPr>
                <w:sz w:val="24"/>
                <w:szCs w:val="24"/>
              </w:rPr>
              <w:t xml:space="preserve"> (далее – финансовое управление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(начальное, основное, среднее) образование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и оздоровления детей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ая политика в сфере образования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образовательных организаций в нормативное состояние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рограммы и прочие мероприятия в области образова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образовательных услуг – 72% от числа опрошенных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100 % доли детей в возрасте от 3 до 7 лет, нуждающихся в предоставлении услуг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дошкольного образования и обратившихся за предоставлением услуги, зачисленных в дошкольные организации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 возрасте от 1,5 до 3 лет, обратившихся за предоставлением услуг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дошкольного образования, зачисленных в дошкольные организации – 100 %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 % образовательных организациях созданы условия, соответствующие требованиям федеральных образовательных стандартов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школьников обучаются в соответствии с новыми федеральными государственными образовательными стандартами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 выпускников получат аттестаты о среднем общем образовании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ват детей услугами учреждений дополнительного образования составит </w:t>
            </w:r>
            <w:r>
              <w:rPr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 xml:space="preserve"> %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педагогов возрастет до 22 %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педагогов дополнительного образования не менее 100% средней заработной платы учителей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бразовательных организаций имеют лицензии на образовательную деятельность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бразовательных организаций обеспечены эффективными научно-методическими механизмами развит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5 годы (программа не предполагает разбивки на этапы и реализуется на протяжении всего срока исполнения).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. Дошкольное образование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дошкольных образовательных учреждений, в которых внедрены федеральные государственные образовательные стандарты дошкольного образ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-инвалидов от 3-7 лет, охваченных дошкольным образованием, от общего количества инвалидов данного возрас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МОП в дошкольных образовательных организациях к величине прожиточного минимума трудоспособного населения в Пермском кра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Л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 возрасте от 1 до 7 лет, стоящих в очереди для определения в дошкольные образовательные учрежд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. Общее (начальное, основное, среднее) образование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 обучающихся общеобразовательных организаций, обучающихся в соответствии с новыми федеральными государственными стандартами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 xml:space="preserve">Доля выпускников общеобразовательных учреждений, не получивших аттестат о среднем общем образовании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которые доставляются до места обучения школьным автотранспорт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Пермском кра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. Дополнительное образование детей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программами дополнительного образования в организациях (единожды учтённых от общего количества обучающих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астников /победителей региональных, всероссийских и др. олимпиад, конкурс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/за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-18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систематически участвующих в деятельности семейных клубов, общественных объединений сем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ЛГ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. Организация отдыха и оздоровления детей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различными формами оздоровления и отдыха, от числа детей в возрасте от 7 до 18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Кадровая политика в сфере образования 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педагогов общеобразовательных учреждений со стажем работы от 0 до 5 лет в кадровом составе школ, от общего числа педагог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, приходящихся на одного учителя в муниципальных дневных общеобразовательных учреждения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7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. Приведение образовательных организаций в нормативное состояние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имеющих лицензию на образовательную деятельно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 (городском округе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1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8. Обеспечение реализации программы и прочие мероприятия в области образования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обеспеченных научно-методическим сопровождени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6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409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311,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 387,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31,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207,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 558,7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7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98,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 w:val="24"/>
                <w:szCs w:val="24"/>
              </w:rPr>
              <w:t>75 813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83,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7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382,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193,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354,3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97,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97,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91,0</w:t>
            </w:r>
          </w:p>
        </w:tc>
      </w:tr>
      <w:tr>
        <w:trPr>
          <w:trHeight w:val="1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униципальным программам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Лысьвенского городского округа.</w:t>
            </w:r>
          </w:p>
          <w:p>
            <w:pPr>
              <w:pStyle w:val="Normal"/>
              <w:pBdr/>
              <w:spacing w:lineRule="exact" w:line="240"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звитию территорий.</w:t>
            </w:r>
          </w:p>
        </w:tc>
      </w:tr>
    </w:tbl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I.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.1. Цель политики в сфере образования на территории Лысьвенского </w:t>
      </w:r>
      <w:r>
        <w:rPr/>
        <w:t>городского округ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Целью политики в сфере образования на территории Лысьвенского городского округа является удовлетворение запросов населения на получение качественного дошкольного, начального, основного и среднего общего и дополнительного образования, создание условий для учебной и социальной успешности обучающихся и воспитаннико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Муниципальная система образования представлена следующими образовательными организациями: 7 дошкольных общеобразовательных комплексов, 7 общеобразовательных школ, 2 учреждения дополнительного образования и Центр научно-методического обеспечения (количество школ за 5 лет уменьшилось на 16). За последний период проделана большая работа по обеспечению безопасных условий организации образовательного процесса, подготовки образовательных организаций и педагогических коллективов к переходу на обновлённые федеральные образовательные стандарты. В настоящее время педагогическое сообщество участвует в реализации национального проекта «Образование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Созданные условия позволяют обеспечивать качественную работу образовательных учреждени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Школы округа в целом работают эффективно и показывают стабильные результат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течение последних 3-х лет средний процент успеваемости не ниже 97 (2021-2022 уч г – 98,7 %), качество знаний обучающихся стабильно 37-39 % (2021-2022 уч г – 39,4%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муниципалитете выстроена система воспитания, которая позволяет решать вопросы профилактики правонарушений среди несовершеннолетних, выявлять и поддерживать одаренных детей, формировать правильное отношение детей к здоровому образу жизни. Однако наблюдается увеличение детей со статусом ОВЗ и процент учётных категори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На сегодняшний день в сфере образования Лысьвенского городского округа (далее – ЛГО) существуют следующие проблемы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– </w:t>
      </w:r>
      <w:r>
        <w:rPr/>
        <w:t>снижение контингента воспитанников в дошкольных образовательных организациях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организация образовательного процесса в условиях введения обновлённых федеральных государственных образовательных стандартов, в том числе для детей с ОВЗ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наличие обучающихся по общеобразовательным программам, занимающихся во вторую смену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недостаточное финансирование общегородских и оздоровительных мероприяти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недостаточное кадровое обеспечение в сфере образования, в том числе количество узких специалистов в школах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наличие на территории округа образовательных учреждений, имеющих предписания надзорных орган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– </w:t>
      </w:r>
      <w:r>
        <w:rPr/>
        <w:t>увеличение детей учётных категори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Сфера реализации программы определена с учетом существующих проблем и направлена на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обеспечение равного доступа к качественному общему и дополнительному образованию всех детей населения Лысьвенского городского округ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создание условий для осуществления присмотра и ухода за детьми, содержания их в муниципальных образовательных организациях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создание условий для индивидуализации образования и использования инновационных механизмов воспитания и социализации личности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создание условий для развития кадрового потенциала системы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приведение образовательных организаций в нормативное состояние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создание эффективных научно-методических механизмов развития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2. Дошкольное образовани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дной из главных целей деятельности управления образования является предоставление качественной услуги дошкольного образования, в том числе и вариативными формами, позволяющим потребителям осуществлять реальный выбор их объема и качества. Обеспечен полный охват детей в возрасте от 3 до 7 лет дошкольным образованием, проблемы обеспечения воспитанников раннего возраста (1,5 – 3 года) нет. В двух ДОО функционируют группы кратковременного пребывания для детей с 8 месяце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Система дошкольного образования на современном этапе представляет собой гибкую сеть ДОУ, обеспечивающих широкий спектр образовательных услуг, отвечающих интересам семьи и обществ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На 01 октября 2022 г. сеть муниципальных образовательных организаций, реализующих программы дошкольного образования подведомственных управлению образования, представлена 7-ю дошкольными образовательными организациями, в состав которых объединены 26 зданий, в 4-х общеобразовательных школах имеется 9 структурных подразделений.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бщее количество детей, получающих услугу дошкольного образования в муниципальных дошкольных организациях, –3 541 детей, что на 283 детей меньше относительно прошлого года.</w:t>
      </w:r>
    </w:p>
    <w:p>
      <w:pPr>
        <w:pStyle w:val="Normal"/>
        <w:widowControl w:val="false"/>
        <w:suppressLineNumbers/>
        <w:suppressAutoHyphens w:val="true"/>
        <w:spacing w:lineRule="exact" w:line="360" w:before="0" w:after="120"/>
        <w:ind w:firstLine="709"/>
        <w:jc w:val="both"/>
        <w:rPr/>
      </w:pPr>
      <w:r>
        <w:rPr/>
        <w:t>Число воспитанников дошкольных образовательных организаций составляет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23"/>
        <w:gridCol w:w="2460"/>
        <w:gridCol w:w="250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Дошкольные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от 0 до 1,5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3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3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25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ел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1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397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exact" w:line="360" w:before="0" w:after="120"/>
        <w:ind w:firstLine="709"/>
        <w:jc w:val="both"/>
        <w:rPr/>
      </w:pPr>
      <w:r>
        <w:rPr/>
        <w:t>Охват детей услугой дошкольного образования в Лысьвенском городском округе, от числа обратившихся, составляет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/>
            </w:pPr>
            <w:r>
              <w:rPr>
                <w:szCs w:val="28"/>
              </w:rPr>
              <w:t>календарный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т 1,5 до 3-х л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exact" w:line="360" w:before="0" w:after="120"/>
        <w:ind w:firstLine="709"/>
        <w:jc w:val="both"/>
        <w:rPr/>
      </w:pPr>
      <w:r>
        <w:rPr/>
        <w:t>Число воспитанников с ограниченными возможностями здоровья дошкольных образовательных организаций составляет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Количество детей с ОВЗ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020-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021-20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022-202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7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7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На текущий момент в сфере дошкольного образования отслеживается недостаточный уровень готовности для предоставления услуги дошкольного образования полного дня (10,5 ч.) детям в возрасте от 1 года до 1,5 лет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3. Общее (начальное, основное, среднее) образовани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городе функционирует 7 общеобразовательных организаций с 11-ью структурными подразделениям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Средних школ – 6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Школа для детей с ОВЗ – 1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Общее количество обучающихся в образовательных организациях составляет 9211 человек, отмечено незначительное увеличение контингента обучающихся на 120 человек. Структура сети, с позиции удовлетворения запросов населения и экономики округа, оптимальная. С учётом потребности обучающихся и их родителей, школьники осваивают общеобразовательные программы в разных формах образования: очного, семейного, очно-заочного и индивидуального образования. Увеличивается количество детей с ОВЗ, на 01.09.2022 их 1923 человека, это 21,9% от общего числа обучающихся, 677 из них обучаются в условиях инклюзивного образования, остальные в коррекционных классах по адаптированным программам.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се общеобразовательные организации Лысьвенского городского округа с 01 сентября 2022 г. работают по новым федеральным государственным образовательным стандартам. Поэтапно вводится новый стандарт для детей с ОВЗ. 79% детей с ОВЗ (1-7 классы) обучаются по новым стандартам. В 1 и 5 классах (23%) началась работа по обновлённым ФГОС нового поколения, которые поэтапно вступают в силу с 2022 год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течение трёх последних лет успеваемость составляет 98,74 %, качество обучения 39 %, что является стабильным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днако проблема качества подготовки выпускников основной школы ежегодно обостряетс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ольшая часть городских школ работает в 2 смены (27 % обучающихся занимаются во вторую смену, по сравнению с 31 % прошлого года), что не соответствует современным требованиям и затрудняет организацию внеурочной деятельности учащихся, являющейся составной частью федеральных государственных образовательных стандартов в основной школе. Необходимо активно решать вопрос о проведении капитального ремонта имеющихся зданий с большим процентом износ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Разгрузка образовательных организаций позволит обеспечить решение вопросов, влияющих на качество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сновные проблемы общего образования на территории Лысьвенского городского округа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 низкое качество образования в отдельных школах (особенно в зданиях школ 13 и 17)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 старение педагогических кадров, отсутствие притока молодых специалистов в сферу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) недостаточное использование административных и управленческих ресурсов при реализации системы мотивации участников образовательного процесс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г) отсутствие условий для организации образовательного процесса в одну смену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) недостаточная удовлетворенность населения качеством образовательных услуг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решения этих проблем необходимо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 обеспечить создание благоприятных условий для обучения и воспитания учащихся образовательных организаций, реализующих программы общего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 обеспечить поэтапный переход на организацию образовательного процесса в школах в соответствии с обновлёнными ФГОС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) повысить эффективность управления системой общего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4. Дополнительное образование дете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Услуги дополнительного образования предоставляют 2 организации – МБУ ДО «Детская школа искусств» и МБУДО «Дворец детского (юношеского) творчества» (в т.ч. 2 структурных подразделения в п. Кормовище и с. Кын), кроме того, услуги дополнительного образования предоставляются и в образовательных организациях. Всего в учреждениях, подведомственных управлению образования, услуги дополнительного образования предоставляются 77 % детей от общего количества обучающихс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На территории Лысьвенского городского округа с 2021 года реализуется автоматизированная информационная «Электронная Пермская Образовательная Система» (АИС «ЭПОС.ДО»). Ее главная цель </w:t>
      </w:r>
      <w:r>
        <w:rPr>
          <w:rFonts w:eastAsia="Symbol" w:cs="Symbol" w:ascii="Symbol" w:hAnsi="Symbol"/>
        </w:rPr>
        <w:t></w:t>
      </w:r>
      <w:r>
        <w:rPr/>
        <w:t xml:space="preserve"> повышение доступности и осуществление максимального вовлечения детей в систему дополнительного образования. Основной составляющей проекта является введение системы индивидуального учёта каждого ребёнка и подушевого финансирования в дополнительном образовани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о всех УДО реализуются обновлённые образовательные программы нового поколения, усилился контроль за качеством дополнительного образования, выполнением учебных планов. Учреждения дополнительного образования играют важную роль в организации воспитательной работы детей и подростков. Ежегодно проводится большое количество мероприятий, направленных на укрепление здоровья детей, на формирование законопослушного поведения обучающихся и воспитаннико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Воспитание патриотов России, граждан правового, демократического, социального государства </w:t>
      </w:r>
      <w:r>
        <w:rPr>
          <w:rFonts w:eastAsia="Symbol" w:cs="Symbol" w:ascii="Symbol" w:hAnsi="Symbol"/>
        </w:rPr>
        <w:t></w:t>
      </w:r>
      <w:r>
        <w:rPr/>
        <w:t xml:space="preserve"> одна из актуальных задач образования. Ежегодно в мероприятиях патриотической направленности принимают участие более 8000 детей. На территории ЛГО функционирует 2 военно-патриотических клуба, 10 объединений технической и туристско-краеведческой направленности (37 групп детей), 1 кадетский класс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За последние годы сложилась система гражданского образования школьников как на уровне муниципалитета, так и на уровне отдельных ОО. Активно работают 30 детских общественных объединений в школах и объединение муниципального уровня </w:t>
      </w:r>
      <w:r>
        <w:rPr>
          <w:rFonts w:eastAsia="Symbol" w:cs="Symbol" w:ascii="Symbol" w:hAnsi="Symbol"/>
        </w:rPr>
        <w:t></w:t>
      </w:r>
      <w:r>
        <w:rPr/>
        <w:t xml:space="preserve"> Городской совет лидеро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иоритетной задачей формирования будущего интеллектуального и творческого потенциала города является выявление, поддержка, адресная помощь одаренным детям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сновными проблемами в сфере дополнительного образования являются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 участие детей в краевых, всероссийских, международных мероприятиях требует дополнительного финансирования из местного бюджет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 не в полной мере используется потенциал учреждений дополнительного образования при реализации ФГОС нового поколе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решения указанных проблем необходимо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 увеличить долю бюджетных средств, направленных на проведение общегородских мероприятий, участие детей в мероприятиях разных уровн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 создать условия для эффективного использования ресурсов учреждений дополнительного образования детей при реализации федеральных государственных образовательных стандарт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) обеспечить материальную поддержку одарённых дете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Мероприятия, предусмотренные в подпрограмме «Дополнительное образования детей» муниципальной программы «Развитие образования», направлены на предоставление услуг учреждениями дополнительного образования детей, развитие детского досуга, в том числе спортивной, интеллектуальной и творческой направленности. Развитие системы дополнительного образования школьников предполагается через организацию внеурочной деятельности в соответствии с требованиями ФГОС. Кроме того, особого внимания требует обновление материально-технического оснащения учреждений дополнительного образования и материальное стимулирование одарённых дете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5. Организация отдыха и оздоровления дете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Летняя оздоровительная кампания осуществляется на основе государственных документов с учетом требований надзорных органов, регламентирующих деятельность образовательных учреждений, в период летних канику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нализ работы показывает, что при организации летнего отдыха детей и подростков, благодаря деятельности координационного совета, на территории Лысьвенского городского округа выстроено продуктивное межведомственное взаимодействие различных структур. В организации летней кампании участвуют управление образования, управление культуры, управление по физической культуре, спорту и молодежной политике, что позволяет оздоровить ежегодно в организованных формах летнего отдыха 8779 детей, при этом максимальное внимание уделено детям приоритетных категори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се вопросы, связанные с организацией летнего отдыха, занятости и оздоровления рассматриваются коллегиально на муниципальной межведомственной комиссий по вопросам организации отдыха и оздоровления детей. За ходом летней оздоровительной кампании установлен жесткий контроль в течение всего периода. Задачи, поставленные межведомственной комиссией по оздоровлению, отдыху и занятости детей, ежегодно реализуются в полном объем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сновная проблема – средства, выделяемые из местного бюджета на оздоровление детей, не позволяют в полной мере удовлетворить потребности населения ЛГО в организованных формах отдых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решения проблемы необходимо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 увеличить долю бюджетных средств, направленных на проведение летней оздоровительной кампании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 организовать эффективное использование финансовых средств, выделенных на летнюю оздоровительную кампанию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выполнения основного мероприятия, предусмотренного в подпрограмме «Организация отдыха и оздоровления детей» - создание условий для качественного и доступного отдыха и оздоровления детей необходимо увеличить финансирование из местного бюджета. Создание условий сводится не только к выделению денежных средств, но и расширению форм отдыха, наряду с малозатратными (без питания) лагерями дневного пребывания совместно с поставщиками услуг СОЛ и ЗОЛ. Ведется персонифицированный учёт организации отдыха и занятости дете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ажно обеспечить предоставление государственной поддержки отдыха и оздоровления детей в 2021-2024 гг. в соответствии с административным регламентом предоставления государственной услуги по предоставлению путевок, сертификатов, компенсаций за путевки в детские оздоровительные лагеря в Пермском крае (далее – государственная услуга), утвержденным приказом Министерства социального развития Пермского края от 02 октября 2020 г. № СЭД-33-01-03/1-377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целях предоставления родителям права выбора организации отдыха детей и их оздоровления необходимо шире использовать механизмы выдачи сертификата на отдых детей и их оздоровление, компенсации части затрат на самостоятельное приобретение путевок, продолжить работу по предоставлению субсидии хозяйствующим субъектам на приобретение путевок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ыдача сертификатов для семей, государственная поддержка которых основывается на уровне их среднедушевого дохода, рекомендуется организовать и обеспечить их выдачу в летний сезон 2023 год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6. Кадровая политика в сфере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о состоянию на 1 сентября 2022 года в учреждениях дошкольного, общего и дополнительного образования Лысьвенского городского округа работали 894 педагогических работник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едагогов общеобразовательных организаций - 564 чел.(63%)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едагогов дошкольных образовательных организаций -265 чел.(30%)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едагогов организации дополнительного образования – 65 чел.(7%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ажным требованием кадровой политики для обеспечения учебно-воспитательной деятельности является наличие высшего педагогического образования. Качественный состав педагогических кадров достаточно высок: высшее образование имеют 494 (55%) педагога, среднее-профессиональное – 295 (33%), среднее образование – 13 (2%), не имеют педагогического образования 92 чел. (10%), что не в полной мере соответствует требованиям Профессионального стандарта педагог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еред руководителями образовательных организаций стоит задача по мотивации сотрудников на получение ими высшего и специального педагогического образования, а также прохождение обязательной курсовой подготовки (переподготовки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офессионализм педагогов города подтверждается уровнем их квалификационной категории. Из анализа кадрового состава следует, что большая часть педагогов аттестована на соответствие занимаемой должности - 3403 чел. (38%). Высшая квалификационная категория присвоена 164 педагогам (18%), первую квалификационную категорию присвоили 242 чел. (27%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48 педагогов (16%) образовательных организаций не заявились на сегодняшний день на аттестацию по ряду причин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работа по занимаемой должности составляет менее двух лет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беременность женщины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нахождение женщины в отпуске по беременности и родам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нахождение в отпуске по уходу за ребенком до 3-х лет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отсутствие на рабочем месте более 4-х месяцев подряд в связи с заболеванием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енсионный возраст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нализ состава педагогических кадров по стажу работы показывает, что в ЛГО из общего количества педагогических работников 544 (61%) человек работают в течение 20 и более лет. Это на 475 педагогов меньше в сравнении с показателем прошлого учебного года. При этом на 5 человек увеличилось количество педагогов со стажем работы до пяти лет. Это свидетельствует об оттоке из ОО как молодых педагогов, так и педагогов пенсионного возраста и необходимости пополнения кадрового педагогического состава ОО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сравнении с аналогичным периодом наблюдается уменьшение числа педагогических кадров по всем возрастным категориям. При этом увеличение числа молодых педагогов в возрасте до 30 лет и уменьшение педагогов старше 55 лет позволяют сделать вывод о возросшей педагогической нагрузке на 1 педагога и подтверждает необходимость привлечения в систему образования педагогических кадров, в том числе молодеж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ольшинство выпускников педагогических учебных заведений после окончания обучения не приступают к работе по специальности или покидают школу в первые годы своей работы, руководители ОО стремятся сохранить работающих пенсионеров, за счет чего практически закрываются все вакансии в образовательных организациях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ыпускники образовательных организаций высшего образования педагогической направленности в своем большинстве не отвечают квалификационным требованиям, профессиональным стандартам, имеют мало опыта педагогической деятельности и опыта применения педагогических знаний.</w:t>
      </w:r>
    </w:p>
    <w:p>
      <w:pPr>
        <w:pStyle w:val="Normal"/>
        <w:widowControl w:val="false"/>
        <w:suppressLineNumbers/>
        <w:suppressAutoHyphens w:val="true"/>
        <w:spacing w:lineRule="exact" w:line="360" w:before="0" w:after="120"/>
        <w:ind w:firstLine="709"/>
        <w:jc w:val="both"/>
        <w:rPr/>
      </w:pPr>
      <w:r>
        <w:rPr/>
        <w:t>В ЛГО наблюдается нестабильная динамика привлечения молодых специалистов в ОО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0"/>
        <w:gridCol w:w="2481"/>
        <w:gridCol w:w="248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кол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етские са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чреждения ДОП образ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 год (9 чел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0 год (10 чел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 (10 чел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2022 год (8 чел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облема также заключается не только в привлечении молодых выпускников педвузов в школу, но и закреплении (удержании) молодых учителей в системе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и опросе молодые учителя отмечают, что им необходима сокращенная нагрузка. Начинающим учителям требуется больше времени и усилий на подготовку к урокам. Кроме того, нехватка опыта может вызвать ощущение некомпетентност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Целевая подготовка студентов по востребованным специальностям предусматривает заключение двухстороннего договора между Главой Лысьвенского городского округа и студентами, в рамках которого предусмотрено прохождение педагогической практики студентам-целевикам, за ними в обязательном порядке закрепляется учитель-наставник, предусмотрены гарантии их трудоустройства после завершения обучения в профессиональном образовательном учреждени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2021/2022 учебном году по целевому набору обучались 8 студентов. В 2022 г. с Пермским Педагогическим университетом заключен 1 договор на целевое обучение по очной форме обучения (логопедия) и 3 договора по заочной форме обучения. Кроме этого, 21 договор заключен по очному обучению в Глазовском педагогическом институт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современных условиях школам нужны молодые учителя, которые хотят работать, внедряя новые методы работы с детьми, и применять свои силы на пользу образования подрастающего поколения. Однако из большого числа выпускников педагогических вузов всего лишь малая часть молодых специалистов отправляется работать в школы, ведь педагогическое образование не гарантирует успех начинающему учителю. Необходимо привлекать начинающих педагогов в школы, используя разнообразные льготы. Учителя-пенсионеры плохо приспосабливаются к стремительно развивающемуся обществу и новым технологиям. Но, к сожалению, решить эти проблемы на местном уровне довольно сложно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ервые несколько лет после окончания вуза самые сложные: войти в коллектив, утвердиться в профессии, набраться опыта, решить самые насущные финансовые и жилищные пробле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Между тем, на первое июля 2022 года остро стоит вопрос по учителям иностранного языка – 21 вакансия, по учителям русского языка и литературы – на вакансии 12 ставок, не хватает 7-ми учителей математики, 8-ми учителей начальных классов.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Таким образом, очевидна проблема скрытых вакансий, так как в образовательных учреждениях учителя работают с перегрузкой за счет внутреннего и внешнего совместительств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Исходя из проведённого анализа, главными проблемами остаются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 незначительный приток молодых специалистов сферу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 существенная доля педагогов, не желающих проходить процедуру аттестации, что, прежде всего, относится к педагогам пенсионного возраст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). «старение» кадров и отсутствие смены молодых педагого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решения данных проблем необходимо решить следующие задачи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 привлечение в Лысьвенский городской округ молодых специалист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 повышение профессиональных компетентностей педагогических работников через организацию курсов повышения квалификации, переподготовки специалистов, участие в конференциях, форумах, конкурсах профессионального мастерств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) достижение уровня средней заработной платы работников отрасли в соответствии с целевыми показателями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г) формирование системы подготовки и продвижения резерва управленческих кадро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7. Приведение образовательных организаций в нормативное состояни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Лысьвенском городском округе функционируют 17 объектов образования (далее – образовательные организации), которые располагаются в 53-х зданиях. В 2022 году введено в эксплуатацию здание школы на 50 мест в д. М.Шадейка, что позволило прекратить образовательную деятельность в деревянных зданиях школы в с. Канабеки. В течение 2022 года в связи с отсутствием контингента дошкольников прекращена образовательная деятельность в здании детского сада п. Шаква и здании МБОУ «Детский сад № 38», Пожарского, 13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2022 году средства на приведение в нормативное состояние объектов образования не выделялись. Однако за счет средств программы софинансирования с Министерством физической культуры и спорта Пермского края проведен ремонт 2-х спортивных залов МБОУ «СОШ № 7», МБОУ «СОШ № 2 с УИОП» (Никулина, 76) (1,5 млн рублей средства местного бюджета и 3 млн рублей – краевого бюджета). За счёт средств местного бюджета (1,7 млн рублей) проведен ремонт помещений и запущен национальный проект «Точка роста» в здании МАОУ «СОШ № 3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се образовательные организации имеют лицензи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С 2017 года ведется работа по выполнению Плана мероприятий «Дорожной карты» «Повышение значений показателей доступности для маломобильных групп населения, объектов и услуг на территории ЛГО» (утверждена постановлением администрации города Лысьвы от 22 декабря 2016 г. № 2958). На данный момент установлены пандусы / подъемники в следующих образовательных организациях: МБОУ «СОШ № 7», МБОУ «Школа для детей с ОВЗ», МБУ ДО «ДДЮТ», МБОУ «СОШ № 16», МБОУ «СОШ № 6», МАОУ «Лицей «ВЕКТОРиЯ», МБОУ «СОШ № 7» с/п «Канабековская ООШ», МАДОУ «Детский сад № 39» «Крылатые качели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настоящее время приоритетной и необходимой задачей является обеспечение безопасности обучающихся и работников образовательных учреждений. Серьезного внимания требует обеспечение антитеррористической защищенности образовательных организаций. На 01.09.2022 в зданиях образовательных организаций имеется: СКУД (Система Контроля и Управления Доступом) – 35 объектов, ЧОП – 19, охранная сигнализация – 48, КТС – 53. Деятельность в этом направлении должна быть комплексная и системная, включающая в себя обеспечение антитеррористической, противопожарной, экологической безопасности, защиту личности и имущества. Именно на это направление необходимы финансовые вложе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Также в связи с большим процентом износа требуют капитального ремонта здания следующих учреждений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МБОУ «СОШ № 2 с УИОП», Строительная 83/б, МБОУ «СОШ № 16 с УИОП», Быстрых,29, МБДОУ «Детский сад № 11» (ул. Советская,8); МАОУ «ДОУ № 39» (Озёрная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Необходим срочный ремонт фасада зданий МБОУ «СОШ № 17» (ул. Уральская, 20), МБОУ «СОШ № 6» с/п «Невидимковская ООШ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На текущий период все желающие от 3-7 лет обеспечены местами в дошкольных организациях. Свободные места для детей от 1,5 до 3-х лет имеются в достаточном количестве. Предоставляются места в детский сад детям с 6-ти месяцев при наличии заявлений родителе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едоставление услуг по дошкольному образованию на селе является одной из острых проблем. Так, на территории, подведомственной Новорождественскому территориальному управлению, услуга по дошкольному образованию организована в п. Новорождественское (1 группа для детей от 1,5 до 7 лет). ДОУ являются структурным подразделением МБОУ «СОШ № 7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В с. Канабеки, д. Верх-Култым, д. Аитково дошкольные образовательные учреждения отсутствуют.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охвата детей, проживающих в селе Канабеки и деревне Верх – Култым, необходимо расширить услугу дошкольного образования и привести в соответствие с нормативными требованиями здания структурного подразделения МБОУ «СОШ № 7» с/п «Детский сад поселка Новорождественское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тдельно необходимо рассматривать проблему доступности дошкольного образования для детей с ограниченными возможностями здоровья. С этой целью создается система раннего выявления и учета детей с ограниченными возможностями здоровья и особыми образовательными потребностями для планирования на ее основе развития системы инклюзивного, интегративного и специального дошкольного образования. МБДОУ «Детский сад № 38», Смышляева, 106/1 специализируется на воспитании данной категории дошкольнико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успешной реализации ФГОС ДО большое значение уделяется организации предметно-пространственной среды, в том числе и на прогулочных участках. В этом году оборудование, соответствующее современным требованиям, поступило в шесть дошкольных учреждений. В 2022 году подвоз 525 обучающихся к месту учебы и обратно осуществляется по 19 школьным маршрутам с использованием 14 школьных автобусов. Все школьные автобусы оборудованы системой навигации ГЛОНАСС. Автобусный парк проходит периодическое обновление. С марта 2022 года введены в эксплуатацию 3 новых школьных автобуса марки ПАЗ: МБОУ «СОШ № 6» - 1 автобус, МБОУ «СОШ № 16 с УИОП» - 2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сновными направлениями дальнейшей работы являются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ведение образовательных организаций Лысьвенского городского округа в соответствие с требованиями контрольно-надзорных орган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обеспечение финансовой поддержкой мероприятий по проведению работ, направленных на устранение предписаний контрольно-надзорных органов, переоснащение образовательных организаций современным оборудованием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обретение и переоснащение автотранспорта, предназначенного для подвоза детей к месту учебы и обратно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 обеспечение доступной среды для маломобильных групп населе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 установка/замена системы противопожарной безопасности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 обеспечение антитеррористической защищённости объектов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формирование эффективных механизмов управления имущественным комплексом муниципальных образовательных организаций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1.8. Обеспечение реализации программы и прочие мероприятия в области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Стабильное функционирование образовательной системы во многом зависит от деятельности учреждений, которые реализуют образовательные программы узкой направленности и несут общесистемные функции, охватывающие всю сеть учреждений муниципалитет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К таким функциям относятся информационно-методическое сопровождение участников образовательных отношений, реализация предпрофильной подготовк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К учреждениям, реализующим данные функции, относится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«Центр научно-методического обеспечения» (далее – ЦНМО).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В 2018 году ППМС-центр был ликвидирован как юридическое лицо. Функционал (в усечённом объёме) частично передан во Дворец творчества (ПМПК), а методическая составляющая </w:t>
      </w:r>
      <w:r>
        <w:rPr>
          <w:rFonts w:eastAsia="Symbol" w:cs="Symbol" w:ascii="Symbol" w:hAnsi="Symbol"/>
        </w:rPr>
        <w:t></w:t>
      </w:r>
      <w:r>
        <w:rPr/>
        <w:t xml:space="preserve"> в ЦНМО. За текущий год удалось наладить систему муниципальной службы примирения и взаимодействие со специалистами филиала ГБУПУ ЦППМСЦ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ЦНМО обеспечивает информационно-методическое сопровождение образовательного процесса через организацию работы методических формирований, реализацию муниципальных методических проектов, проведение обучающих семинаров, практикумов, консультирование, курирует вопросы предпрофильной подготовки и профессиональной ориентаци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ЦНМО оказывает консультационную поддержку педагогов по вопросам использования информационных технологий как в образовательном процессе, так и в управленческой деятельност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облемы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заработная плата работников прочих образовательных организаций ниже, чем в учреждениях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старение кадр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технический и моральный износ оборудования для методического сопровождения процессов информатизации и обучения педагогов информационным и коммуникационным технологиям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ля решения указанных проблем и обеспечения реализации программы необходимо создать эффективные информационно-методические механизмы развития системы образования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II. Приоритеты и цели в сфере образования, описание основных целей и задач муниципальной программы, прогноз развития сферы образования и планируемые показатели по итогам 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иоритеты государственной политики в сфере образования установлены следующими стратегическими документами и нормативными правовыми актами Российской Федерации, Пермского края, Лысьвенского городского округа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Государственная программа Российской Федерации «Развитие образования» (на 2018-2025 годы), утвержденная постановлением Правительства Российской Федерации от 26 декабря 2017 г. № 1642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Федеральный закон от 03 ноября 2006 г. № 174-ФЗ «Об автономных учреждениях»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Государственная Программа Пермского края «Образование и молодёжная политика», утвержденная постановлением Правительства Пермского края от 03 октября 2013 г. № 1318-п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Стратегия социально-экономического развития Лысьвенского городского округа до 2030 года, утвержденная решением Лысьвенской городской Думы от 15 декабря 2016 г. № 1555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Постановление администрации города Лысьвы от 25 февраля 2014 г. № 380 «О порядке разработки, реализации и оценке эффективности реализации муниципальных программ на территории Лысьвенского городского округа» (в редакции постановления администрации города Лысьвы от 06.05.2015 № 967, от 05.10.2016 № 2113, от 11.06.2019 № 1302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сновная цель политики в сфере образования Лысьвенского городского округа – комплексное и эффективное развитие муниципальной системы образования, обеспечивающее повышение доступности и качества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Ключевые задач в сфере образования следующие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а) обеспечение максимально равной доступности услуг общего и дополнительного образования дет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б) создание условий для осуществления присмотра и ухода за детьми, содержания их в муниципальных образовательных организациях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) создание условий для индивидуализации образования и использования инновационных механизмов воспитания и социализации личности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г) создание условий для развития кадрового потенциала системы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д) обеспечение приведения образовательных организаций в нормативное состояние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е) создание эффективных научно-методических механизмов развития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ж) создание новых мест в образовательных организациях (школьных и дошкольных) в соответствии с прогнозируемой потребностью и современными требованиями к условиям обучения и воспитания.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Таким образом, данная программа соответствует приоритетным направлениям социально-экономического развития Лысьвенского городского округа и Стратегии социально-экономического развития Лысьвенского городского округа до 2030 года с внесёнными изменениями, принятыми Лысьвенской городской Думой и Планом мероприятий по реализации Стратегии социально-экономического развития ЛГО до 2030 года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III. Прогноз конечных результатов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связи с масштабностью и функциональной неоднородностью поставленных задач муниципальная программа структурирована и состоит из семи подпрограмм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дошкольное образование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общее (начальное, основное, среднее) образование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дополнительное образование дет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организация отдыха и оздоровления дет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кадровая политика в сфере образования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приведение образовательных организаций в нормативное состояние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– </w:t>
      </w:r>
      <w:r>
        <w:rPr/>
        <w:t>обеспечение реализации программы и прочие мероприятия в области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Каждая подпрограмма включает комплекс мероприятий, необходимых для достижения поставленной цели. Перечень мероприятий по каждой подпрограмме с указанием сроков их реализации, финансирования и ожидаемых результатов указан в приложениях к настоящей муниципальной программе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IV. Сроки реализации муниципальной программы в целом, этапы и сроки их реализации с указанием промежуточных показателей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Муниципальная программа рассчитана на период с 2023 по 2025 гг., не имеет строгого деления на этапы, мероприятия программы реализуются на протяжении всего срока ее действия, и подлежит приведению в соответствие с решением Лысьвенской городской Думы о бюджете не позднее трех месяцев со дня вступления в силу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V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Мероприятия муниципальной программы реализуются в рамках семи подпрограмм, которые обеспечивают решение задач и достижение цели программы. Перечень мероприятий программы с указанием сроков их реализации и ожидаемых результатов изложен в приложении 1 к настоящей муниципальной программе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VI. Основные меры правового регулирования в сфере образования, направленные на достижение цели, конечных результатов муниципальной программы с указанием основных положений и сроков принятия необходимых нормативных актов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сновные меры правового регулирования в сфере образования, направленные на достижение целей и конечных результатов муниципальной программы, изложены в соответствующих разделах настоящей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Также планируется реализация организационных мер, направленных на заключение соглашений и других нормативных актов с участниками муниципальной программы по реализации мероприятий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VII. Перечень и сведения о целевых индикаторах и показателях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Реализация программы к 2025 году в целом позволит достигнуть следующих прогнозных значений по целевым показателям муниципальной программы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удовлетворенность населения качеством образовательных услуг – 72 % от числа опрошенных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доля детей в возрасте от 1 до 7 лет, нуждающихся в услуге дошкольного образования, зачисленных в дошкольные организации, – 100 %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в 100 % образовательных организаций созданы условия, соответствующие требованиям федеральных образовательных стандарт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100 % школьников обучаются в соответствии с новыми ФГОС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99 % выпускников третьего уровня образования получат аттестаты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охват детей услугами учреждений дополнительного образования составит 80 %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количество молодых педагогов возрастет до 22 %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среднемесячная заработная плата педагогов дополнительного образования – не менее 100 % средней заработной платы учителе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100 % образовательных организаций имеют лицензии на образовательную деятельность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100 % образовательных организаций обеспечены эффективными научно-методическими механизмами развития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VIII. Информация по финансовому обеспечению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Информация о сводных финансовых затратах, исполнителях и источниках финансирования программы по годам ее реализации приведена в приложениях к настоящей муниципальной программе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бъем финансирования на 2023-2025 годы определен в соответствии с решением Думы Лысьвенского городского округа «О бюджете Лысьвенского городского округа на 2023 год и плановый период 2025 и 2025 годов», проектом закона Пермского края «О бюджете Пермского края на 2023 г. и плановый период 2024 и 2025 годов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бъем финансового обеспечения на реализацию муниципальной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IX. Оценка эффективности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1. Оценка эффективности выполнения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, подпрограмм и решения задач и реализации целей муниципальной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ценка эффективности реализации Программы осуществляется по двум направлениям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 балльная оценка степени достижения показателей результативности каждого программного мероприятия с учётом фактически выделенного объёма ассигнований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 привлечение муниципальной программой средств из вышестоящих бюджетных и внебюджетных источников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рограммные мероприятия без финансирования в оценке эффективности МП не участвуют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2. Ответственный исполнитель муниципальной программы использует результаты оценки эффективности ее выполнения при принятии решений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 корректировке плана реализации муниципальной программы на текущий год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 формировании плана реализации муниципальной программы на очередной год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 подготовке предложений по корректировке муниципальной программы в случае выявления факторов, существенно влияющих на ход реализации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3. Ответственный исполнитель муниципальной программы производит оценку эффективности реализации муниципальной программы, которая включает информацию о результатах программы за истекший год и за весь период реализации муниципальной программы по формам, согласно приложениям 5, 6 к постановлению администрации города Лысьвы от 05.10.2016 № 2113, от 14.12.2017 № 3083 «О внесении изменений в Порядок разработки, реализации и оценки эффективности реализации муниципальных программ на территории Лысьвенского городского округа, утверждённый постановлением администрации города Лысьвы от 25.02.2014 № 380» (изм. от 05.10.2016 № 2113, от 11.06.2019 № 1302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В приложении 5 справочно указывается расчёт планового и фактического значения показателя (или значение в абсолютных величинах)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4. Сумма баллов, присваиваемая по итогам отчетного финансового года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4.1. если превышено плановое значение показателя результативности мероприятия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увеличении объема ассигнований – 1 балл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плановом объеме ассигнований – 2 балл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снижении объема ассигнований – 3 балл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4.2. если достигнуто плановое значение показателя результативности мероприятия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увеличении объема ассигнований – 0 балл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плановом объеме ассигнований – 1 балл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снижении объема ассигнований – 2 балла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4.3. если значение показателя результативности мероприятия ниже запланированного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увеличении объема ассигнований – 0 балл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плановом объеме ассигнований – 0 баллов;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ри снижении объема ассигнований – 1 балл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5. Плановое значение оценки показателя результативности муниципальной программы (задачи, мероприятия) равно 1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6. Итоговая оценка по каждой задаче определяется суммированием оценок показателей результативности всех мероприятий, входящих в данную задачу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Мероприятия, финансирование которых направлено на содержание работников аппарата управления, не учитывается при итоговой оценке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Итоговая оценка показателя результативности в целом по муниципальной программы определяется как сумма оценок показателей результативности по каждой задаче муниципальной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7. Оценка привлечения муниципальной программой средств из вышестоящих бюджетов и внебюджетных источников определяется по форме согласно приложению 6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8. Эффективность реализации муниципальной программы определяется отношением фактической балльной оценки показателя результативности программы, умноженной на коэффициент привлечения средств из вышестоящих бюджетов и внебюджетных источников к плановой балльной оценке показателя результативности программы, выраженной в процентах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9.9. Оценка эффективности реализации муниципальной программы согласовывается ответственным исполнителем муниципальной программы с управлением экономики администрации города Лысьвы и направляется в управление по развитию территорий.</w:t>
      </w:r>
    </w:p>
    <w:p>
      <w:pPr>
        <w:pStyle w:val="Normal"/>
        <w:pBdr/>
        <w:spacing w:before="360" w:after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X. Контроль за реализацией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Реализация и контроль Подпрограмм, включенных в программу, осуществляется в порядке, установленном для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Контроль за исполнением программы и эффективным использованием бюджетных средств осуществляется Комиссией, Финансовым управлением, Контрольно-счетной палатой Лысьвенского городского округа, управлением по развитию территорий администрации Лысьвенского городского округа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Текущий контроль своевременности и качества выполнения мероприятий программы осуществляется управлением образования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Управление образования в срок до 15 июля года, следующего за отчетным, представляет информацию в управление по развитию территорий об исполнении мероприятий муниципальной программы по итогам полугодия с указанием причин не освоения средств бюджета в ходе реализации мероприятий муниципальной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тчет за финансовый год представляется управлением образования в срок до 01 марта в управление по развитию территорий, в котором отражаются качественные и количественные результаты выполнения муниципальной программы, приводится анализ достигнутых результатов, их соответствие плановым показателям, результаты соотношения достигнутых показателей к фактическим объемам расходов с обязательным приложением оценки эффективности и результативности реализации муниципальной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Оценка эффективности и результативности реализации муниципальной программы проводится ежегодно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Пакет документов по оценке эффективности реализации муниципальной программы должен содержать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пояснительную записку, в которой содержится анализ выполнения запланированных мероприятий, невыполненных мероприятий и причины их невыполнения, оценка достижения программных целей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/>
        <w:t>- оценку эффективности реализации муниципальной программы.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 w:before="0" w:after="480"/>
        <w:ind w:left="9923" w:hanging="0"/>
        <w:rPr/>
      </w:pPr>
      <w:r>
        <w:rPr>
          <w:szCs w:val="28"/>
        </w:rPr>
        <w:t>к муниципальной программе «Развитие образования в Лысьвенском городском округе»</w:t>
      </w:r>
    </w:p>
    <w:p>
      <w:pPr>
        <w:pStyle w:val="Normal"/>
        <w:spacing w:before="0" w:after="120"/>
        <w:jc w:val="center"/>
        <w:rPr/>
      </w:pPr>
      <w:r>
        <w:rPr/>
        <w:t>ПЕРЕЧЕНЬ И ХАРАКТЕРИСТИКИ ОСНОВНЫХ МЕРОПРИЯТИЙ МУНИЦИПАЛЬНОЙ ПРОГРАММЫ</w:t>
      </w:r>
    </w:p>
    <w:tbl>
      <w:tblPr>
        <w:tblW w:w="150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8"/>
        <w:gridCol w:w="1777"/>
        <w:gridCol w:w="926"/>
        <w:gridCol w:w="1548"/>
        <w:gridCol w:w="1120"/>
        <w:gridCol w:w="1135"/>
        <w:gridCol w:w="1135"/>
        <w:gridCol w:w="1219"/>
        <w:gridCol w:w="1902"/>
        <w:gridCol w:w="1479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 руб.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фактическое исполнение)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предоставления дошкольного образования в дошкольных образовательных организациях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5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9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муниципальных дошкольных образовательных учреждений, в которых внедрены федеральные государственные образовательные стандарты дошкольного образования, %; Доля детей-инвалидов от 3-7 лет, охваченных дошкольным образованием, от общего количества инвалидов данного возраста, %; </w:t>
            </w:r>
            <w:r>
              <w:rPr>
                <w:color w:val="000000"/>
                <w:sz w:val="22"/>
                <w:szCs w:val="22"/>
              </w:rPr>
              <w:t>Отношение среднемесячной заработной платы МОП в дошкольных образовательных организациях к величине прожиточного минимума трудоспособного населения в Пермском крае</w:t>
            </w:r>
            <w:r>
              <w:rPr>
                <w:bCs/>
                <w:sz w:val="22"/>
                <w:szCs w:val="22"/>
              </w:rPr>
              <w:t xml:space="preserve">,%; </w:t>
            </w:r>
            <w:r>
              <w:rPr>
                <w:color w:val="000000"/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</w:t>
            </w:r>
            <w:r>
              <w:rPr>
                <w:sz w:val="22"/>
                <w:szCs w:val="22"/>
              </w:rPr>
              <w:t>ЛГО</w:t>
            </w:r>
            <w:r>
              <w:rPr>
                <w:bCs/>
                <w:sz w:val="22"/>
                <w:szCs w:val="22"/>
              </w:rPr>
              <w:t>, %; Доля детей в возрасте от 1 до 7 лет, стоящих в очереди для определения в дошкольные образовательные учреждения,%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3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66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30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3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и безопасных условий образовательного процесса в части содержания имущественного комплекс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7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7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7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го процесса; Обеспечение доступности и качества дошкольных образовательных услуг детям-инвалидам, не посещающим детский сад по медицинским показаниям; Обеспечение доступности качественного дошкольного образования детям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9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9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Финансовое управле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6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6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3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3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иведение развивающей предметно-пространственной среды образовательных организаций в соответствие с требованиями Стандарта дошкольного образования на оснащение современным интерактивным оборудованием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5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9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3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66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30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3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щее (начальное, основное, среднее) образование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одвоза обучающихся в муниципальных общеобразовательных организациях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е доставляются до места обучения школьным автотранспортом, %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обучающихся до общеобразовательных организаций и обратно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 в сельской местности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460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71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885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5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 w:val="22"/>
                <w:szCs w:val="22"/>
              </w:rPr>
              <w:t xml:space="preserve">Удельный вес обучающихся общеобразовательных организаций, обучающихся в соответствии с новыми ФГОС, %; Доля выпускников ОУ, не получивших аттестат о среднем общем образовании, %; 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, %; </w:t>
            </w:r>
            <w:r>
              <w:rPr>
                <w:color w:val="000000"/>
                <w:sz w:val="22"/>
                <w:szCs w:val="22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</w:t>
            </w:r>
            <w:r>
              <w:rPr>
                <w:sz w:val="22"/>
                <w:szCs w:val="22"/>
              </w:rPr>
              <w:t>в Пермском крае, %.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448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8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88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73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49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1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85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и безопасных условий образовательного процесса в части содержания имущественного комплекс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7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3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34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1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5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2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го процесса; Повышение мотивации классных руководителей; Обеспечение доступности качественного образования для всех категорий обучающихс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39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239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Финансовое управле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60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60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60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60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го процесса, обеспечение комфортных и безопасных условий образовательного процесса в части содержания имущественного комплекс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едагогических работников за выполнение функциональных обязанностей классного руководител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1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бесплатным горячим питанием не менее 1 раза в ден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44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9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4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0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4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2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9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0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42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71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885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97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30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8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88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55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03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1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6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Дополнительное образование детей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ополнительного образования детей по дополнительным общеобразовательным программам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sz w:val="22"/>
                <w:szCs w:val="22"/>
              </w:rPr>
              <w:t xml:space="preserve">Доля детей, охваченных программами дополнительного образования в организациях (единожды учтенных от общего количества обучающихся), %; Число участников /победителей региональных, всероссийских и др. олимпиад, конкурсов, кол-во / за год; 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-18 лет, %; Количество семей, систематически участвующих в деятельности семейных клубов, общественных объединений семей, ед.; </w:t>
            </w:r>
            <w:r>
              <w:rPr>
                <w:color w:val="000000"/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</w:t>
            </w:r>
            <w:r>
              <w:rPr>
                <w:sz w:val="22"/>
                <w:szCs w:val="22"/>
              </w:rPr>
              <w:t>ЛГО,%; Доля образовательных организаций, обеспеченных научно-методическим сопровождением, %.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го процесса, обеспечение комфортных и безопасных условий образовательного процесса в части содержания имущественного комплекс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рганизация отдыха и оздоровления детей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качественного и доступного отдыха и оздоровления детей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различными формами оздоровления и отдыха, от числа детей в возрасте от 7 до 18 лет, %.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3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качественной организации отдыха детей в каникулярное время.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культуры, Управление по физкультуре, спорту и молодежной политик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качественной организации отдыха детей в каникулярное врем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культуры, Управление по физкультуре, спорту и молодежной политик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3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Кадровая политика в сфере образования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в организациях сферы образования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, %; Доля молодых педагогов общеобразовательных учреждений со стажем работы от 0 до 5 лет в кадровом составе школ, от общего числа педагогов, %; Численность учащихся, приходящихся на одного учителя в муниципальных дневных общеобразовательных учреждениях, чел.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кадрового потенциала 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ности и привлекательности профессий в сфере образов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престижа педагогической профессии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Финансовое управле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иведение образовательных организаций в нормативное состояние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в нормативном состоянии объектов образования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имеющих лицензию на образовательную деятельность, %; 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 (городском округе), %.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учреждений образов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Обеспечение реализации программы и прочие мероприятия в области образования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эффективного функционирования системы образов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научно-методического сопровождения деятельности образовательных организаций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беспеченных научно-методическим сопровождением, %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дополнительного образов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прочих мероприятий в области образования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едагогов к участию в конкурсах и мероприятиях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дополнительного образов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государственных программ Пермского края»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ности и привлекательности профессий в сфере образов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ности и привлекательности профессий в сфере образов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4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667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71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22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78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409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8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131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2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31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1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207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93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ind w:left="9923" w:hanging="0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spacing w:lineRule="exact" w:line="240" w:before="0" w:after="480"/>
        <w:ind w:left="9923" w:hanging="0"/>
        <w:rPr>
          <w:szCs w:val="28"/>
        </w:rPr>
      </w:pPr>
      <w:r>
        <w:rPr>
          <w:szCs w:val="28"/>
        </w:rPr>
        <w:t>к муниципальной программе «Развитие образования в Лысьвенском городском округе»</w:t>
      </w:r>
    </w:p>
    <w:p>
      <w:pPr>
        <w:pStyle w:val="Normal"/>
        <w:spacing w:before="0" w:after="120"/>
        <w:jc w:val="center"/>
        <w:rPr/>
      </w:pPr>
      <w:r>
        <w:rPr/>
        <w:t>ФИНАНСОВОЕ ОБЕСПЕЧЕНИЕ РЕАЛИЗАЦИИ МУНИЦИПАЛЬНОЙ ПРОГРАММЫ ЗА СЧЕТ СРЕДСТВ МЕСТНОГО БЮДЖЕТА</w:t>
      </w:r>
    </w:p>
    <w:tbl>
      <w:tblPr>
        <w:tblW w:w="150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03"/>
        <w:gridCol w:w="764"/>
        <w:gridCol w:w="1151"/>
        <w:gridCol w:w="1799"/>
        <w:gridCol w:w="936"/>
        <w:gridCol w:w="1301"/>
        <w:gridCol w:w="1219"/>
        <w:gridCol w:w="1192"/>
      </w:tblGrid>
      <w:tr>
        <w:trPr>
          <w:tblHeader w:val="true"/>
        </w:trPr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 (МП), мероприятия</w:t>
            </w:r>
          </w:p>
        </w:tc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4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</w:trPr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Лысьвенском городском округ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78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2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93,8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 0702, 0703, 0707, 0709, 10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, 600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61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6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76,6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- Управление культуры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570" w:hRule="atLeast"/>
        </w:trPr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bCs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ошкольное образование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bCs/>
                <w:sz w:val="22"/>
                <w:szCs w:val="22"/>
              </w:rPr>
              <w:t xml:space="preserve">1.1. 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рганизация предоставления дошкольного образования в дошкольных образовательных организациях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6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1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Общее (начальное, основное, среднее) образование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97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55,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67,2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, 070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97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55,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67,2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Основное мероприятие «Организация подвоза обучающихся в муниципальных общеобразовательных организациях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, 0702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двоз обучающихся до общеобразовательных организаций и обратно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</w:t>
            </w:r>
          </w:p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0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сновное мероприятие «Организация предоставления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5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73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85,1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, 070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15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73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85,1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 070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3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1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2,6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SH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 «Дополнительное образование детей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Основное мероприятие «Организация дополнительного образования детей по дополнительным общеобразовательным программам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1 0006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6,9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Обеспечение персонифицированного финансирования дополнительного образования детей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sz w:val="22"/>
                <w:szCs w:val="22"/>
              </w:rPr>
              <w:t xml:space="preserve">01 3 01 1003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«Организация отдыха и оздоровления детей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исполнитель 1 - Управление культуры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Основное мероприятие «Создание условий для качественного и доступного отдыха и оздоровления детей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исполнитель 1 - Управление культуры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роприятия по организации отдыха детей в каникулярное время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Управление культуры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5 «Кадровая политика в сфере образования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, 0702, 0703, 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Основное мероприятие «Развитие кадрового потенциала в организациях сферы образования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, 0702, 0703, 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Мероприятия по развитию кадрового потенциала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 0702, 0703, 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bCs/>
                <w:sz w:val="22"/>
                <w:szCs w:val="22"/>
              </w:rPr>
              <w:t xml:space="preserve">Подпрограмма 6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ведение образовательных организаций в нормативное состояние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Основное мероприятие «Поддержание в нормативном состоянии объектов образования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sz w:val="22"/>
                <w:szCs w:val="22"/>
              </w:rPr>
              <w:t xml:space="preserve">6.1.1.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P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 МБДОУ «Детский сад № 11»: текущий ремонт зданий, ул. Оборина, 11; ул. Мысовая, 2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35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 МАДОУ «Детский сад № 27»: текущий ремонт здания, ул. Чайковского, 4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3. МАДОУ «Детский сад № 39» МО «ЛГО»: текущий ремонт здания, ул. Шмидта, 6/2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8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реализации программы и прочие мероприятия в области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4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9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9,4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, 10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8 00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 200, 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4,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9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9,4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 Основное мероприятие «Обеспечение деятельности органов местного самоуправления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8 01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 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 Содержание органов местного самоуправления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8 01 0005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Основное мероприятие «Организация научно-методического сопровождения деятельности образовательных организаций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4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8 04 0006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3,4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 Основное мероприятие «Организация и проведение прочих мероприятий в области образования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5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 Мероприятия в области образования"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8 05 1007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 Проведение мероприятий для детей и молодеж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5 100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. Основное мероприятие «Реализация отдельных мероприятий государственных программ Пермского края»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8 06 0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 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sz w:val="22"/>
                <w:szCs w:val="22"/>
              </w:rPr>
              <w:t>01 8 06 SC</w:t>
            </w: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ФИНАНСОВОЕ ОБЕСПЕЧЕНИЕ РЕАЛИЗАЦИИ МУНИЦИПАЛЬНОЙ ПРОГРАММЫ ЗА СЧЕТ СРЕДСТВ КРАЕВОГО И ФЕДЕРАЛЬНОГО БЮДЖЕТА</w:t>
      </w:r>
    </w:p>
    <w:tbl>
      <w:tblPr>
        <w:tblW w:w="150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935"/>
        <w:gridCol w:w="1206"/>
        <w:gridCol w:w="1564"/>
        <w:gridCol w:w="913"/>
        <w:gridCol w:w="1360"/>
        <w:gridCol w:w="1237"/>
        <w:gridCol w:w="1265"/>
      </w:tblGrid>
      <w:tr>
        <w:trPr>
          <w:tblHeader w:val="true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 (МП), мероприятия</w:t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4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Лысьвенском городском округе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791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929,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20,3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0702, 0707, 0709, 1003, 10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, 300, 600, 8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679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699,4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Управление культур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9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91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66,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3,1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10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46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702,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92,2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9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сновное мероприятие «Организация предоставления дошкольного образования в дошкольных образовательных организациях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91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66,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3,1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, </w:t>
            </w:r>
          </w:p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46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702,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92,2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9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10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46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52,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92,2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9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2H420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щее (начальное, основное, среднее) образование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56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586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76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42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975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164,4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сновное мероприятие «Организация предоставления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56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586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76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42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975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164,4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Н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825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49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49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Н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SH0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1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L30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44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0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20,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рганизация отдыха и оздоровления детей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7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 xml:space="preserve">0707, 0709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, 300, 600, 8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3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8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2,7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Управление культур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сновное мероприятие «Создание условий для качественного и доступного отдыха и оздоровления детей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7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 xml:space="preserve">0707, 0709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, 300, 600, 8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3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8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2,7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Управление культур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Мероприятия по организации оздоровления и отдыха детей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7, 07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1 4 01 2</w:t>
            </w:r>
            <w:r>
              <w:rPr>
                <w:sz w:val="22"/>
                <w:szCs w:val="22"/>
                <w:lang w:val="en-US"/>
              </w:rPr>
              <w:t>C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, 300, 600, 8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3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8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2,7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 - Управление культур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</w:t>
            </w:r>
            <w:r>
              <w:rPr>
                <w:sz w:val="22"/>
                <w:szCs w:val="22"/>
                <w:lang w:val="en-US"/>
              </w:rPr>
              <w:t>C1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культуре, спорту и молодежной политик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</w:t>
            </w:r>
            <w:r>
              <w:rPr>
                <w:sz w:val="22"/>
                <w:szCs w:val="22"/>
                <w:lang w:val="en-US"/>
              </w:rPr>
              <w:t>C1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Кадровая политика в сфере образования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2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8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сновное мероприятие «Развитие кадрового потенциала в организациях сферы образования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5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1,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2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8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Н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8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Н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иведение образовательных организаций в нормативное состояние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сновное мероприятие «Поддержание в нормативном состоянии объектов образования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P0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 МБДОУ «Детский сад № 11»: текущий ремонт зданий, ул. Оборина, 11; ул. Мысовая, 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075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 МАДОУ «Детский сад № 27»: текущий ремонт здания, ул. Чайковского, 4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3. МАДОУ «Детский сад № 39» МО «ЛГО»: текущий ремонт здания, ул. Шмидта, 6/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Обеспечение реализации программы и прочие мероприятия в области образования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Основное мероприятие «Реализация отдельных мероприятий государственных программ Пермского края»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6 000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6 2С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 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6 SC2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ФИНАНСОВОЕ ОБЕСПЕЧЕНИЕ РЕАЛИЗАЦИИ МУНИЦИПАЛЬНОЙ ПРОГРАММЫ ЗА СЧЕТ ВНЕБЮДЖЕТНЫХ ИСТОЧНИКОВ</w:t>
      </w:r>
    </w:p>
    <w:tbl>
      <w:tblPr>
        <w:tblW w:w="15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843"/>
        <w:gridCol w:w="994"/>
        <w:gridCol w:w="994"/>
        <w:gridCol w:w="1563"/>
        <w:gridCol w:w="853"/>
        <w:gridCol w:w="1279"/>
        <w:gridCol w:w="1278"/>
        <w:gridCol w:w="1279"/>
      </w:tblGrid>
      <w:tr>
        <w:trPr>
          <w:tblHeader w:val="true"/>
        </w:trPr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 (МП), мероприятия</w:t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4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Лысьвенском городском округе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Дошкольное образование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Основное мероприятие «Организация предоставления дошкольного образования в дошкольных образовательных организациях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4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Общее (начальное, основное, среднее) образование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сновное мероприятие «Организация предоставления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1, 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 «Дополнительное образование детей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Основное мероприятие «Организация дополнительного образования детей по дополнительным общеобразовательным программам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8 «Обеспечение реализации программы и прочие мероприятия в области образовани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Основное мероприятие «Организация научно-методического сопровождения деятельности образовательных организаций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113, 070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00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ФИНАНСОВОЕ ОБЕСПЕЧЕНИЕ РЕАЛИЗАЦИИ МУНИЦИПАЛЬНОЙ ПРОГРАММЫ ЗА СЧЕТ ВСЕХ ИСТОЧНИКОВ</w:t>
      </w:r>
    </w:p>
    <w:tbl>
      <w:tblPr>
        <w:tblW w:w="15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843"/>
        <w:gridCol w:w="994"/>
        <w:gridCol w:w="994"/>
        <w:gridCol w:w="1563"/>
        <w:gridCol w:w="711"/>
        <w:gridCol w:w="1421"/>
        <w:gridCol w:w="1278"/>
        <w:gridCol w:w="1279"/>
      </w:tblGrid>
      <w:tr>
        <w:trPr>
          <w:tblHeader w:val="true"/>
        </w:trPr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 (МП), мероприятия</w:t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Лысьвенском городском округе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667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409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311,1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муниципальной 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758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41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873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исполнитель 1 - Управление культур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5,9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Дошкольное образование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58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33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30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13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169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59,3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9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Основное мероприятие «Организация предоставления дошкольного образования в дошкольных образовательных организациях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58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33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30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13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169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59,3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9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00, 01 1 01 0006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7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7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7,1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, 1004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46,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5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92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9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2H42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Общее (начальное, основное, среднее) образование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42,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031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628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41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419,6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Основное мероприятие «Организация подвоза обучающихся в муниципальных общеобразовательных организациях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двоз обучающихся до общеобразовательных организации и обратно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</w:t>
            </w:r>
          </w:p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1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сновное мероприятие «Организация предоставления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460,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448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49,1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046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36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837,5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1, 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, 01 2 02 00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76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34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5,6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Н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82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49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49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Н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6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, 01 2 02 SH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 3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1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9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L3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44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0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2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 «Дополнительное образование детей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Основное мероприятие «Организация дополнительного образования детей по дополнительным общеобразовательным программам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00, 01 3 01 0006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1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1,9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Обеспечение персонифицированного финансирования дополнительного образования детей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 xml:space="preserve">01 3 01 1003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«Организация отдыха и оздоровления детей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1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3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7,7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1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5,5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исполнитель 1 - Управление культур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Основное мероприятие «Создание условий для качественного и доступного отдыха и оздоровления детей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1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3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7,7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1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5,5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исполнитель 1 - Управление культур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2 - Управление по физкультуре, спорту и молодежной политик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роприятия по организации отдыха детей в каникулярное врем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8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1 - Управление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 xml:space="preserve">соисполнитель 2 - </w:t>
            </w:r>
            <w:r>
              <w:rPr>
                <w:sz w:val="22"/>
                <w:szCs w:val="22"/>
              </w:rPr>
              <w:t>Управление по физкультуре, спорту и молодежной политик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Мероприятия по организации оздоровления и отдыха детей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, 070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1 4 01 2</w:t>
            </w:r>
            <w:r>
              <w:rPr>
                <w:sz w:val="22"/>
                <w:szCs w:val="22"/>
                <w:lang w:val="en-US"/>
              </w:rPr>
              <w:t>C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, 300, 600, 8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3,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8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2,7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1 - Управление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</w:t>
            </w:r>
            <w:r>
              <w:rPr>
                <w:sz w:val="22"/>
                <w:szCs w:val="22"/>
                <w:lang w:val="en-US"/>
              </w:rPr>
              <w:t>C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1" w:hRule="atLeast"/>
        </w:trPr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 xml:space="preserve">соисполнитель 2 - </w:t>
            </w:r>
            <w:r>
              <w:rPr>
                <w:sz w:val="22"/>
                <w:szCs w:val="22"/>
              </w:rPr>
              <w:t>Управление по физкультуре, спорту и молодежной политик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</w:t>
            </w:r>
            <w:r>
              <w:rPr>
                <w:sz w:val="22"/>
                <w:szCs w:val="22"/>
                <w:lang w:val="en-US"/>
              </w:rPr>
              <w:t>C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5 «Кадровая политика в сфере образовани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4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5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Основное мероприятие «Развитие кадрового потенциала в организациях сферы образовани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2,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4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5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Мероприятия по развитию кадрового потенциала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 0702, 0703, 070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, 0702, 100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Н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8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 3 – Финансовое управл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Н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6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ведение образовательных организаций в нормативное состоя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Основное мероприятие «Поддержание в нормативном состоянии объектов образовани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P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8 «Обеспечение реализации программы и прочие мероприятия в области образовани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7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7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 Основное мероприятие «Обеспечение деятельности органов местного самоуправлени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 Содержание органов местного самоуправлени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8 01 0005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6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Основное мероприятие «Организация научно-методического сопровождения деятельности образовательных организаций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/>
            </w:pPr>
            <w:r>
              <w:rPr>
                <w:sz w:val="22"/>
                <w:szCs w:val="22"/>
              </w:rPr>
              <w:t>0113, 070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00, 01 8 04 0006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4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 Основное мероприятие «Организация и проведение прочих мероприятий в области образовани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 Мероприятия в области образовани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8 05 1007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 Проведение мероприятий для детей и молодежи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5 100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. Основное мероприятие «Реализация отдельных мероприятий государственных программ Пермского края»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одпрограммы - 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6 2С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</w:t>
            </w:r>
          </w:p>
        </w:tc>
      </w:tr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 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6 SC2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7"/>
      <w:type w:val="nextPage"/>
      <w:pgSz w:orient="landscape" w:w="16838" w:h="11906"/>
      <w:pgMar w:left="1418" w:right="567" w:gutter="0" w:header="720" w:top="1134" w:footer="0" w:bottom="964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LineNumbering">
    <w:name w:val="Line Number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1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3">
    <w:name w:val="Название Знак"/>
    <w:qFormat/>
    <w:rPr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7"/>
      <w:szCs w:val="27"/>
      <w:shd w:fill="FFFFFF" w:val="clear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_отчет"/>
    <w:basedOn w:val="Normal"/>
    <w:qFormat/>
    <w:pPr>
      <w:spacing w:lineRule="auto" w:line="360"/>
      <w:ind w:firstLine="709"/>
      <w:jc w:val="both"/>
    </w:pPr>
    <w:rPr>
      <w:rFonts w:eastAsia="Calibri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druzhinina-nu</dc:creator>
  <dc:description/>
  <dc:language>en-US</dc:language>
  <cp:lastModifiedBy>ПК</cp:lastModifiedBy>
  <cp:lastPrinted>2022-10-28T13:58:00Z</cp:lastPrinted>
  <dcterms:modified xsi:type="dcterms:W3CDTF">2022-10-31T07:03:00Z</dcterms:modified>
  <cp:revision>2</cp:revision>
  <dc:subject/>
  <dc:title>Информационно-вычислительный центр</dc:title>
</cp:coreProperties>
</file>