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открытого муниципаль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итающая семья – читающая стра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с 02 октября по 30 ноя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АУ ДПО «ЦНМ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комитет:</w:t>
      </w:r>
      <w:r>
        <w:rPr>
          <w:rFonts w:cs="Times New Roman" w:ascii="Times New Roman" w:hAnsi="Times New Roman"/>
          <w:sz w:val="28"/>
          <w:szCs w:val="28"/>
        </w:rPr>
        <w:t xml:space="preserve"> Тюленева Е.А., методист МАУ ДПО «ЦНМО»; </w:t>
      </w:r>
      <w:r>
        <w:rPr>
          <w:rFonts w:cs="Times New Roman" w:ascii="Times New Roman" w:hAnsi="Times New Roman"/>
          <w:bCs/>
          <w:sz w:val="28"/>
          <w:szCs w:val="28"/>
        </w:rPr>
        <w:t>Белых А.В., библиотекарь 1 категории МБУК «Лысьвенская БС», ЦДБ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 «Детский сад № 27»; МАДОУ «Детский сад № 26»; МАДОУ «ЦРР - Детский сад № 21» МО «ЛГО»; МБДОУ «Детский сад № 11»; МБДОУ «Детский сад № 17»; МБДОУ «Детский сад № 38»; МБОУ «СОШ № 2 с УИОП»; МАДОУ «Детский сад № 39» МО «ЛГО»; МАОУ «Лицей «ВЕКТОРиЯ»; МБОУ «СОШ № 7»; МБОУ «СОШ № 16 с УИОП»; МБОУ «СОШ № 6»; МБОУ «Школа для детей с ОВЗ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ить право ребенка на читающее детство путем возрождения традиций родительского чтения, сформировать в обществе позитивный имидж семейного чтения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курс был организован </w:t>
      </w:r>
      <w:r>
        <w:rPr>
          <w:color w:val="000000"/>
          <w:sz w:val="28"/>
          <w:szCs w:val="28"/>
        </w:rPr>
        <w:t>по плану мероприятий МАУ ДПО «ЦНМО» на 2024-2025 учебный го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готовки к Конкурсу было разработано положение о Конкурсе, состоялась встреча оргкомитет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могли </w:t>
      </w:r>
      <w:bookmarkStart w:id="0" w:name="_GoBack"/>
      <w:bookmarkEnd w:id="0"/>
      <w:r>
        <w:rPr>
          <w:sz w:val="28"/>
          <w:szCs w:val="28"/>
        </w:rPr>
        <w:t xml:space="preserve">принять участие в 4 номинациях: </w:t>
      </w:r>
      <w:r>
        <w:rPr>
          <w:sz w:val="28"/>
          <w:szCs w:val="28"/>
          <w:shd w:fill="FFFFFF" w:val="clear"/>
        </w:rPr>
        <w:t>номинация «Семейное чтение по ролям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оминация «Сказки от нейросети»</w:t>
      </w:r>
      <w:r>
        <w:rPr>
          <w:bCs/>
          <w:sz w:val="28"/>
          <w:szCs w:val="28"/>
        </w:rPr>
        <w:t>, номинация «Рекомендуем почитать»</w:t>
      </w:r>
      <w:r>
        <w:rPr>
          <w:bCs/>
          <w:sz w:val="28"/>
          <w:szCs w:val="28"/>
          <w:shd w:fill="FFFFFF" w:val="clear"/>
        </w:rPr>
        <w:t>, номинация «Читаем и рисуем»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5454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регистрировались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6d03089c417f35ea28ee3b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ли участие – 158 челове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минация «Читаем и рисуем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01 человек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минация «Читаем по ролям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25 человек; номинация «Сказки от нейросети» - 16 участника, номинация «Рекомендуем почитать» - 16 человек.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лся в дистанционном режим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ники Конкурса направляли </w:t>
      </w:r>
      <w:r>
        <w:rPr>
          <w:rFonts w:cs="Times New Roman" w:ascii="Times New Roman" w:hAnsi="Times New Roman"/>
          <w:sz w:val="28"/>
          <w:szCs w:val="28"/>
        </w:rPr>
        <w:t xml:space="preserve">видеороли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tulenevaea@lysva.bi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темой письма «Читающая мама – читающая страна»; в описании указывали номинацию Конкурса, автора и название работы, ОО (ДОО). Работы участников проверялись членами Оргкомитета Конкурса на соответствие требованиям, предъявляемым к работа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оценивало конкурсные работы по пятибальной шкале системы оценки баллов: 0 баллов – критерий отсутствует; 1-4 баллов – критерий представлен частично; 5 баллов – критерий представлен полностью.</w:t>
      </w:r>
    </w:p>
    <w:p>
      <w:pPr>
        <w:pStyle w:val="Style16"/>
        <w:tabs>
          <w:tab w:val="clear" w:pos="708"/>
          <w:tab w:val="left" w:pos="0" w:leader="none"/>
        </w:tabs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ерии номинации «Семейное чтение по ролям»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брать книгу в соответствие с возрастом ребенк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ость и качество конкурсной работ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целям и задачам конкурса   </w:t>
      </w:r>
    </w:p>
    <w:p>
      <w:pPr>
        <w:pStyle w:val="Style16"/>
        <w:tabs>
          <w:tab w:val="clear" w:pos="708"/>
          <w:tab w:val="left" w:pos="0" w:leader="none"/>
        </w:tabs>
        <w:spacing w:before="280" w:after="0"/>
        <w:ind w:left="1287" w:hanging="12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номинации «Читаем и рисуем»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целям и задачам конкурс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ый вкус, оригинальность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тетический вид и оформление работы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качество выполнения и аккуратность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минации «Семейное чтение по ролям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став жюри вош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юленева Екатерина Александровна, методист МАУ ДПО «ЦНМ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ерепанова Татьяна Александровна, методист МАУ ДПО «ЦНМ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нокурова Елена Александровна, заведующий методико-библиографическим отделом ЦБ МБУК «Лысьвенская БС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сылка на виде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video.ru/playlist/-64827140_82?_full_page=true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минации «Читаем и рисуем» в состав жюри вош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меляр Татьяна Владимировна, педагог-библиотекарь МБОУ «Школа для детей с   ОВ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92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ликина Оксана Владимировна, учитель начальных классов МБОУ «СОШ № 2 с УИОП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2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лых Анна Владимировна, библиотекарь 1 категории Центральной детской библиотеки МБУК «Лысьвенская БС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сылка на рису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album-64827140_30442999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минации конкурса «Сказки от нейросети» и «Рекомендуем почитать» не оцени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сылка на номинацию «Рекомендуем почитать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gipad.app/p/915851/c79ae57f24c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номинацию «Сказки от нейросет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alameo.com/books/0061351705f6418e08fc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Жюри определило победителей и призеров: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 в номинации «Семейное чтение по ролям»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116"/>
        <w:gridCol w:w="338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Оучастн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Штромбергер - Мухины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«ВЕКТОРиЯ», МАДОУ "Детский сад № 39" МО "ЛГО" (Крылатые качели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Фадеевы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7», МАДОУ «Детский сад № 39" МО "ЛГО" "Крылатые качели"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Сафины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Захарова Елена Александровна, учитель начальных класс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ВЕКТОРиЯ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в номинации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Читаем и рисуем</w:t>
      </w:r>
      <w:r>
        <w:rPr/>
        <w:t>»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81"/>
        <w:gridCol w:w="283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Ан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 Полина Александровна, учитель 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7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Е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 Полина Александровна, учитель 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7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Мар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Лице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КТОРиЯ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омцев Алекс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 «ВЕКТОРиЯ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призом от МБУК «Лысьвенская БС» удостоился Анисимов Степан, МБОУ «Школа для детей с ОВЗ», руководитель: Бердникова Татьяна Николаевн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получили электронные сертификаты, победители и призёры – дипломы и подар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о проведении акции – положитель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 новые формы конкурса на следующи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аботы участников согласно регистрации на конкурс, работа участников не прошедших регистрацию приниматься не буд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опубликованы на сайте МАУ ДПО «ЦНМО» </w:t>
      </w:r>
      <w:hyperlink r:id="rId8">
        <w:r>
          <w:rPr>
            <w:rStyle w:val="InternetLink"/>
            <w:sz w:val="28"/>
            <w:szCs w:val="28"/>
          </w:rPr>
          <w:t>http://lysva.biz/</w:t>
        </w:r>
      </w:hyperlink>
      <w:r>
        <w:rPr>
          <w:sz w:val="28"/>
          <w:szCs w:val="28"/>
        </w:rPr>
        <w:t xml:space="preserve">, на официальных страницах МАУ ДПО «ЦНМО» в социальных сетях: «ВКонтакте» </w:t>
      </w:r>
      <w:hyperlink r:id="rId9">
        <w:r>
          <w:rPr>
            <w:rStyle w:val="InternetLink"/>
            <w:sz w:val="28"/>
            <w:szCs w:val="28"/>
          </w:rPr>
          <w:t>https://vk.com/cnmo59</w:t>
        </w:r>
      </w:hyperlink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подготовила                             </w:t>
        <w:tab/>
        <w:t xml:space="preserve">Тюленева Е.А.,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АУ ДПО «ЦНМ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.12.2024 г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ighlightend">
    <w:name w:val="highlight end"/>
    <w:qFormat/>
    <w:rPr/>
  </w:style>
  <w:style w:type="character" w:styleId="Highlightbegin">
    <w:name w:val="highlight begi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280" w:after="280"/>
      <w:ind w:left="720" w:firstLine="709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d03089c417f35ea28ee3b7/" TargetMode="External"/><Relationship Id="rId3" Type="http://schemas.openxmlformats.org/officeDocument/2006/relationships/hyperlink" Target="mailto:tulenevaea@lysva.biz" TargetMode="External"/><Relationship Id="rId4" Type="http://schemas.openxmlformats.org/officeDocument/2006/relationships/hyperlink" Target="https://vkvideo.ru/playlist/-64827140_82?_full_page=true" TargetMode="External"/><Relationship Id="rId5" Type="http://schemas.openxmlformats.org/officeDocument/2006/relationships/hyperlink" Target="https://vk.com/album-64827140_304429998" TargetMode="External"/><Relationship Id="rId6" Type="http://schemas.openxmlformats.org/officeDocument/2006/relationships/hyperlink" Target="https://digipad.app/p/915851/c79ae57f24cd" TargetMode="External"/><Relationship Id="rId7" Type="http://schemas.openxmlformats.org/officeDocument/2006/relationships/hyperlink" Target="https://www.calameo.com/books/0061351705f6418e08fc3" TargetMode="External"/><Relationship Id="rId8" Type="http://schemas.openxmlformats.org/officeDocument/2006/relationships/hyperlink" Target="http://lysva.biz/" TargetMode="External"/><Relationship Id="rId9" Type="http://schemas.openxmlformats.org/officeDocument/2006/relationships/hyperlink" Target="https://vk.com/cnmo5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1:00Z</dcterms:created>
  <dc:creator>User01</dc:creator>
  <dc:description/>
  <cp:keywords/>
  <dc:language>en-US</dc:language>
  <cp:lastModifiedBy>Пользователь Windows</cp:lastModifiedBy>
  <cp:lastPrinted>2022-12-14T13:41:00Z</cp:lastPrinted>
  <dcterms:modified xsi:type="dcterms:W3CDTF">2024-12-03T05:48:00Z</dcterms:modified>
  <cp:revision>46</cp:revision>
  <dc:subject/>
  <dc:title/>
</cp:coreProperties>
</file>