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 МАУ ДПО «ЦНМ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 Е.П. Митрофа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____» ___________________ 2024 г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 МУНИЦИПАЛЬНОМ ИНФОРМАЦИОННО-ОБРАЗОВАТЕЛЬНОМ МАРАФОНЕ «</w:t>
      </w:r>
      <w:r>
        <w:rPr>
          <w:rFonts w:cs="Times New Roman" w:ascii="Times New Roman" w:hAnsi="Times New Roman"/>
          <w:b/>
          <w:sz w:val="24"/>
          <w:szCs w:val="24"/>
        </w:rPr>
        <w:t>#КЛАССныйМАРАФОН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ИЕ ПОЛОЖЕНИЯ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о муниципальном информационно-образовательном марафоне «#КЛАССныйМАРАФОН» (далее – марафон) устанавливает цели, задачи, порядок организации и проведения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рафон проводится в рамках реализации программы обеспечения информационной безопасности несовершеннолетних в Пермском крае, подпрограммы «Профилактика терроризма и экстремизма на территории Лысьвенского городского округа» муниципальной программы «Обеспечение общественной безопасности Лысьвенского городского округа»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ициатором и организатором марафона являются: Управление образования администрации Лысьвенского городского округа и </w:t>
      </w:r>
      <w:r>
        <w:rPr>
          <w:rFonts w:cs="Times New Roman" w:ascii="Times New Roman" w:hAnsi="Times New Roman"/>
          <w:color w:val="000000"/>
          <w:sz w:val="24"/>
          <w:szCs w:val="16"/>
          <w:shd w:fill="FFFFFF" w:val="clear"/>
        </w:rPr>
        <w:t xml:space="preserve">Муниципальное автономное учреждение дополнительного профессионального образования </w:t>
      </w:r>
      <w:r>
        <w:rPr>
          <w:rFonts w:cs="Times New Roman" w:ascii="Times New Roman" w:hAnsi="Times New Roman"/>
          <w:bCs/>
          <w:sz w:val="24"/>
          <w:szCs w:val="24"/>
        </w:rPr>
        <w:t>«Центр научно методического обеспечения»</w:t>
      </w:r>
      <w:r>
        <w:rPr>
          <w:rFonts w:cs="Times New Roman" w:ascii="Times New Roman" w:hAnsi="Times New Roman"/>
          <w:sz w:val="24"/>
          <w:szCs w:val="24"/>
        </w:rPr>
        <w:t xml:space="preserve"> (далее – МАУ ДПО «ЦНМО») города Лысьвы Пермского края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ственный за марафон: Бражникова Эллина Николаевна, методист МАУ ДПО «ЦНМО» тел: 89027974540, e-mail: </w:t>
      </w:r>
      <w:r>
        <w:rPr>
          <w:rFonts w:cs="Times New Roman" w:ascii="Times New Roman" w:hAnsi="Times New Roman"/>
          <w:sz w:val="24"/>
          <w:szCs w:val="24"/>
          <w:lang w:val="en-US"/>
        </w:rPr>
        <w:t>ellinaiandrei</w:t>
      </w:r>
      <w:r>
        <w:rPr>
          <w:rFonts w:cs="Times New Roman" w:ascii="Times New Roman" w:hAnsi="Times New Roman"/>
          <w:sz w:val="24"/>
          <w:szCs w:val="24"/>
        </w:rPr>
        <w:t>2010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И И ЗАДАЧИ МАРАФОНА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пропаганда среди обучающихся безопасного поведения в сети Интернет.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культуры у несовершеннолетних к действиям в сети Интернет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творческих способностей детей.</w:t>
      </w:r>
    </w:p>
    <w:p>
      <w:pPr>
        <w:pStyle w:val="Normal"/>
        <w:shd w:fill="FFFFFF" w:val="clear"/>
        <w:spacing w:lineRule="auto" w:line="240" w:before="0" w:after="0"/>
        <w:ind w:left="12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АСТНИКИ МАРАФ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  Участниками марафона являются обучающиеся ЛГО с 5 по 9 клас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  Форма участия – командная (команда - 5 человек)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КОМИТЕТ И ЧЛЕНЫ ЖЮРИ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марафона назначается организационный комитет (далее – оргкомитет) в составе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жникова Эллина Николаевна, методист МАУ ДПО «ЦНМО»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ИБЕРконсультант КИБЕРдружины Пермского края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трофанова Елена Павловна, директор МАУ ДПО «ЦНМО»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иловская Галина Александровна, зав. хозяйством МАУ ДПО «ЦНМО»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юленева Екатерина Александровна, методист МАУ ДПО «ЦНМО»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комитет марафона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порядок проведения марафона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информационную поддержку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награждение победителей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ует и обобщает итоги марафона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жюри марафона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юленева Екатерина Александровна, методист МАУ ДПО «ЦНМО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ндакова Любовь Александровна, методист МАУ ДПО «ЦНМО», руководитель муниципальной службы скорой психологической помощ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юпина Марина Васильевна, педагог-библиотекарь МБОУ «СОШ № 16 с УИОП», КИБЕРконсультант КИБЕРдружины Пермского кра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И ПОРЯДОК ПРОВЕДЕНИЯ МАРАФОНА.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рафон проводится со 2 по 15 декабря 2024 года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марафона: «Безопасный Интернет»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частия в марафоне команде необходимо с 26 ноября по 1 декабря 2024 года зарегистрироваться по ссылк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forms.yandex.ru/cloud/6736c209eb6146b52841a00a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При регистрации участники соглашаются на размещение материалов Марафона в открытом доступе на сайте МАУ ДПО «ЦНМО»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lysva.bi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в официальных группах ВКонтакте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k.com/cnmo5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ния Марафона размещаются в официальном сообществе МАУ ДПО «ЦНМО» в Вконтакте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k.com/cnmo5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с 09.00 до 10.00 часов 2 декабря, 5 декабря и 9 декабря 2024 года;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й команде необходимо выполнить три задания, в срок, установленный оргкомитетом мараф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И КРИТЕРИИ ОЦЕНИВАНИЯ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ния Марафона и критерии оценив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задание «Видеовизитка команды» (название команды и девиз на тему «Безопасный Интернет»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064" w:hanging="17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ворческий подход (0-5 баллов)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064" w:hanging="17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ьность (0-5 баллов)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064" w:hanging="17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кость синхронность произношения текста (0-5 баллов)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064" w:hanging="17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заявленной теме (0-5 баллов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задание «Коллаж» на тему «Правила поведения в сети Интернет»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007" w:hanging="17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ветствие тематике (0-5 баллов)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007" w:hanging="17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игинальность (0-5 баллов)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007" w:hanging="17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циональность использования пространства (0-5 баллов)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007" w:hanging="17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ожность исполнения (0-5 баллов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задание «Чек–лист» на тему «Мошенники в Интернете» (описать один или несколько видов мошенничества и что необходимо делать, чтобы не стать жертвой мошенников)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421" w:hanging="21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ьность (0-5 баллов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421" w:hanging="21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й подход к изготовлению чек-листа (0-5 баллов)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421" w:hanging="21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ость исполнения (0-5 баллов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421" w:hanging="21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тематике (0-5 баллов)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 МАРАФОНА И НАГРАЖДЕНИЕ УЧАСТНИКОВ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ое задание приносит команде участников определённое количество баллов. 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набранных за три задания баллов определяется три команды победителей Марафона – 1, 2 и 3 место.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анды победителей Марафона, руководители команд награждаются дипломами и ценными призами, команды участников – электронными сертификатами (не позднее 20 декабря 2024 год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3. Информация о Марафоне, победителях и участниках размещается на официальном сайте МАУ ДПО «ЦНМО»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lysva.bi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и в официальном сообществе МАУ ДПО «ЦНМО» в социальной сети «ВКонтакте»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k.com/cnmo5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242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9"/>
        </w:tabs>
        <w:ind w:left="200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2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44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16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8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60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2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04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76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9"/>
        </w:tabs>
        <w:ind w:left="206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6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2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paragraph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yandex.ru/cloud/6736c209eb6146b52841a00a/" TargetMode="External"/><Relationship Id="rId3" Type="http://schemas.openxmlformats.org/officeDocument/2006/relationships/hyperlink" Target="https://lysva.biz/" TargetMode="External"/><Relationship Id="rId4" Type="http://schemas.openxmlformats.org/officeDocument/2006/relationships/hyperlink" Target="https://vk.com/cnmo59" TargetMode="External"/><Relationship Id="rId5" Type="http://schemas.openxmlformats.org/officeDocument/2006/relationships/hyperlink" Target="https://vk.com/cnmo59" TargetMode="External"/><Relationship Id="rId6" Type="http://schemas.openxmlformats.org/officeDocument/2006/relationships/hyperlink" Target="https://lysva.biz/" TargetMode="External"/><Relationship Id="rId7" Type="http://schemas.openxmlformats.org/officeDocument/2006/relationships/hyperlink" Target="https://vk.com/cnmo59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2:49:00Z</dcterms:created>
  <dc:creator>Учительская</dc:creator>
  <dc:description/>
  <cp:keywords/>
  <dc:language>en-US</dc:language>
  <cp:lastModifiedBy>User</cp:lastModifiedBy>
  <cp:lastPrinted>2020-09-25T10:55:00Z</cp:lastPrinted>
  <dcterms:modified xsi:type="dcterms:W3CDTF">2024-11-26T07:5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3F141763AE41DD93DE3F2F2CB2C183_12</vt:lpwstr>
  </property>
  <property fmtid="{D5CDD505-2E9C-101B-9397-08002B2CF9AE}" pid="3" name="KSOProductBuildVer">
    <vt:lpwstr>1049-12.2.0.18607</vt:lpwstr>
  </property>
</Properties>
</file>