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по итогам проведения муниципального библиотечного мероприятия «Библиосумерки» </w:t>
      </w:r>
    </w:p>
    <w:p>
      <w:pPr>
        <w:pStyle w:val="Normal"/>
        <w:jc w:val="center"/>
        <w:rPr/>
      </w:pPr>
      <w:r>
        <w:rPr/>
        <w:t xml:space="preserve">для обучающихся 7-8 класс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ата проведения: 19 апреля 2024 г. </w:t>
      </w:r>
    </w:p>
    <w:p>
      <w:pPr>
        <w:pStyle w:val="Normal"/>
        <w:tabs>
          <w:tab w:val="clear" w:pos="708"/>
          <w:tab w:val="left" w:pos="567" w:leader="none"/>
        </w:tabs>
        <w:ind w:left="-142" w:firstLine="142"/>
        <w:jc w:val="both"/>
        <w:rPr>
          <w:bCs/>
        </w:rPr>
      </w:pPr>
      <w:r>
        <w:rPr>
          <w:bCs/>
        </w:rPr>
        <w:t>Место проведения: МАОУ «СОШ № 3» (г. Лысьва, ул. ул. Федосеева, 25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StrongEmphasis"/>
          <w:b w:val="false"/>
        </w:rPr>
        <w:t>поддержка чтения как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вершенствование у обучающихся навыков команд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тие творческого, инновационного потенциала библиотеч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StrongEmphasis"/>
          <w:b w:val="false"/>
        </w:rPr>
        <w:t xml:space="preserve">активное привлечение обучающихся к сотворчеств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Участники: обучающиеся 7-8 классов в количестве 5-6 человек от одной образовательной организации Л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и: педагоги, библиотечные специалисты ОО ЛГО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</w:rPr>
      </w:pPr>
      <w:r>
        <w:rPr/>
        <w:t>Оргкомитет конферен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Тюленева Е.А., методист МАУ ДПО «ЦНМО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Егорова О.А., педагог-библиотекарь МАОУ «СОШ № 3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Желтухина С.Н., библиотекарь МАОУ «Лицей «ВЕКТОРиЯ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Шибанова Л.Н., библиотекарь МАОУ «Лицей «ВЕКТОРиЯ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Бабикова Е.Е., педагог-библиотекарь МБОУ «СОШ № 16 с УИОП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Борисова Ю.С., педагог-библиотекарь МБОУ «СОШ № 2 с УИОП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•</w:t>
      </w:r>
      <w:r>
        <w:rPr/>
        <w:tab/>
        <w:t>Борисова Е.А., педагог-библиотекарь МБОУ «СОШ № 6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Утробина Е.С., педагог-библиотекарь МБОУ «СОШ № 6».</w:t>
      </w:r>
    </w:p>
    <w:p>
      <w:pPr>
        <w:pStyle w:val="Normal"/>
        <w:tabs>
          <w:tab w:val="clear" w:pos="708"/>
          <w:tab w:val="left" w:pos="993" w:leader="none"/>
          <w:tab w:val="left" w:pos="8490" w:leader="none"/>
        </w:tabs>
        <w:jc w:val="both"/>
        <w:rPr/>
      </w:pPr>
      <w:r>
        <w:rPr/>
        <w:t>Регистрация участников проходила через своего педагога-библиотекар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Муниципальное библиотечное мероприятие «Библиосумерки» было посвящённо году семьи - 2024 года. Команды проходили 6 площадок в соответствии с маршрутным листом. Время работы одной площадки - 15 мин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лощадки: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Литературное лото «Кто кому родня»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Командам необходимо будет назвать родственные связи литературных героев. Ведущий и разработчик: Борисова Ю.С., педагог-библиотекарь МБОУ «СОШ № 2 с УИОП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«Литературное кафе»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манды обобщили знания, полученные на уроках литературы. Ведущий и разработчик: Егорова О.А., педагог-библиотекарь и обучающиеся МАОУ «СОШ № 3»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Мастер-класс «Корни в мудрых стариках»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едущий и разработчик: Щербакова Н. Ю., библиотекарь д. Маховляне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«Литературный калейдоскоп»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едущий и разработчик: Бабикова Е.Е., педагог-библиотекарь МБОУ «СОШ № 16 с УИОП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«Книжные жмурки»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Команда должна угадать по описанию загаданную книгу. Ведущий и разработчик: Борисова Е.А., Утробина Е.С., педагоги-библиотекари МБОУ «СОШ № 6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«Литературный крокодил»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инамичная и веселая игра, в которой участникам нужно без слов, только мимикой и жестами показать названия известных литературных произведений, так, чтобы другие участники их угадали. Ведущие и разработчики: Шибанова Л.Н., Желтухина С.Н. библиотекари МАОУ «Лицей «ВЕКТОР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мероприятии приняли участие 40 обучающихся 7-8 классов из 5 ОО: МБОУ «СОШ № 6», МАОУ «Лицей «ВЕКТОРиЯ», МБОУ «СОШ № 16 с УИОП», МАОУ «СОШ № 3», МБОУ «СОШ № 2 с УИОП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окончании мероприятия каждая команда получила сертификат участника и фирменные книжные закладки. Отзывы о проведении мероприятия – положительные.</w:t>
      </w:r>
    </w:p>
    <w:p>
      <w:pPr>
        <w:pStyle w:val="Normal"/>
        <w:ind w:left="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hanging="0"/>
        <w:rPr>
          <w:bCs/>
        </w:rPr>
      </w:pPr>
      <w:r>
        <w:rPr>
          <w:bCs/>
        </w:rPr>
        <w:t>Вывод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ероприятие прошло на хорошем организованном уровне. Замечаний со стороны участников не поступи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се участники мероприятия погрузились в теплую, дружественную атмосферу и расширили свои познания в области литератур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Организовать данное мероприятие в следующем учебном году.</w:t>
      </w:r>
    </w:p>
    <w:p>
      <w:pPr>
        <w:pStyle w:val="Normal"/>
        <w:numPr>
          <w:ilvl w:val="0"/>
          <w:numId w:val="3"/>
        </w:numPr>
        <w:rPr/>
      </w:pPr>
      <w:r>
        <w:rPr/>
        <w:t>Продумать новые площадки мероприятия на следующий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число участников, посредством привлечения педагогов и р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равку подготовила методист МАУ ДПО «ЦНМО»: </w:t>
      </w:r>
    </w:p>
    <w:p>
      <w:pPr>
        <w:pStyle w:val="Normal"/>
        <w:ind w:firstLine="426"/>
        <w:jc w:val="both"/>
        <w:rPr/>
      </w:pPr>
      <w:r>
        <w:rPr>
          <w:bCs/>
        </w:rPr>
        <w:t>Тюленева Е.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3.04.20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Segoe UI 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3:00Z</dcterms:created>
  <dc:creator>hardina</dc:creator>
  <dc:description/>
  <cp:keywords/>
  <dc:language>en-US</dc:language>
  <cp:lastModifiedBy>Пользователь Windows</cp:lastModifiedBy>
  <cp:lastPrinted>2021-05-20T10:04:00Z</cp:lastPrinted>
  <dcterms:modified xsi:type="dcterms:W3CDTF">2024-05-07T06:39:00Z</dcterms:modified>
  <cp:revision>102</cp:revision>
  <dc:subject/>
  <dc:title/>
</cp:coreProperties>
</file>