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7750</wp:posOffset>
            </wp:positionH>
            <wp:positionV relativeFrom="page">
              <wp:posOffset>230505</wp:posOffset>
            </wp:positionV>
            <wp:extent cx="5791200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6800</wp:posOffset>
                </wp:positionH>
                <wp:positionV relativeFrom="page">
                  <wp:posOffset>2790825</wp:posOffset>
                </wp:positionV>
                <wp:extent cx="3084195" cy="1417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 xml:space="preserve">Об утверждении персонального состава организаторов в пунктах проведения экзаменов для проведения государственной итоговой аттестации по образовательным программам среднего общего образования на территории Пермского края </w:t>
                              <w:br/>
                              <w:t>в 2024 году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11.6pt;mso-wrap-distance-left:9.05pt;mso-wrap-distance-right:9.05pt;mso-wrap-distance-top:0pt;mso-wrap-distance-bottom:0pt;margin-top:219.75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 xml:space="preserve">Об утверждении персонального состава организаторов в пунктах проведения экзаменов для проведения государственной итоговой аттестации по образовательным программам среднего общего образования на территории Пермского края </w:t>
                        <w:br/>
                        <w:t>в 2024 году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TextBody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480" w:after="0"/>
        <w:ind w:firstLine="709"/>
        <w:rPr/>
      </w:pPr>
      <w:r>
        <w:rPr/>
        <w:t xml:space="preserve">В соответствии с приказом Министерства просвещения Российской Федерации и Федеральной службы по надзору в сфере образования </w:t>
        <w:br/>
        <w:t xml:space="preserve">и науки </w:t>
      </w:r>
      <w:r>
        <w:rPr>
          <w:szCs w:val="28"/>
        </w:rPr>
        <w:t xml:space="preserve">от 04 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 и по согласованию </w:t>
        <w:br/>
        <w:t xml:space="preserve">с государственной экзаменационной комиссией Пермского края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rFonts w:eastAsia="Times-Roman;Arial Unicode MS"/>
          <w:szCs w:val="28"/>
        </w:rPr>
        <w:t>1.</w:t>
        <w:tab/>
        <w:t xml:space="preserve">Утвердить прилагаемый 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персональный состав организаторов </w:t>
        <w:br/>
        <w:t>в пунктах проведения экзаменов для проведения государственной итоговой аттестации по образовательным программам среднего общего образования (далее – ГИА-11) на территории Пермского края в 2024 году</w:t>
      </w:r>
      <w:r>
        <w:rPr/>
        <w:fldChar w:fldCharType="end"/>
      </w:r>
      <w:r>
        <w:rPr/>
        <w:t>.</w:t>
      </w:r>
    </w:p>
    <w:p>
      <w:pPr>
        <w:pStyle w:val="Style20"/>
        <w:spacing w:lineRule="exact" w:line="360" w:before="0" w:after="0"/>
        <w:ind w:firstLine="709"/>
        <w:jc w:val="both"/>
        <w:rPr>
          <w:b/>
          <w:b/>
        </w:rPr>
      </w:pPr>
      <w:r>
        <w:rPr>
          <w:rFonts w:eastAsia="Times-Roman;Arial Unicode MS"/>
          <w:szCs w:val="28"/>
        </w:rPr>
        <w:t>2.</w:t>
        <w:tab/>
      </w:r>
      <w:r>
        <w:rPr>
          <w:color w:val="000000"/>
          <w:szCs w:val="28"/>
        </w:rPr>
        <w:t xml:space="preserve">Региональному центру обработки информации </w:t>
      </w:r>
      <w:r>
        <w:rPr>
          <w:szCs w:val="28"/>
        </w:rPr>
        <w:t>и оценки качества подготовки обучающихся</w:t>
      </w:r>
      <w:r>
        <w:rPr>
          <w:spacing w:val="71"/>
          <w:szCs w:val="28"/>
        </w:rPr>
        <w:t xml:space="preserve"> </w:t>
      </w:r>
      <w:r>
        <w:rPr>
          <w:szCs w:val="28"/>
        </w:rPr>
        <w:t>государственного автономного учреждения дополнительного профессионального образования «Институт развития образования Пермского края»</w:t>
      </w:r>
      <w:r>
        <w:rPr>
          <w:rFonts w:eastAsia="Times-Roman;Arial Unicode MS"/>
          <w:szCs w:val="28"/>
        </w:rPr>
        <w:t>,</w:t>
      </w:r>
      <w:r>
        <w:rPr>
          <w:szCs w:val="28"/>
        </w:rPr>
        <w:t xml:space="preserve"> исполнительно-распорядительным органам муниципальных и городских округов Пермского края, осуществляющим муниципальное управление в сфере образования, </w:t>
        <w:br/>
      </w:r>
      <w:r>
        <w:rPr>
          <w:rFonts w:eastAsia="Times-Roman;Arial Unicode MS"/>
          <w:szCs w:val="28"/>
        </w:rPr>
        <w:t>при организационно-технологическом сопровождении процедуры ГИА-11 в 2024 году руководствоваться настоящим приказом.</w:t>
      </w:r>
    </w:p>
    <w:p>
      <w:pPr>
        <w:pStyle w:val="Style20"/>
        <w:spacing w:lineRule="exact" w:line="360" w:before="0" w:after="0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3.</w:t>
        <w:tab/>
        <w:t xml:space="preserve">Признать утратившим силу приказ Министерства образования </w:t>
        <w:br/>
        <w:t xml:space="preserve">и науки Пермского края от 11 мая 2023 г. № 26-01-06-427 </w:t>
        <w:br/>
      </w:r>
      <w:r>
        <w:rPr/>
        <w:t>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ерсонального состава организаторов в пунктах проведения экзаменов для проведения государственной итоговой аттестации по образовательным программам среднего общего образования на территории Пермского края в 2023 году</w:t>
      </w:r>
      <w:r>
        <w:rPr/>
        <w:fldChar w:fldCharType="end"/>
      </w:r>
      <w:r>
        <w:rPr/>
        <w:t>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4.</w:t>
        <w:tab/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 w:before="1440" w:after="0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И.о. министра</w:t>
        <w:tab/>
        <w:tab/>
        <w:tab/>
        <w:tab/>
        <w:tab/>
        <w:tab/>
        <w:tab/>
        <w:tab/>
        <w:t>Н.Е. Зверева</w:t>
      </w:r>
    </w:p>
    <w:p>
      <w:pPr>
        <w:pStyle w:val="TextBody"/>
        <w:spacing w:lineRule="exact" w:line="240"/>
        <w:ind w:left="9923" w:hanging="0"/>
        <w:jc w:val="left"/>
        <w:rPr>
          <w:rFonts w:eastAsia="Times-Roman;Arial Unicode MS"/>
        </w:rPr>
      </w:pPr>
      <w:r>
        <w:rPr>
          <w:rFonts w:eastAsia="Times-Roman;Arial Unicode MS"/>
        </w:rPr>
        <w:t xml:space="preserve">УТВЕРЖДЕН </w:t>
        <w:br/>
        <w:t xml:space="preserve">приказом Министерства образования и науки Пермского края </w:t>
      </w:r>
    </w:p>
    <w:p>
      <w:pPr>
        <w:pStyle w:val="TextBody"/>
        <w:spacing w:lineRule="exact" w:line="240"/>
        <w:ind w:left="9923" w:hanging="0"/>
        <w:jc w:val="left"/>
        <w:rPr>
          <w:rFonts w:eastAsia="Times-Roman;Arial Unicode MS"/>
        </w:rPr>
      </w:pPr>
      <w:r>
        <w:rPr>
          <w:rFonts w:eastAsia="Times-Roman;Arial Unicode MS"/>
        </w:rPr>
        <w:t xml:space="preserve">от                          №                   </w:t>
      </w:r>
    </w:p>
    <w:p>
      <w:pPr>
        <w:pStyle w:val="TextBody"/>
        <w:spacing w:lineRule="exact" w:line="240"/>
        <w:jc w:val="left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TextBody"/>
        <w:spacing w:lineRule="exact" w:line="240"/>
        <w:jc w:val="left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TextBody"/>
        <w:spacing w:lineRule="exact" w:line="240" w:before="0" w:after="120"/>
        <w:jc w:val="center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</w:rPr>
        <w:t>ПЕРСОНАЛЬНЫЙ 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doc_summary"</w:instrText>
      </w:r>
      <w:r>
        <w:rPr>
          <w:b/>
        </w:rPr>
        <w:fldChar w:fldCharType="separate"/>
      </w:r>
      <w:r>
        <w:rPr>
          <w:b/>
        </w:rPr>
        <w:t xml:space="preserve">организаторов в пунктах проведения экзаменов для проведения государственной итоговой аттестации по образовательным программам среднего общего образования на территории Пермского края </w:t>
        <w:br/>
        <w:t>в 2024 году</w:t>
      </w:r>
      <w:r>
        <w:rPr>
          <w:b/>
        </w:rPr>
        <w:fldChar w:fldCharType="end"/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398"/>
        <w:gridCol w:w="1997"/>
        <w:gridCol w:w="3969"/>
        <w:gridCol w:w="1560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тивно-территориальная единица </w:t>
              <w:br/>
              <w:t>(в соответствии с РИС ГИ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(ы)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изация по предм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ова Гал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казенное общеобразовательное учреждение «Средняя общеобразовательная школа Главного управления Федеральной службы исполнения наказаний по Пермскому кр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Людмил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казенное общеобразовательное учреждение «Средняя общеобразовательная школа Главного управления Федеральной службы исполнения наказаний по Пермскому кр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а Светла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казенное общеобразовательное учреждение «Средняя общеобразовательная школа Главного управления Федеральной службы исполнения наказаний по Пермскому кр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казенное общеобразовательное учреждение «Средняя общеобразовательная школа Главного управления Федеральной службы исполнения наказаний по Пермскому кр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а Лариса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казенное общеобразовательное учреждение «Средняя общеобразовательная школа Главного управления Федеральной службы исполнения наказаний по Пермскому кр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нина Наталь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казенное общеобразовательное учреждение «Средняя общеобразовательная школа Главного управления Федеральной службы исполнения наказаний по Пермскому кр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я Натал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казенное общеобразовательное учреждение «Средняя общеобразовательная школа Главного управления Федеральной службы исполнения наказаний по Пермскому кр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хрий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казенное общеобразовательное учреждение «Средняя общеобразовательная школа Главного управления Федеральной службы исполнения наказаний по Пермскому кр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казенное общеобразовательное учреждение «Средняя общеобразовательная школа Главного управления Федеральной службы исполнения наказаний по Пермскому кр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дуллаева Ульяна Ахмед кыз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01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. обществознания.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Английский язык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дулова Юлия Рали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рамова Диля Талг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и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рамова Наталия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инович Варвар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раменко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апова Жа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афон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еев Иван Вита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5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ишева Ари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анова А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анова Анастасия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анова Дар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магулова Ксен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ампиева Ан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а Александр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а Дар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ов Сергей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а Виктория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а Людмил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невская Владле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ёшкина Татья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кина Анастаси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кина Еле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кина Людмил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кина Ни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кин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ирова Светлана Мали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 Павел Семе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а Елена Ус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а Ма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а Наталия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иянов Андрей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онова Александр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онова И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юкова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ющенко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икина Ольг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исимова Екате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кудинова Ма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шин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ипина Ир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ушкина Ольг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уфьева Александр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финогенова Н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и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цупова Мар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 № 11 им. С. П. Дягил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анасенко Ольг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апова Татьяна Арноль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дашева Наталь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зуманова И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маньшин Данил Фаил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маньшина Екате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Евгений Эдуард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а Ма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юх Надежд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чако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нагулова Лилия Фаноф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адие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адулина Лариса Сайдех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адулина Мари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арыкина Людмил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енк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2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иков Денис Вале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кина Ан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ушкина Анастаси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ушкин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цова Еле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дамшина Нэлли Рам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жанов Александр Дмитри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 № 11 им. С. П. Дягил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жина Ал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жутина Ольг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.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йбородова Юли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илина Любовь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овкин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.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улина Ксения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шаева Валент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ндин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таева Ляйсан Минниахм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тачева Юл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уева Елен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ышева Мария Анто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нникова Светла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ов Денис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. обществр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ов Никола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. 829. 801. 825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ова Марина Ль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цов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он Юли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тель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. 829. 801. 826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шин Антон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ышева Ан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сманова Ал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01. 828. 825. 826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тище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2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тищева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туева Екатери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9. 825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туева Мар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туева Ольга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ое краевое бюджетное общеобразовательное учреждение «Общеобразовательная школа-интернат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туева Ольг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01. 828. 826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ехно-Школа имени летчика-космонавта СССР. дважды Героя Советского Союза В.П. Савиных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харе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храмова Севда Сахиб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01. 826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шина Вероник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яндина Юли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янова Татьян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ое краевое бюджетное общеобразовательное учреждение «Общеобразовательная школа-интернат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денежных Надежд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матерных Ири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матерных Людмил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усова Наталья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кмансурова Евгения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ашова Людмил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ва Вер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ва Дар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ва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глазов Василий Георги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глазова Юл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. 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зерова Да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зерцева Надежд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ногова Людмил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01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ногова Эльвира Сир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усова Надежд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угина Юл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ьтюкова Екатер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ева Екатерина Семё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ева Ири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ева Наталь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е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ое краевое бюджетное общеобразовательное учреждение «Общеобразовательная школа-интернат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кова Екате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бер Еле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дникова Ир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дникова Наталь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ина Ин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ина Ларис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ин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кутова Наталь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штайнис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лалов Вадим Лео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. 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рюко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иных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иных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инова Олес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бкова Елизавет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 № 11 им. С. П. Дягил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атырева Ка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атырева Ольг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ачанова Тамар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омягкова Ю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.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кова Лиди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отов Алексей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от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охоненкова Мар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ва Наталь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ехно-Школа имени летчика-космонавта СССР. дважды Героя Советского Союза В.П. Савиных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цова Ксен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чук Юли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ин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бизнеса и предпринимательст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нских Ольга Ден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а Алё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а Екатерина Анто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а Светла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черняя (сменная) общеобразовательная школа № 1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мотова Еле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вик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вских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- 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вых Людмил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дкин Александр Герм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дуля Надежда Мака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алова Ири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алова Мар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6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ехно-Школа имени летчика-космонавта СССР. дважды Героя Советского Союза В.П. Савиных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яршинова Наталья Ль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01. 826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яршинова Ольга Рудоль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гина Екатери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ндышева Гали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езгина Маргарит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ызгалина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юханова Елизавет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бнова Натал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га Анастас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грина Ю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2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змакова Виктория Вад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змакова Крист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змакова Людмил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кин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атова Лид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ат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укова Лиди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уко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ычева Гульнара Кав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акова Наталь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дин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магина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нышева Анастаси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обина Еле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сук Ма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совикова Кристи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сырев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чельнико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чковская Ир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чнева Юл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шин Владимир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шмакина Екатер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шуев Глеб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шуева Анастас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шуева Надежд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а Анастас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стрых Егор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стрых Надежд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6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ехно-Школа имени летчика-космонавта СССР. дважды Героя Советского Союза В.П. Савиных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чихина Людмил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вилин Александр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жесов Александр Михай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йс Вероник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кина Ларис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ева Наталья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иахметова Елена Ради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иева Ир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иуллина Розалия Музип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ова Натал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юшина Анжелик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ндышев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фоломеева Мари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Анастас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Ан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Ма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9. 825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Татья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ченко Гал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юк Антон Андр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хрушева Мар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хруше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 № 11 им. С. П. Дягил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чегина Наталья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. 829. 826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довина Альбина Рав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довина Екате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 № 11 им. С. П. Дягил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ль Еле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рникова Ул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чко Альбина Фар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прикова Ларис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вкина Светла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оданова Ларис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шинина Екатерина Валери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шинина Ольг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лков Дмитрий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лкова Еле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лкова Наталь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тлугаева Натал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тлугина Ири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 и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есова Валент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исов Михаил Ю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ниченко Окс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харева Любовь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01. 828. 825. 826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ехно-Школа имени летчика-космонавта СССР. дважды Героя Советского Союза В.П. Савиных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харе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цких Жанна Вад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а Дар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инженерной мысли им. П.А. Соловь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ыкина Ирин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енко Дмитрий Ю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ова Гали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танович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егова Екатерин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01. 828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Валер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бизнеса и предпринимательст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Ма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Римм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еева Любовь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шина Ма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чек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ьф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ина Эльмира Хакимзя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9. 825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ов Михаил Ю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 № 11 им. С. П. Дягил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цова Еле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.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цова Ир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шилова Ольга Эду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трокнутова Ларис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трокнутов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тинцева А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шивкова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шивков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ьюгова Ольг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ткина Еле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ткин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ббасова Рушания Азв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бдрахманова Юльсия На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. 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бдрашитова Юлия Эль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бдулханова Алиса Ильда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бщеобразовательная школа-интернат среднего общего образования № 85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битова Ольг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. английского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бова Татья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а Екатер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шина Олес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шина Юл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изуллина Вер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инцев Максим Игор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инцев Сергей Вале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да Окса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даренко И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утдинова Анастасия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футдинова Поли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ценредер Ольг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бщеобразовательная школа-интернат среднего общего образования № 85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анина Ольг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ева Светлана Рин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мова Ан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м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ова Гали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ова Ин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улин Данила Минул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улина Анастасия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кина Ан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яутдинова Еле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ьжин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ифьянова Екатерина Мар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яев Иван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ауллина Ларис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6. 829. 825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иатуллина Алия Зарифзя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асимов Алексей Евлампи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асимова Татья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6. 801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затуллина Наталья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5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бщеобразовательная школа-интернат среднего общего образования № 85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льмитдинова Кристина Гер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ниатуллина Александра Ильгиз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тских Светл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Дарь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ова Гал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ыш Окс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.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ышев Александр Константи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ебова Л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отова Ма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5. 826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ехно-Школа имени летчика-космонавта СССР. дважды Героя Советского Союза В.П. Савиных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хова Але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шкова Дияна Раш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ое общеобразовательное учреждение «Средняя общеобразовательная школа - Европейск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йнова Ма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6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ехно-Школа имени летчика-космонавта СССР. дважды Героя Советского Союза В.П. Савиных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дырева Александр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ева Ма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икова Анастас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на Наталья Гер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монзина Юли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убова Фарида Фар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убчикова Виктори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ышева Валенти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ьдштейн Инн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мзякова Галина Ег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01. 825. 826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 Ларис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Ири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деева Ларис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 № 11 им. С. П. Дягил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дее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дее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денко Ольг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еева Ин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ецкая Светла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ина Анастас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9. 828. 826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и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ислав Еле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01. 828. 829. 826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IT-школа с углубленным изучением информатики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ланова Светл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9. 828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лова Владле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бразительного искусства и чер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нкина Светл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IT-школа с углубленным изучением информатики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че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бенщикова Дарья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а Ульяна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ина Ир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ина Мари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ина Роузалия Габдулах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щук Я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омова Наталия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ошева Надежд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динина Софь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кина Татья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довщикова Окса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довщикова Юл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аерова Лариса Сав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яев Дмитри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 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Английский язык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яева Ксения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яева Мар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яева Надежд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инженерной мысли им. П.А. Соловь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марова Людмил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ин Николай Алекс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ина Анн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ев Алексей Евген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ев Всеволод Евен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8. 829. 825. 801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ева Ольг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ельников Владислав Вячеслав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ельникова Анастас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ельникова Марин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юнтер Алё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летшин Дамир Альфат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лятова Анастасия Адирья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ыдова Гузаль А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ыд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елян Вероник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ина Елена Влад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шкина Юли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9. 826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IT-школа с углубленным изучением информатики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инянинова Татья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язорова Натал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яткова Еле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и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дова Анастаси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ентьев Петр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5. 801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ентьева Ан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идкина Анастаси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идо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идова Еле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а Анастас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01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а Натал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а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а Татьяна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ди Надежд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глаз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ева Галин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гих Алёна Влад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01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гих Ларис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26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гих Любовь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9. 825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нина Екате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ое краевое бюджетное общеобразовательное учреждение «Общеобразовательная школа-интернат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нскова Анастасия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иневская Юл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бинина Наталья Гер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жинина Екате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жинин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а Еле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. 829. 825. 801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. права.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рова Ири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ровская Людмил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ровских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ровских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дик Елена Ра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дина Любовь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дина Юл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дник Анастас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6. 801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лепова Ма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рбаже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ьячук Наталья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ягилева Евгения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сеева Ан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сеева Екатери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5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стафьев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тихова Елизавет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овикова Еле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ькина Анна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ьшина Мар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мелина Любовь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премян Кристина Гамле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ева Зинаид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ева Мар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. 829. 826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ин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макова Алевт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.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офеева Жан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имов Сергей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имова Мари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имов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ремова А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 и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ремова Ольга Изм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хлакова Светл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рова Ир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лнова Екатери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лудкова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ребцов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читель истории.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галова Ан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галова Надежд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дких Майя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на Мар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ко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кова Наталья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кова Наталья Рудоль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8. 829. 826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кова Татья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ланова Вер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нева Окс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авлева Еле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ое краевое бюджетное общеобразовательное учреждение «Общеобразовательная школа-интернат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адская Гали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арохина Алл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ьял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ьялова Крист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- 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ьялова Юл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01. 826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идуллина Вера Вад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6. 829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нуллин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азаева Светл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ьцман Светл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араева Ольг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ятина Мар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черняя (сменная) общеобразовательная школа № 1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ин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маева Хеда Ид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 Наталья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 Татьяна Фё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гинцев Дмитрий Ю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рева Екатер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ре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ре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рева Натал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рев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е Ольг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ленова Виктория Стан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ова И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аева Алевт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асова Гузал Габдулха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асова Натали Руш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латина Алевт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латина Алл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лобин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отаре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оторев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марева Ирина Рудоль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рина Але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рина Н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рин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5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това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26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това Наталья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това Поли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бова Алё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01. 829. 826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ев Евгений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ева Светл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ева Тат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бин Дмитри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ков Егор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бизнеса и предпринимательст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кова А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5 с углубленным изучением экономики. английского языка. математики. информатики «Экономическ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лёва Ан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рянова Еле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рянова Людмил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брагимова Римма Фида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кова Кристина Мкртич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26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 Андре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Елизавет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Жан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Надежд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Ольг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Ольг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и французского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Татья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Юл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 и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Юли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9. 801. 825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цева Надежд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ченко Александр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шина Ан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шева Елен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шева Наталь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жболдина Маринэ Самве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агин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юмская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 Иван Вячеслав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а Надежд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8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а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ранцузского и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каева Зиля Фа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айкина Луиза Альг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амие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атова Надежд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атов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аева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лентьев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обчук Елена Корни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мина Лад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 и 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мина Ларис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унина Снежа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иокова Юлия Альбер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26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очникова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 Анатоли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Виктор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Екате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6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Англий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Людмил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цева Гал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9. 825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цева Лариса Шаук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цева Светлан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енова Юли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унина Еле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ымова Ма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йгородова Окс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шникова Ларис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бердина Натал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 Максим Михай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мыкова Людмила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ниньш Валент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ыпина Гал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аева Таис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9. 825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их Анастас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их Еле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их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их Елена Рафх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их Надежд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их Юлия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щикова 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исева Ник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туганова Элина Вас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нская Виктор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ралова Екатерина В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кулова Наталь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ова Наталь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нишина Валент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ова Ан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ова Елена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ова Татьян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пирович Ольг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ьян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. 829. 825. 801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аев Роман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аева Светла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- 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уров Андрей Андр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шина Ларис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26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шицкая Ири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юмова Людмил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юмова Юл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к Юл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с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итко Гал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ева Алл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пищикова Анастас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шина Мар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ьянов Петр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ьянов Федор Фед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ьянова Еле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елев Роман Расил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. 829. 826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еле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. 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еле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таева Ю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фер Елизавет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фяк Андрей Васи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фяк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чанов Дмитри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е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пиков Владимир Васи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ова Ан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01. 826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о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юкина Анастаси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01. 825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язева Ларис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елева Ксен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лова Еле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яков Андрей Вале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а Еле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ская Евгения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Валери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01. 825. 828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 Юрий Евген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чук Наталь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ырзина Мари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жухова Юл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ло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овина Лили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. 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орева Юли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чян Ева Гаги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шарова Ан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шарова Ири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 и биологии.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шарова Натал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инженерной мысли им. П.А. Соловь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кольникова Дар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то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чанова Ксени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ыванова Мар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ьцо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ьцова Елизавет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. 829. 801. 826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ьчурина Наталья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акова Гал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ева Анастас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валова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плева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антинова Наталь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алина Татья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ылова Анастасия Эду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ылова Еле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бизнеса и предпринимательст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ытова Гал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ытовских Окса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епанова Лили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бизнеса и предпринимательст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бейнико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вин Тимофей Андр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вникова Екатер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лев Владимир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лева Ларис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ленко Татья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таева Ан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таева Наталия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тышева Ан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кова Мария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9. 825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ехно-Школа имени летчика-космонавта СССР. дважды Героя Советского Союза В.П. Савиных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ожихин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аре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ылева Гельсина Фар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ылева Светла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ико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очигова Ольга Габдульга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цюмбас Ир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гин Антон Андр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ргина Анжелик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 и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ргина Марина Иоси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ткова Екате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ткова Окс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нева Ан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нева Людмил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урова Людмил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елохов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ин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ук Ольга Фаат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ль Юли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. 825. 829. 801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ильникова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ильникова Надежд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перова Гал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. технологии и чер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пёрова Ларис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. 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ых Вер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мнева Наталь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ощёкова Людмил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т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халева Ан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халева Ма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хина Дарья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ласова Натал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инженерной мысли им. П.А. Соловь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юкова 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. немецкого 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ёндз Мар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асова Тамар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ло Алевт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ышкина Любовь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аше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рявцева Еле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ряшова Анна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ова Данел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ов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 Вадим Евген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01. 829. 828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Наталь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Наталья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.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Светлана Альвер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Татья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Тат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ина Ир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яева Ири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имова Лид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имова Ольг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бизнеса и предпринимательст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.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ако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икова Ан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ико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ова Элеонор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прина Ан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.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андина Софи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6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ехно-Школа имени летчика-космонавта СССР. дважды Героя Советского Союза В.П. Савиных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банова Сара Эльбе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ганова Людмил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гузова Татья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овская Окс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очкина Ю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сто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харева Наталь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церубова Ксен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евасова И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евасова Ксени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ерская Анастаси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ылос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укин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врентьева Людмил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ина Эльмира Якуб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зее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зько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.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ихина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тева Татья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 Юли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ькова Ул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тыпова Ан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нко Ир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анова Ольг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анова Татьяна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енец-Коренчук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а Ксен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9. 828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жнева Еле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омцева Ан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онцева Ольг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икова Ольг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икова Татьяна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ова Ольга Влад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щев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щинская Дар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монов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- 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овская Еле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 Василий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ова Мар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бизнеса и предпринимательст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банов Дмитрий Алекс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банова Надежд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банова Оксана Се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б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нова Ан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нова Елена Венедик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. 829. 825. 826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н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нов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.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дейщиков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жкин Николай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мо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патина Валентина Тимоф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скутова Поли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говская Надежд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зганова Натал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згина Натал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зина Еле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зина Наталь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кина Натал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кошко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кьянова Дарь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кьянченко Екатер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5 с углубленным изучением экономики. английского языка. математики. информатики «Экономическ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егова Анастас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енкова Пол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пандина Анн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ценко Виктор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.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марева Ларис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черчения и ри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кова Галина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ткина Ларис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аева Елена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а А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гаева Светл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дова Ир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до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дова Фарида Апыш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лина Ма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влиярова Надежд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алова Вероник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еина Елена Еф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унина Ирина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уренко Светла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енко Эми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 Михаил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енко Анастас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а Анастас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ахова Окс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.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икова Алес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ихина Анастас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9. 826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кова Кристина Влад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мыгина Ан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ова Валент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ухина Людмил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ых Сергей Ю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ышева Алл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кова Надежд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 Александр Вячеслав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. технологии.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Ан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Елена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Наталь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Наталь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шакова Ян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юкова Татья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маева Ларис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ое общеобразовательное учреждение «Пермская православная классическая гимназия во имя преподобного Сергия Радонеж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медова Олеся Мусалл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дрик Алёна Рин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01. 828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ешова Еле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данова Лид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26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ина Але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о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ова Надежд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01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емьяно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енко Светла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Ма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9. 825. 826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Наталья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ьянов Вадим Рудольф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ценюк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инженерной мысли им. П.А. Соловь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акова Екатер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енников Алексей Андр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енников Андрей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енникова Светлана Вад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ова Любовь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иенко Дарь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5 с углубленным изучением экономики. английского языка. математики. информатики «Экономическ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хнева Ан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хова Татья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кин Евгений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кина Мар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ков Иван Ю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Ларис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Юлия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ная Анастас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йрон Еле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йстер Натал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ьшикова Натал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26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злякова Мар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IT-школа с углубленным изучением информатики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оношин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щурова Мари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. 829. 826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зева Наталья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лина Еле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ва Ирина Эду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ва Надежд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рюкова Любовь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лованова Маргарит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ахметов Артур Гариф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черняя (сменная) общеобразовательная школа № 1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дияров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ханова Роза Хас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нигуло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очкина Елена Влад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ченко Екатер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ова Валер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ова Ксен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ов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шниченко Любовь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ина Анастаси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рофанов Александр Руш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рюковская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яева Надежд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а Вер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а Крист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а Ксения Раффа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а Мар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лева Зо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ле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еев Вячеслав Пав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еева Ларис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арина Екатери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ина Анастас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. обществознания и ОДНК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ушин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тчян Тигран Октемберик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гилева Мар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5. 829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бщеобразовательная школа-интернат среднего общего образования № 85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ае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йко Любовь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ан Анастасия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рова Еле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роносова Вер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рушин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рушина И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рушина Маргарита Ал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рушина Олес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цова Анастаси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ткова Соф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чанова Людмил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.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данев Андрей Пет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двинова Алевт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 Александр Валери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та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Любовь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Надежд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Юлия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ичева Александр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отин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хеллеби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чалова Дар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шева Александр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шева Гал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гатарова Ольг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лова Ксени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а Мар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кина Еле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ковникова Мария Эду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лаханова Ма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лахметова Крист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6. 829. 801. 828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лина Наталья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вьева Любовь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шова Вероник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шова Екате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зыев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ин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сина Альфира Абаты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9. 826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стафина Альфира Шафи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аматисламова Динара Рин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ина Светлана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01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хитарян Ина Гаг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 № 11 им. С. П. Дягил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лицына Анастас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никова Анастас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никова Ли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ников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никова Ю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нов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орщикова Татья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рнюк Олег Игор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01. 825. 828. 826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уманова Тат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тдинова Раис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ченко Ан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рова Екатери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9. 826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ехно-Школа имени летчика-космонавта СССР. дважды Героя Советского Союза В.П. Савиных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мов Вадим Олег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мова Наталь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олина Окс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асов Олег Олег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асова Натал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асов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асова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асов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асова Юл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любина Ольг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 Марина Ро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цева Натал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цова Наталья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ытых Таис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енко Татья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терова Татья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устроев Дмитрий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устроева Элл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ае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инженерной мысли им. П.А. Соловь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.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аева Светла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аев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зовцева Юл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тина Анастас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тин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тина Светла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форова Ир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Светла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а Ларис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ое краевое бюджетное общеобразовательное учреждение «Общеобразовательная школа-интернат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а Мар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а Ни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а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а Татьяна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лова Ольг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городцева Да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 Михаил Андр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Дарь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Еле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И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Ксени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Наталь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Светлана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крещенных Ксен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ых Крист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9. 801. 825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гина Наталь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ина Олес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6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скова Пол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скова Ульяна Фалия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ужина Али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уреева Наталь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урисламова Альбина Магсу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ина Еле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6. 829. 825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ин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хова Ирина Иоси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хова Окса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ечкин Андрей Алекс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а Дар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5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бщеобразовательная школа-интернат среднего общего образования № 85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а Любовь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нев Станислав Андр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ородникова Мари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ородникова Нэлли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гибесова Еле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егова Виктория Стан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ерных Олег Дмитри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улова Наталья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унева Анастасия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йник Светла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хова Александр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 № 11 им. С. П. Дягил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егина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я Злат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инженерной мысли им. П.А. Соловь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о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янских Тат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уленко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пов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шова Елизавет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6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удина Татья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авина Окса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инова Мар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инова Тамар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нельченко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онина 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ева Вер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щепков Денис Андр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щепкова Ма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енина Мар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енко Арсений Валенти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 № 11 им. С. П. Дягил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а Ирина Вениам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ская Евгени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юткина Еле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здникова Ларис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ьшин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акова Влад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ина Анастаси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ова Елена Арноль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9. 828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филова Александр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фил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ькова Любовь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ькова Натали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ькова Татья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5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ьшина Юлия Вениамино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анин Игорь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асюк Валент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шак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шакова Татья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тухова Лиана Мавлетья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тласова Мари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тракова Инесс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трушева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труше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утова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чина Оксана Ге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шаян Ани Акоп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бизнеса и предпринимательст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шиева Снежа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шкова Ан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шов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гушина Альбина Жав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ьк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пеляева Александр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пеляева Ксени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тягин Артём Андр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яков Александр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якова Валент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якова Ма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якова Мар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Географ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шина Надежд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Елена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.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Ксенья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Наталь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Светла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.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унина Еле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унина Светла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ухова Ири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ухова Мар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01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ухова Ольг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ушина Римма Ра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хотин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9. 826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шехон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кулева Алевти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ипенко Ан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менова Дарья Ильф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аев Константин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аева И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чук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огланова Сабина Амир кыз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огова Надежд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инженерной мысли им. П.А. Соловь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ожкова Мар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ожков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ожникова Любовь Степ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аре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чкалев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иков Сергей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икова Наталь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икова Светл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арницына Еле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удина Наталья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 Татья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олей Алексей Ив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деева Ален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деева Наталь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ежаева Екатер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етаев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ова Екатер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щук Еле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винкина Динара Саб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винкина Ма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зова Екате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бразительного искусства и чер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шина Татья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ыгало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 Евгений Васи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 Лев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8. 801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нская Маргарита Мар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деф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 Владимир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01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 Иван Пет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. 308. 309. 310. 412. 486. 514. 516. 617. 619. 622. 716. 723. 801. 825. 826. 828. 829. 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ое автономное учреждение дополнительного профессионального образования "Институт развития образования Перм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 Юрий Ю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а Аида Ради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а Ан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а Еле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со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сов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лаухин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Андрей Станислав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Михаил Вячеслав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Алина Влад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Гал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Галина Ль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Елизавет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Ир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Лена Абдул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.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Людмил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инженерной мысли им. П.А. Соловь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Мар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Надежд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Ольг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ошина Тат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тяная Натал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ядина А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охина Юли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пелова Ал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рочина Ольг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хлебухин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ых Татья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инженерной мысли им. П.А. Соловь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ображенская Татья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.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ходько Любовь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ходько Татья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зоро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офьев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рокова Виктория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вирнина Светла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курякова Мар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асевич Ната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рбуева Мар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стовалова Наталья Талг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стынникова Ольг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тилова Анастасия Эду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тина Александр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тина Натал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тина Юлия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чкова Татья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чнина Еле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аре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арёва Еле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ина Ма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ьянкова Ир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ьянкова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евская Людмил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.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епина Наталья Алекс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01. 828. 825. 826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имова Ларис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кинцев Дмитрий Вале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кинцева Вер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кинцева Дар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пова Наталия Авен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IT-школа с углубленным изучением информатики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хматуллин Александр Васил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9. 828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ванова Илюся Фа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ймер Ксени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ймерс Марина Гер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на Софь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гозин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голе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н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а Ксен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шова Вероник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омагина Наталь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цова Мари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ако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9. 828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енко Татьяна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ина Гал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ометова Наталь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чникова Ольг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шникова Наталь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х Наталья Анто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кина Софья Ден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жова Мар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ло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чкова Ир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ухина Анастаси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занов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итова Марина Стан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уров Николай Вадим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ое общеобразовательное учреждение «Пермская православная классическая гимназия во имя преподобного Сергия Радонеж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ельев Никита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ельева Ирина Влад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нкова Натал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нская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расов Антон Игор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гитова Лариса Рам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йдаше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 № 11 им. С. П. Дягил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йнак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кенас Анастасия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ксановская Еле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аматов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ьнико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ьникова Наталь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ьникова Наталь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ьникова Ольг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ин Андре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никова Евгения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пожникова Ан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прыкин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нин Павел Леонид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2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нина Еле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пулова Тамар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тликов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фонова Мари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шников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5. 826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стунова Натал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рюгина Анастас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дунова Еле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дых Окс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лецова Ксен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знева Али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6. 829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ин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ищева Надежд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янин Александр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янина Вероник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янинов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акина Ма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Англий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ашко Ксения Эду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ит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 № 11 им. С. П. Дягил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а Ольг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ёнова Любовь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IT-школа с углубленным изучением информатики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риков Александр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рикова Евгени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глазова Юл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кова Светла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уше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инженерной мысли им. П.А. Соловь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Натал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Ольг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Светл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IT-школа с углубленным изучением информатики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бряникова Айгуля Арзыку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яева Екатерина Арте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бирцева Наиля На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5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ехно-Школа имени летчика-космонавта СССР. дважды Героя Советского Союза В.П. Савиных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уха Людмил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це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ова И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ова Людмил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9. 801. 825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ова Татья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ина Натал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ин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иян Светла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акова Любовь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анова Любовь Вениам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анова Окса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ановская Ксени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енко Юли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ова Ольг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о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ицына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ицына Еле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ухина Людмил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Английский язык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ворок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ворцова Юлия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ков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спешкин Андрей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ащева Вера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ётова Екатер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вцова Ларис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по физической куль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танин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ое общеобразовательное учреждение «Средняя общеобразовательная школа - Европейск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танова Натал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 Ма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родинова Евген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. 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егирева Еле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лева Але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янин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як Ангелина Герасимо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инов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1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онова Александр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онтова А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 Михаил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Валент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. 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Надежд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Юл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нцева Анастас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аро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ьев Алексей Ив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ьев Дмитри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ьева Анастас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ьева Ди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ое общеобразовательное учреждение «Средняя общеобразовательная школа - Европейск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ьева Ольг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довникова Ольг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хин Никита Вячеслав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нинский Павел Генрих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5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окина А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окина Ин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окина Юлия Геог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нина И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нина Натал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асенникова Ма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рина Ири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ышева Валери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ицына Наталь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кова Александр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бщеобразовательная школа-интернат среднего общего образования № 85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кова Гал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дуб Елизавет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ое общеобразовательное учреждение «Пермская православная классическая гимназия во имя преподобного Сергия Радонеж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уно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цева Елен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це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цев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сенко Надежд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сюк Мария Асх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Ан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Дар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01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Снеж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Юли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ян Татьян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ценко Мария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ин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 № 11 им. С. П. Дягил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Англий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елкова Улья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жак Евгений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01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нкевич Ило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. 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ина Натал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ина Татья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воркова Нэйля Фалю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26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ова Олеся На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еркина Полина Анто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ндуков Владислав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лов Юрий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лова Ната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метова Екатери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и французского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анова Екате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анова Ксения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Ж и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арева Еле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арева Еле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арева Ольг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их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рослова Наталь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щек Владимир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рчина Лариса Стан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чёва Алина Эду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анто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ипова Анфиса Наз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нкамян Цагик Гевор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.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Английский язык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ова Наталь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еев Анатолий Андр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ина Наталья Яков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ханова Варвар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хтеева Татья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бенькова Ир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бенькова Мар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беньков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ичкина Еле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5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икина Гал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ухова Ольг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тина Наталь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ехина Поли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8. 829. 826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ехова Мар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юева Еле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.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ганова Нурия Мухаметх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фее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феева Светла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уск А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26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шина Светл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а Анастасия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4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а Елизавет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хонова Вероник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карева Ма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каре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качева Майя Рафи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илин Максим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илина Екатер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6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еха Александра Мар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опова Александра Ро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5 с углубленным изучением экономики. английского языка. математики. информатики «Экономическ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тмина Алё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пезников Герман Вале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пезникова Юл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губ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ицей № 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ьяков Денис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ое общеобразовательное учреждение «Пермская православная классическая гимназия во имя преподобного Сергия Радонеж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ьякова Александр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ьяк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5 с углубленным изучением экономики. английского языка. математики. информатики «Экономическ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ьяк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9. 825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ьякова Татья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филова А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фонова Ольг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5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нина Александр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фимов Леонид Гаври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фимов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цюк Давид Олег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5 с углубленным изучением экономики. английского языка. математики. информатики «Экономическ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ше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шева 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ина Олес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5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сова Наталья Русл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хина Ксения Влад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хина Татья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кита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та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ясцына Татья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пицин Александр Игор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абова Ольг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бакова Наталь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ышев Александр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ц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рина Татья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тин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тюко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6. 828. 801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жего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ун Ир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о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пелева Окса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9. 828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жумова Екате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атых Любовь Альта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. 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инова Еле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6. 828. 801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юго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ынина Алис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8. 801. 826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шакова Анастасия Джорж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8. 829. 826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шакова Олеся Эду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шакова Светла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. 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зилова Ари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01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йзуллина Ларис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леева Юл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ткуллина Аниса Рин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ттахутдинова Венера Рафи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хрутдинова Юлия Раш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а Ольг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инженерной мысли им. П.А. Соловь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а Галина Семе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6. 828. 825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а И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а Ольг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фелова Ирина Стан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филова Дарья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енко Ди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5. 829. 826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на Елена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01. 826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1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ппенкова Диана Заг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9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.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пьева Мар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01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онова Дарь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оно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бщеобразовательная школа-интернат среднего общего образования № 85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ина Любовь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иных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ичева Я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о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калова Ольг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ртаева Юлия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бибрахманова Светлана Рэ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вронина Любовь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зиева Зиля Раф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йдарова Гульнара Анва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кимова Регина Раф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кимо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лдина Наталь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лилова Зухра Зарифзя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и немецкого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ньжина Вер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ое краевое бюджетное общеобразовательное учреждение «Общеобразовательная школа-интернат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ньярова Виктори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ина Наталья Евгеньен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.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ина Окс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итоно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. 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итонова Мар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санова Ан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санова Еле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бизнеса и предпринимательст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санова Светлана Ра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востанцев Максим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нтерзеер Антон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матуллина Ири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трякова Дар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.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ебникова Ан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ебникова Татьяна Степ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дулин Константин Игор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дько Ольг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йкина Александр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йкина Ма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ое общеобразовательное учреждение «Средняя общеобразовательная школа - Европейск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йкина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якова Еле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якова Лилия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яко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ева Ма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5 с углубленным изучением экономики. английского языка. математики. информатики «Экономическ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хрякова Виктор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еновский Владимир Игор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они Мари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дякова Дар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01. 829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дякова Екате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бизнеса и предпринимательств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дякова Любовь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.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дякова Наталья Семё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зина Татья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щева Юлия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мбалюк Ю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прис Светлан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ркуль Евгений Вале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ыбина Екате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ынгалова И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01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рушник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щин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щихина Дар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ботарь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быкина Ир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верева А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. 829. 801. 825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кавинская Светл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касина Светла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. 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пан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мезова Татья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касова Наталья Анто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мных Ксен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мных Олес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мных Татьяна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нева Людмила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5 с углубленным изучением экономики. английского языка. математики. информатики «Экономическ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панова Наталья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панова Окс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илина Надежд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2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ва Ольг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земцева Светла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морец Анна Семе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01. 825. 828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усова Юл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ых Анастасия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ткова Мар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тополохо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инженерной мысли им. П.А. Соловь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снокова Ан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5 с углубленным изучением экономики. английского языка. математики. информатики «Экономическ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о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тина Вер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чулин Иван Дмитри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гвинцева Окса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ж Еле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лякова Елена Гер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. 829. 801. 825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якова Анастас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ое общеобразовательное учреждение «Пермская православная классическая гимназия во имя преподобного Сергия Радонеж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якова Ми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гаева Татья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гайнова Гал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гунова Ольг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01. 825. 828. 826. 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дина Ларис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и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мерина Яна Эду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нарева Ксения На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нарёв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. 200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пина Олес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пин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9. 801.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врин Алексей Фед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вшукова Наталья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иева Анастаси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9. 801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ехова Ма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киров Артур Разил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кирова Гал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кирова Ирина Степ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3.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клеина Лидия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ламова Натал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 204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ниязова Алиса Наф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дак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ипова Виктория Руста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ипова Галина Рудоль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лаимова Анастаси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шун Людмил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ульская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5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фиева Эльнара Бул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8. 826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франова Любовь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по физической культур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шина Екатерина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алев Артур Самве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алова Наталья Влад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ц Полина Богд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цова Ири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цова Ларис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цова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елева Светл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5 с углубленным изучением экономики. английского языка. математики. информатики «Экономическ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ук Ма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ырина Дар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ина Ин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лепаева Анастасия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 и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елина Пол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пенкова Натал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10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акова Ан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825. 826. 829. 828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ако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акова Светла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. 826. 828. 829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фер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бае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банов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01. 829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ова Еле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ова И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ыковская Ларис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ькова Екате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ькова Пол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яе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пигузов Даниил Олег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пигузова Анастас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пун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инкин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инкина Марин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тоева Алл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шкина И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шкина Ма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шкина Ольг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якова Ольг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якова Татья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япин Владимир Михай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япина Любовь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япникова Марина Фё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0.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елева Любовь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елева Натал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0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ыко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617. 619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ырова Марина Влад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1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ико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22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ьпина Ольга Мазедул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08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стер Ири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глова Крист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. 828. 825. 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лконогов Константин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25. 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рбо Виктор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укина Альфия Талг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укин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укова Светла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тентеева Айгуль Бул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дина Натал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.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дина Юлия Ден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жин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жанинова Ма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. 203.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матова Татья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 828. 829. 801. 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минова Анастасия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. 622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нзель Натали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ницкая Анастас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ащук А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. 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енко Лариса Тимирх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Инженерная школа им. М.Ю. Цирульников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енко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7. 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раектор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сеф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 619. 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упова Наталья Рафа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«Петролеум+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блокова Наталья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9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говкина Ма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ое краевое бюджетное общеобразовательное учреждение «Общеобразовательная школа-интернат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енко Еле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лева Валент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. 308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ле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 617. 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пова Ин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. 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тина Екатери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. 309. 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шева Валент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. 310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ицей № 3 имени В.А. Штэфан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шева Вероник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малиева Розалия Раш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млиханова Диляра Мавле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. 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цева Ларис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. 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сова Ксен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. 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черняя (сменная) общеобразовательная школа № 16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  города 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кевич Еле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.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йбакова Любовь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якина Наталья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хрушева Еле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рбажева Наталь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сулова Наталья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воздкин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ышева Татьян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акова Татьяна Мухаме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а И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рявцева Ларис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ехина Светла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дчая Еле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а Еле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далкина Ир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вушкина Гал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тдик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инова Вер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а Александр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нова Кристина Ро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ботнов Семен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хов Сергей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шкина Пол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блыкина Надежд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«Город Березники»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ар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«Город Березники»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сентьева Светла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«Город Березники»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пова Гал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карова София Минахм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ин Андре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анина Людмил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лина Екатер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шкирцев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годова Любовь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динских Татья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алова Ольга Зах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. 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нина Светла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торина Дар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аринова Светла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вилина Олес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. 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шутина Алл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оланцева Анастас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тин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. 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енко Лил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еева Татья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лева Тамар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 Любовь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. 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юнова Александр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Школа № 24 имени Ю.А.Гагар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а Екате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скина Надежд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. 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идова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ина Екатерина Михайлов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ягилева Ин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страт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ькина Дарь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ч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шова Любовь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шова Светлан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данов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а Людмила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ихина Татья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 Гал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. 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ович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Светла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Школа № 24 имени Ю.А.Гагар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ых Надежд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ых Надежда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акова Наталь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Школа № 24 имени Ю.А.Гагар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а Надежд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гина Алевт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щикова Дарья Авен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шафутдинова Фирая Исмаги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шкарова Людмил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елева Юл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ел Валенти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менко Альбина Хам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арева Валент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ычева Екатер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вал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валова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ью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ленко Игорь Святослав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икова Надежда Ль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ашева Гал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рявцева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ряшова Анастас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Школа № 24 имени Ю.А.Гагар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Еле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. 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енко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ик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евасо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кина Ольга Гер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. 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тьева Мар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юков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ьковская Наталья Альбер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. 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юшева Татьяна Эду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о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ович Юл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довская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о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ряшкина Ольг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а Еле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згова Людмил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рушина Еле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Ир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вьева Натал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.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ьнико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аев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йбасова Светла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ин Александр Алекс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иходова Ан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улова Татьяна Ювин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. 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трушев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алова Наталь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нова Татья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ухова Ларис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а Галина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Школа № 24 имени Ю.А.Гагар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а Эльвир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Школа № 24 имени Ю.А.Гагар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аре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онова Ирина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шова Ксен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ва Мар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ва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ова Гал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ивчак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Татья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ьникова Людмил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йленко Лиди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чкова Ан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. 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ников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ькова Ири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брякова Наталия Стан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А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хина Ма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Школа № 24 имени Ю.А.Гагар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Ир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кин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ворова Еле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солятин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ьяк Тат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полко Ларис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шина Ксения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ян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ачева Еле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аче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рах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а Ан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 и химии.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. 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рсова Натал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ина Вер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дько Ан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лявина Ир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ватынец Валент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. 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уденева Н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. 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брых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истофоро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щева Еле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ь и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ева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а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ышова Ан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явина Ларис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кина Юли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гайнова Вера Семе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60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гайнова Любовь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баева Людмил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банова Альфия Альф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нин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ова Вероник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ова Владле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цова Дар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мей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якина Марина Вениам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пицина Татья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. 2260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жакова Окса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. 2266. 2256. 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зе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56. 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зев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"Город Березники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малиева Фандалия Асх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. 2266. 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дуллина Екатери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(Новый образовательный цен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дуллина Ул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 с кадетскими клас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аманова Ксения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(Новый образовательный цен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ер Мар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 с кадетскими клас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инкова Екате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 с кадетскими клас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греева Наталья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 с кадетскими клас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а Ларис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 с кадетскими клас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кина Олес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 "Начальная общеобразовательная школа №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 Светла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. 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товой Алексей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ыдов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 с кадетскими клас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ятерикова Зинаид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Зинаида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шина Светла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0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ева Алевт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ханская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 с кадетскими клас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Ольга Альбер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0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ина Гал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 с кадетскими клас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скова Ма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 с кадетскими клас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тыпова Надежд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(Новый образовательный цен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урова Александр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. Хим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а Вер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(Новый образовательный цен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ько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 "Начальная общеобразовательная школа №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щерякова Светла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Специальная коррекционная общеобразовательная школа-интер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лютина Любовь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ин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0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ова Светла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(Новый образовательный цен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шатаева Мари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0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(Новый образовательный цен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ьютор.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осте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 с кадетскими клас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хим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0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х Наталья Вад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ыкова Окс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(Новый образовательный цен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тникова Натал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 Татьяна Вениам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ина Але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ова Еле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 с кадетскими клас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тынова Ольг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.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каре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(Новый образовательный цен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ина Окс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 № 2 с кадетскими клас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дыркэ Еле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0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иева Кристи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(Новый образовательный цен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саинова Ксен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жикова Александр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(Новый образовательный цен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манова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икова Ольга Рафаи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 (Новый образовательный цен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мазова Мария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кетова Евген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н Олеся Стан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дова Татья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ллер Алексей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иуллина Ларис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рилович Евгения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шкова Марина Поликарп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Добрянская средняя общеобразовательная школа №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жинин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Алё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арулина Окс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иных Окс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ин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з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а Любовь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пулова Ма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зчиков Александр Жемсо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зчикова Натал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якова Надежд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юснина Евген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шкин Юрий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опив Ксен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остева Ольг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инова Анастас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й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имгараева Светлан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ич Анастас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ова Еле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 Екате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пова Натал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анова Екате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нокова Натали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вякова Ольг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хматова Окса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шина Ин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анцев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зянов Дамир Рафис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КУ СИЗО-3 ГУФСИН России по Перм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ряд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укладникова Ольг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ина А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4. 2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Гульфира Мансу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дероб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тн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. 2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моз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хова Светл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нуллина Олеся Рафаи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лова Екате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а Окса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е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авин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авина Окса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пышева Ольг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зуно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юк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брякова И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. 2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чилина И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тынских Ан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шкинова Ларис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ботаре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калов Константин Константи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КУ СИЗО-3 ГУФСИН России по Перм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акова Светл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"Город Кизел"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дяков Дмитри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КУ "КП-26" ОИУ-1 ОУХД ГУФСИН России по Перм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ряда группы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кина 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чкарева Екатери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ниятов Максим Айваз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ва Натал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сеева Надежд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новьева Екате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-гимназия №1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Виктор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имова Ильзира Минну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-гимназия №1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дровская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ина Ирина Ник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горова Людмил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яева Окса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-гимназия №1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к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ницын Алексей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жкина Ларис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-гимназия №1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патина Людмил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шкарева Светла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-гимназия №1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енко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ова Елена Ро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-гимназия №1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оношина Гал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ва Кристи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чалина Ольг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рзина Натал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асова Ольг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унин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 Николай Евген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пкова Наталь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-гимназия №1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охина-Главатских Екатери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ина Окса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це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пян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зова Татьяна Андрия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япунина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унова Вер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шникова Анастасия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а Юлия Юрг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това Ал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кола-гимназия №1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дулина Наталь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панова Софья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лковникова Александр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ова Ольга Давы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пигузова Светла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 г. Краснока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рбакова Вер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атьева Ольг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апо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ушкина Людмил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выкин Максим Ю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накова Ма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ганова Екатер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кина Людмил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нюкова Ольг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им. В.Ф. Марге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чко Мар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дырев Андрей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убева Окса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. 2840. 2865. 2851. 2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леха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х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шова Кристина Ро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. 2840. 2865. 2851. 2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леха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рикова Александра Русл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рядская Светла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гино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. английского 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а Надежда Русл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шнин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им. М.И. Грибуш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пикова Екатер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якова Наталия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уро Светла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. 2840. 2865. 2851. 2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леха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овин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ош Андрей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шарова Любовь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бейник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лярова Окс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им. М.И. Грибуш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ук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ючкова Тат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тышев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им. В.Ф. Марге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ыгина Еле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шова Еле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андовская Елена Бол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ов Юрий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им. М.И. Грибуш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нских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патина Галина Вениам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им. В.Ф. Марге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хова Еле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Ар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Мари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а Ма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ачкова Ирин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юк Окса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шник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юхляева Ольга Семе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. 2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хнаткина Полина Ро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тин Евгений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тина Гульнара Рам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ова Юл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винце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а Светла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ькова Ларис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им. М.И. Грибуш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чколин Анатолий Пав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якова Ири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стерева Ир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 Анатолий Фед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 Андрей Валери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ухов Николай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еницына Надежда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ерских Наталья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осенова Александр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им. В.Ф. Марге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шивало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Михаил Алекс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Ан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Светла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епин Владимир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2. 2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на Людмил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не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пульцева Людмил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укова Любовь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а Еле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Наталья Ег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им. М.И. Грибуш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цева Виктория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зова Юли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ян Елена Робер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дова Ольг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им. М.И. Грибуш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бов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лопаро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солина Светла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пезникова Светлана Влад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ьякова Ан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ина Мар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пеле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енкова Наталь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ольцева Тат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кина Людмил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им. В.Ф. Марге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санов Фанис Салимзя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санова Людмил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дырева Александр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щина Людмил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ркина Наталья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вырина Вер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ина Окс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якина Ольга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ова Дарья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2 им. В.Ф. Марге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пунова Еле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яев Леонид Михай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ейн Алиса Я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рыгин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Шадей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колдина Еле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шкова Надежд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 им. М.И. Грибуш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набаева Екате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шкина Еле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исимова Гал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Школа для детей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цупо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атшин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укладникова Юли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а Юл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накова Ксен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шуев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 Виктор Михай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тинов Александр Владислав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Эльвир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рг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голева Любовь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 Наталья Леонт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деев Дмитрий Алекс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шникова Мари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Школа для детей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бнева Ольга Гер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менюк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ельникова Татья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гтярева Соф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малиева Евген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ицкая Татья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фимова Ольг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молаева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а Анастас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ре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ганшина Светл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това Снеж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рянова Любовь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Ларис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ющенко Татья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аева Татья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бардина Еле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дин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икова Ольг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ина Елена Зоти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аева Диа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Школа для детей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банова Анастас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жбина Светл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фурова Юлия Афтахетд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ринова Татьяна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а Натал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сихина Людмил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ыгина Людмил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Еле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унева Людмил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ирова Марина Саб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якова Ольг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Елизавет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шк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Ларис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зорова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усакова Анастас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ворская Гал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ницын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а Гульшат Тимиргал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инова Людмила Ак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итов Эльнар Идея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явская Ксен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Ю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тынянская Владлена Эдв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божанинова Наталь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левский Николай Ег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огина Елизавет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Ул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ропят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Школа для детей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юева Алевтина Авд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4. 2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рина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робина Ольг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ахутдино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ткуллина Гульнара Аух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амкина Екатери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бина Ангел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иль Екате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мных Жа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ышова Елена Ро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арев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ако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оносова Еле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дина Мария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шева Анастас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гол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ьве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ыгина Ан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. 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драхманова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рамо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ип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ипина Ан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фал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нников Олег Вячеслав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кина И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днико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сневич Светла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ус Окс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мантова Мар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кулинская Натал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нькова Вер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Наталья Влад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ькова Ад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Татья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Вер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ина Ма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ова Екатер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 и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ова Ната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дюк Ма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тман Татья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хова Надежд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цу Надежд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ут Гал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ичева Алл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ченко И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зер Павел Андр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. обществознания.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ынина Юлия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ейд Анастас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юбо Лидия Лаза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ышева Валер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офеев Андре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КУ ИК-1 ОУХД ГУФСИН России по Перм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воспитательной работе с осужде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ремова Ларис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авлева Гал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2. 3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ьялова Алё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убин Степан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бзеева Анастас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бзеева Лариса Эду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мее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рянова И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натьев Владимир Дани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очников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йгородова Кристи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охту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 Андрей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Александр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ктор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сева Наталь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новская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иринг Екатер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стова Ангел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ацкая Лия Ль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онин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ылов Максим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икова Виктория Ден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ляр Гал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нев Константин Дмитри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ильникова Любовь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а Мар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аш Лор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шкина Надежд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зарева Гали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ок Лил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тева Дар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ыкина Ма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чук И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нова Анастас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кина Еле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ородище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Гали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охту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 Данил Ив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Ю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ородище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данова Эсбет Мурадол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нис Элита Витол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ова Крист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цель Соф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кулова Еле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гильникова Елена Меч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и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але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сина А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ерова Гал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ина Ольга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цова Жанн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шева Светла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щепкова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внева Юл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гушина Еле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гушин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Евгения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икова Татья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а Нелли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ёва Тат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Пол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одько Мари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оргуева Екате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тникова Вер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янина Маргарит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ыкин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Ир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кевич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Март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Соф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7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ач Дарья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.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рсякова Светла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чева Диа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сман Юлия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филова Светла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пина Юлия Ро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№1» города Соликамск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рикова Валент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жегова Ма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атых Надежд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яшева Виктор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яшева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а Ан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дас Гали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шева Елен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. 3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явская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клинова Екатер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клино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дакова Анастас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цова Надежд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. 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якова Соф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пенст Натал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пунова Мар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кам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ик Светлана Робер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2. 3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арьев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сновная общеобразовательная школа №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нин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икеенко Татьяна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фьева Гал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Еле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икова Татья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ин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уева Виктори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уева Светлана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нова Ма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тманова Ларис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ева Екате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изнюк Ма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арк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ова И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НьюТон» г. 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вальцев Сергей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вальце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Анастас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бьев Сергей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арк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жейкин Дмитрий Ю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цова Майя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ткина Еле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ляшова Светла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нездышкина Анна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добин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сновная общеобразовательная школа №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сновная общеобразовательная школа №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Кароли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а Ан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юшева Любовь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. 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п. Прикам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сяткова Окс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юпин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арк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ькина Ольг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шова Еле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данова Ан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сткова Светлана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гулева Светла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ланова Гал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НьюТон» г. 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а Гал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люкина Ир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убина Наталь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ухина Светлана Степ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ре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Фок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бин Владимир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бина Татьяна Кр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НьюТон» г. 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ваева Мар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 Олег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НьюТон» г. 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жухарь Виктор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чанова Ма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лева Але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Фок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ева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Фок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- 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валова Людмил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епанова Анастасия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епанова Светла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НьюТон» г. 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стина Елена Ум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сновная общеобразовательная школа №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ткова Еле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перова Ан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перо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жлев Тимофе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жлева Ир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ина Екате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стова Елена Еф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тева Наталь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йпинен Екате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сновная общеобразовательная школа №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нова Альфия Миргал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Фок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жкина Надежд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арк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патка Еле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сновная общеобразовательная школа №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ева Альбина Миннеракип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- 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Ан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. 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п. Прикам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Ольг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юшева Вера Ювен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НьюТон» г. 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ендин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злякова Екате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ькова Наталья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. 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п. Прикам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лахметова Наталья Илда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вье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НьюТон» г. 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щинкина Ма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ипова Гал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хова Наталья Вад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НьюТон» г. 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лезне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ина Варвар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пова Юл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тухова Надежд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сновная общеобразовательная школа №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ербургская Ксен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Эльвир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ываева Юл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ьянкова Ирина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химова Лилиана Зуфа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х Ксени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енкова Татьяна Жорж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ина Евген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НьюТон» г. 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.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никова Александр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никова Ан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пожникова Ольг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гсян Гали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Фок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дов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някова Окс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 Ма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янина Юлия Рам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икова Анастасия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бова Юл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анова Натал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. 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Фок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- 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рбаче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начева Анна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аркина И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п. Прикам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фонова Н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кмаче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сновная общеобразовательная школа №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. 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лупова Вер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.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анская Елена Лив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НьюТон» г. 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калов Дмитрий Вале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калова Валенти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рина Татьяна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пенская Еле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зиуллина Ксен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НьюТон» г. 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арева Татья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бибуллина Раушания Рае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кимо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ев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кина Елизавет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- 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хлова Гал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рушникова Валент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касова Еле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касов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Фок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панова Крист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Фок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тина Вер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жова Мар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курова Светла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. 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п. Прикам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кирзянова Поли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сновная общеобразовательная школа №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- 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аков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НьюТон» г. 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. черчения.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о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 имени Алексея Кирьянова»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укина Екате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кова Гал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к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имо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НьюТон» г. 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лев Владимир Алекс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афонова Роза Салихзя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ью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дина Людмил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учреждение дополнительного образования "Центр детского творчества "Ровесн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годов Борис Михай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каль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матерных Светл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"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сне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. 3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а Ири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каль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чкина Ир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кресенская Мар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е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учреждение "Психологический цент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збрехт Ю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8. 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каль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убе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учреждение дополнительного образования "Центр детского творчества "Ровесн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еева Еле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каль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 Александр Васи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каль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.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ина Екатерин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мат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. информатики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мбадзова Ксен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"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рдаева Окса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1. 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убина Наталья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Ир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. 3258. 3259. 3261. 3262. 3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каль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ыпова Ан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учреждение дополнительного образования "Центр детского творчества "Ровесн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шнико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шникова Олеся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. 3258. 3259. 3261. 3262. 3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каль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ьная Ларис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еле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ычева Юл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ева Вер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"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ощекова Любовь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кош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укбаева Лейла Фар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тыпова Ксен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1. 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юшева Ольга Степ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хнутина Людмил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Верхнегородк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ьшикова Александр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рюкова Вер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служивающего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рюкова Мария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рофан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"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и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Еле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"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Татьян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яминская ООШ им. Зайцева Г.Н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амадеева Ма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яминская ООШ им. Зайцева Г.Н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любина Елизавет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устрое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. 3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тина Ан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Ляминская ООШ им. Зайцева Г.Н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а Вероник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. 3258. 3259. 3261. 3262. 3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хае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ергин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а А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ряйло Людмила Стан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"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ылов Владимир Алекс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каль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.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тинце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"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ошных Людмил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'Специальное учебно-воспитательное учреждение открытого типа - школа №14 "Подрост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тер производствен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ико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"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анова Еле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ова Дарья Ром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. 3258. 3259. 3261. 3262. 3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урова Татья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Верхнегородк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ельева Татьяна Сафро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 администрации Чус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ырева Светла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пцына Ири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ых Анжел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ова Надежд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. 3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Вероник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черчения и ри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И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ье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. 3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 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ьё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"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 русского языка 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стин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ина Ольг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ворова Светла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"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шкова Екатер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. 3258. 3259. 3261. 3262. 3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губо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. 3258. 3259. 3261. 3262. 3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учреждение дополнительного образования "Центр детского творчества "Ровесн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яков Александр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каль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кенфуг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Рафиля Кавы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каль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няк Татья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зова Ан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панова Наталья Рав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'Специальное учебно-воспитательное учреждение открытого типа - школа №14 "Подрост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ышёва Ан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рин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михина Мар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пина Ксен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Основная общеобразовательная школа №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илова Гузалия Ях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пециальная (коррекционная) средняя общеобразовательн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ляшева Ляйсан Фан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Елпачихинская средняя общеобразовательная школ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. 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утова Элиза Мар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ерезниковская средняя общеобразовательная школа имени М.Г. Имашев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башев Алмаз Азат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Елпачихинская средняя общеобразовательная школ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манаев Радик Данил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гимназия имени Габдуллы Тукая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ирова Файруза Масха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ичуринская средняя общеобразовательная школ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зыева Венер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средняя общеобразовательная школа № 2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бдушева Ольг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ерезниковская средняя общеобразовательная школа имени М.Г. Имашев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скаева Светлана Рифну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гимназия имени Габдуллы Тукая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тов Руслан Марат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гимназия имени Габдуллы Тукая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брагимова Дилбар Рав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ичуринская средняя общеобразовательная школ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туганова Гульнара Мавл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Елпачихинская средняя общеобразовательная школ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баева Гульназ Рафа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арашевская средняя общеобразовательная школа имени Героя Советского Союза Шарифзяна Казанбаев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имова Дильназ Раш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гимназия имени Габдуллы Тукая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им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ечменская средняя общеобразовательная школ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ирова Альфия Самигу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юндюковская средняя общеобразовательная школ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укбаева Айгуль Ра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средняя общеобразовательная школа № 2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умова Айгуль Рифну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гимназия имени Габдуллы Тукая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штанова Алсу Калф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средняя общеобразовательная школа № 2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тыпова Энзира Рал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арашевская средняя общеобразовательная школа имени Героя Советского Союза Шарифзяна Казанбаев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вликаева Лилия Мали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гимназия имени Габдуллы Тукая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закаева Регина Райн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средняя общеобразовательная школа № 2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амадеева Гульназ Габдрафи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арашевская средняя общеобразовательная школа имени Героя Советского Союза Шарифзяна Казанбаев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иева Ленара Маул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средняя общеобразовательная школа № 2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мутдинова Роза Раиз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средняя общеобразовательная школа № 2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каева Сильвия Кади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ерезниковская средняя общеобразовательная школа имени М.Г. Имашев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итова Миляуша Фаи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Тюндюковская средняя общеобразовательная школ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итова Луиза Гаптелба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учреждение"Бардымский ЦММТ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гирова Айзиряк Газинну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гимназия имени Габдуллы Тукая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ктамышева Раушания Яуд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ичуринская средняя общеобразовательная школ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зова Рузиля Фази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ечменская средняя общеобразовательная школ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лилова Гульнара Ясав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арашевская средняя общеобразовательная школа имени Героя Советского Союза Шарифзяна Казанбаев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баева Диляра Вале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средняя общеобразовательная школа № 2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инкина Равия Наз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ерезниковская средняя общеобразовательная школа имени М.Г. Имашева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ды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рматова Алсина Габдулгазиз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рдымская средняя общеобразовательная школа № 2» Барды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чева Лена Айр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ляповская основна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сеева Хату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ерезовская средняя общеобразовательна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олотных Еле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ерезовская средняя общеобразовательна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ин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ерезовская средняя общеобразовательна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ерезовская средняя общеобразовательна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парниязова Юлия Фирх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ерезовская средняя общеобразовательна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ева Ирина Арс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ерезовская средняя общеобразовательна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солин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убовская основна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феева Любовь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убовская основна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а Елен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ляповская основна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ынцева Расима Шарифу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етропав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ова Ларис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харева Ири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чкарева Наталья Вениам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ерновская средняя общеобразовательная школа им. А.С. Пушк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шуева Еле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варчук Светла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ерновская средняя общеобразовательная школа им. А.С. Пушк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ёва Наталь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ва Крист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ерновская средняя общеобразовательная школа им. А.С. Пушк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гих Пол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олоз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жгова Крист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домова Надежда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ерновская средняя общеобразовательная школа им. А.С. Пушк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Маргарита Азе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това Лариса Ев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стренин Сергей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олоз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евая Анжел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етропав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Н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стосмехова Ольг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олоз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ова Екатерин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олоз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ова Лил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ерновская средняя общеобразовательная школа им. А.С. Пушк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ленюк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ерновская средняя общеобразовательная школа им. А.С. Пушк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нарева Зо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соснов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арина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ьчунайте Эльвир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яндина Екате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усов Андрей Ив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зяева Валент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зяе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Людмил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улина Вер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харева Любовь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бов Юрий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дина Але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дина Анастас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лева Татья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ылев Игорь Вале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ылев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ханов Александр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Светла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Татья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Татья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дрик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аков Андрей Ив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Верещагинская санаторная школа-интернат для детей, нуждающихся в длительном леч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ьщикова Александр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оношина Елен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олина Ольг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асова И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аева Гали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говицин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Верещагинская санаторная школа-интернат для детей, нуждающихся в длительном леч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скова Виолетт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хова Н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якова Ксения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шивых Ири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карпо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а Людмил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тин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а Светла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ошных Надежд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урова Ольг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ачева Татья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динин Александр Пав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цова Мария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щаги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шукова Ольг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икин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3» г.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жина Натал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» р.п.Паш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Юлия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3» г.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а Юли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 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мец Еле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3» г.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макова Алл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 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т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» р.п.Паш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имова Е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3» г.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а Ир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3» г.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таногова Ларис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» р.п.Паш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а Наталь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3» г.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юмина Гал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 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ова Мари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» р.п.Паш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ье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 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атова Ири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3» г.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физов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» р.п.Паш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деньких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3» г.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завод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мных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1» г. 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юхова Евгения Родио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Е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тникова Гал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Е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жле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 учреждение дополнительного образования  «Центр детского творчества с. Е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а Мар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Е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Гал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Е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ьнико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Е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ьева Анастасия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 учреждение дополнительного образования  «Центр детского творчества с. Е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ина Наталь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Е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ова Анжелик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к Ольг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инина Ин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щ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ровка Татьян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цева Наталь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аева Людмил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 Станислав Вале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а Екатер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сеева Надежд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ык Ксения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пеляе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нин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 и 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остева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жина Вер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илина Светл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муниципальными учреждениями администрации Иль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тапова Дар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енделе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удько Елена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енделе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еб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енделе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ьялова Алис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Рождестве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нык Еле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кова Татья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рянов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аева Камилл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б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очникова Ольг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йгородова Ан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йгородова Ксен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акина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валова Светла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таева Ольг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енделе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юкова Натали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Яр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маче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рявце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енделе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овская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Рождестве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аева Юл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Ан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скова Екатер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аренко Ольг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б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сова Анастас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енделе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гина Наталь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ко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енделе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зова Наталь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шлыкова Надежда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двасева Натал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енделе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ктамышева Еле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енделе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очкин Василий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деев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ин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Менделе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гов Андрей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гай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гова Юл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Рождестве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сёнова Людмил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ре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натова Вер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цева Ольг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халева Татьян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ейщикова Ольг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а Людмил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ских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ловидова Людмил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хнаткина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епуренко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динина Ларис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цева Любовь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монова Ларис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ертский 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ых Ларис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никова Любовь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чегов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омова Евгения Стан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мельянова Еле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це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пециальная (коррекционная) школа-интер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шова Светла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ыле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сеева Татья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судо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учеб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Мила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янина Александр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учеб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ченино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анина Любовь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анова Любовь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иш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орохо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пециальная (коррекционная) школа-интер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воспит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икаева Вер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ус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дртдинова Румия Адегам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Бикбардин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церковская Ольг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куст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брова Любовь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1 имени П.П. Балах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 Дмитрий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2 - Базов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улина Екате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Бикбардин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УВР. 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ева Эльвира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Большегондыр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ев Владимир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2 - Базов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хова Еле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куст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.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ентьева Наталья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ус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ынина Светлана Асг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1 имени П.П. Балах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агун Анжела Меннефазы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1 имени П.П. Балах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данова Мар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куст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янтин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2 - Базов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йдарова Ирина Семе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Старо-Шагирт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ячин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куст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ец Валент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2 - Базов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.обществознания.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. 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рыгина Ди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куст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колова Ольг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1 имени П.П. Балах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вина Людмила Артимо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ус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хачев Александр Васи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куст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Ларис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" Старо-Шагирт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. 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яхматов Роберт Байте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Бикбардин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ликаева Лилия Назип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Большегондыр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фил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темирова Татья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Большегондыр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Математика профильная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диярова Валентина Рад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Старо-Шагирт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лахматов Афонасий Тони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шьинская средняя общеобразовательная школа-Базов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тракова Лариса Киприя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2 - Базов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галева Надежд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куст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иулина Надежда Гараф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Большегондыр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рисламова Светл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гондыр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. ОБЖ. ОДНК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фина Мар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2 - Базов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ова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2 - Базов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ирбулатова Ксен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Большегондыр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фил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анин Андрей Вита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1 имени П.П. Балах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аминг Марина Гадильзя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Большегондыр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литова Наталья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1 имени П.П. Балах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курова Юлия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1 имени П.П. Балах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йсламова Валенти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Большегондыр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кунов Андрей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куст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.ОБЖ.географии.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ьга Валенти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1 имени П.П. Балах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това Мария Алимп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шьинская средняя общеобразовательная школа-Базов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зев Сергей Олег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куст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ед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лаева Мари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единская средняя общеобразовательная школа № 1 имени П.П. Балах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домникова Светл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Основная общеобразовательная школа №2»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матерных Виктор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Основная общеобразовательная школа №2»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отова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блик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ылова Наталь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. 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чкова Мари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Специальная (коррекционная) общеобразовательная школа-интернат для обучающихся с ограниченными возможностями здоровья"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трова Ольг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Основная общеобразовательная школа №2»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шивкова Ларис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3 г. Нытва имени Ю.П. Чегод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 Еле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Специальная (коррекционная) общеобразовательная школа-интернат для обучающихся с ограниченными возможностями здоровья"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фман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хо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Основная общеобразовательная школа №2»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оеглазов Константин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оеглазо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енева Ольг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зова Кристина Эду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3 г. Нытва имени Ю.П. Чегод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йкова Окса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Специальная (коррекционная) общеобразовательная школа-интернат для обучающихся с ограниченными возможностями здоровья"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тов Владимир Георги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Основная общеобразовательная школа №2»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това Наталья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Основная общеобразовательная школа №2»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ьцо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3 г. Нытва имени Ю.П. Чегод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валова Улья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ькова Софья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йтер Юлия Герга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Основная общеобразовательная школа №2»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киче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Основная общеобразовательная школа №2»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амыгина Татьяна Дани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ин Александр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Основная общеобразовательная школа №2»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ина Алевти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щепко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Основная общеобразовательная школа №2»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енкин Михаил Ив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шина Еле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шина Ларис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шкова Любовь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3 г. Нытва имени Ю.П. Чегод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а Мари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о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никова Татьян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Основная общеобразовательная школа №2»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ьева Людмил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3 г. Нытва имени Ю.П. Чегод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а Ольг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моданов Константин Ю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Основная общеобразовательная школа №2»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мных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Основная общеобразовательная школа №2»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мных Ле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ова Любовь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3 г. Нытва имени Ю.П. Чегод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а Альбина Шаку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еевских Тат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арсинская средняя общеобразовательная школа имени А.М. Карп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минова Ольг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общеобразовательное учреждение «Щучье-Озер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ева Людмил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ваева Елена Шам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арсинская средняя общеобразовательная школа имени А.М. Карп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исова Оксана Ан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общеобразовательное учреждение «Енапа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льмутдинова Гульнара Ри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.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сеева Гульфина Маллая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ирова Фларида Вах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шапова Гулюса Фила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арсинская средняя общеобразовательная школа имени А.М. Карп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лосов Дмитри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нова Елен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но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тдинова Эльза Ан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арсинская средняя общеобразовательная школа имени А.М. Карп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Н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Еле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фина Лилия Земф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общеобразовательное учреждение «Енапа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ова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феева Галина Ег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арсинская средняя общеобразовательная школа имени А.М. Карп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ьякова Ольг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ядова Окс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енко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общеобразовательное учреждение «Щучье-Озер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сбатов Шамиль Рахимья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ниязова Альбина Ильш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яева Любовь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общеобразовательное учреждение «Богород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якина И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осланова Фаиля Зак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Ашап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мото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рд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иева Эльвира Закиул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ь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мзянова Рамиля Назмутд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Ашапская средняя общеобразовательная школа" филиал "Малоашап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шкова Татья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рд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жевников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рдинская средняя общеобразовательная школа" филиал "Шляпников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яшова Надежд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Ашап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Ирин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рд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монтов Андре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рд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аматуллина Нурзида Вал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ь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шивалова Юл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рд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хабиева Муниба Мухаметх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арь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ин Михаил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Ашап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Ашап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ова Ирина Дани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рд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рстобитова Аполлинари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рд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л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ин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япникова Татьяна Инокент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рдинская средняя общеобразовательная школа" филиал "Шляпников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ева Натали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синская средняя общеобразовательная школа №1 имени Героя Российской Федерации В. П. Брюх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атыре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3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енин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4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закова Алевт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айко Владимир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на Наталь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аче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3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ачева Пол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4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син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4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бова Людмил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4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и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аре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ико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ильникова Светла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3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лосова Еле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3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кова Юл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синская средняя общеобразовательная школа №1 имени Героя Российской Федерации В. П. Брюх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унина Жанна Сабирья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ал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4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а Наталь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4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хомова Валент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3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чева Ксения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4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нова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илова Ул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4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ков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4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омова Татья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ова Ларис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инова Пол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2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исанов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4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аков Сергей Вячеслав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3 г.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нский 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упова Танзима Хам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Осинская средняя общеобразовательная школа №1 имени Героя Российской Федерации В. П. Брюх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а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ерина Юл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строж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а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сафин Денис Алекс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убр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а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дина Людмил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 г. Ох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а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кина Ан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строж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а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ицина Татья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 г. Ох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а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строж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а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лышева Натал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 г. Ох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а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Екате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строж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а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ина Гал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Дубр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а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 Ольг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строж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а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ова Нина Семё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 г. Ох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ан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инкина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строж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сафина Алё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зерова Людмил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былева Крист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довин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ьцова Людмил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минова Евгения Рин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стратова Але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жгова Анастас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ова Юли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ов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гано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бода Ольг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рушина Ольг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Марина Рудоль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ерухина Ир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одная Ольг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карякова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иков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ило Елена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унова Юли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ясцина Тамар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ова А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това Анастас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дуллина Натал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ов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пиловских Любовь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оглазова Мар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бина Ольг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ский городско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ткин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дульманова Гульшат Наз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донина Ирина Алек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ано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кина Диана Ире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кин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ова Елена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акчеев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сланова Ма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заводская средняя школа имени В.К. Блюх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ёмова Татья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 и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фанасьева Анастас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арова Евген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аро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унова Анджел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ганова Ан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усова Татья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инова Валент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алова Кристи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гин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никова Софья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юханова Дар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кина Людмил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хитова Динара Дая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рникова Мари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ова Татьяна Фад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гаре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Наталья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заводская средняя школа имени В.К. Блюх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бьева Татьян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ова Наталья Фед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сина Алия Рази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фулина Ирина Рафаи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учреждение Средняя общеобразовательная школа ЗАТО Звёз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чегова Анастас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шева Светла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асимова Алевт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рилович Ни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ышева Любовь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зырина Ма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добин Александр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добин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шенкина Христ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чакова Юли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бенщикова Анастас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ыдова Ир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ятьярова Еле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ене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ачева Светл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ьякова Надежд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охина Екате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маков Евгений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имов Павел Вале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кова Окс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ых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ченко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вырина Еле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крина Дарья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арев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латин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учреждение Средняя общеобразовательная школа ЗАТО Звёз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ваева Дар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ае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 Ма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шевников Сергей Ю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.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елова Екатери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лова Анастас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шарова Тат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гова Мар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нов Александр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анская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левич Семен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ина Марианна Рудоль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йнюк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ильнико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корр.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борова Екатери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ошеин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халев Владимир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кина Еле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икова Александра Ольгер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тышева Ольга Лаврент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 и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тьенкова Еле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ева Ма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зукова Еле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онова Татья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ина Юли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ёвина Елена Вале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сумова Забайда Рав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Мари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. учитель специальных коррекцион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гин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Вер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мошина Еле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юшева Надежд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калёва Надежд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учреждение Средняя общеобразовательная школа ЗАТО Звёз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Еле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оношина Ксени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ачева Натал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ечко Галина Конста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Окса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вицына Гали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учреждение Средняя общеобразовательная школа ЗАТО Звёз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людо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аева Алик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аева Ксени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чук Ан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а Софья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цова Крист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заводская средняя школа имени В.К. Блюх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пова Е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пущенко Ю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ькова Ма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чева Наиля Ваз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заводская средняя школа имени В.К. Блюх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 и 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ушина Ольг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заводская средняя школа имени В.К. Блюх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сторонина Дар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якова Татьяна Валенти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скишева Юл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скова Ксен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шина Калис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икова Жанна Стан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олоцких Гал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ыгалова Наталья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Мари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цова Але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гова Ольг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зано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. 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ьянникова Екате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ньжина Мар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онова Татья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отдельной дисциплины (иностранны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аницкая Галия Альта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цов Денис Вале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акова Пол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х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ельева Мария Анто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рисламова Зимфира Ра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ыкова Ирина Али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йкинова Любовь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ина Наталь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вольникова Анжел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пульцев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иванова Дар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иванова Екатери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ёно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учреждение Средняя общеобразовательная школа ЗАТО Звёз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ью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брякова Ангел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брякова Юли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зова Ларис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анова Наталья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довникова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хова А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икова Мар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учреждение Средняя общеобразовательная школа ЗАТО Звёз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войтова Ольг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ина Лариса Вита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арев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ова Ирина Лаза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шкинова Ларис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опов Александр Евген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заводская средняя школа имени В.К. Блюх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охова Светла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скова Валентин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заводская средняя школа имени В.К. Блюх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ьяко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жегова Ма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ева Анна Стан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сова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сова Н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а Лариса Стан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а Любовь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пенко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чатрян Анна Гевор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юк Любовь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ыгвинцева Олеся Мизг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рбадзе Эка Джамбу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щин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мисина Екате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учреждение Средняя общеобразовательная школа ЗАТО Звёз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инкин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ейникова Крист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кина Гали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енко Дарь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.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имова Евген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имова Жанна Стани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1. 5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о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Екатери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. 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бьё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алий Н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стян Офелия Адик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ина Гал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енева Мари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нашина Надежд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аева Елена Ег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уб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яева Мария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аблев Виктор Ив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Екатери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енкова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еверокоммунар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олин Виктор Ив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ова Светла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нобишина Екатери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еверокоммунар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шакова Елена Мелент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удина Натал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Екатери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ъянова Надежд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еверокоммунар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жина Екатер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уб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ачев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уб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ьева Анастасия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инский муниципальный окр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манян И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атова Н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авин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ая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варзин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Ларис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н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форова Крист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пелова Ир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кова Екате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урова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ьякова Ирин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ольцева Наталь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пано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Тисовская средняя общеобразовательная школа-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алева Ларис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ова Инга Мухаж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ова Светла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рбинина Еле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. 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ксу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шин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"Тисовская средняя общеобразовательная школа-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бородова Мари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цева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ина Вер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дюкова Екате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борова Олеся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боро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шакова Наталь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ский муниц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гузина Дарья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ский муниц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хрушева Светла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ский муниц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шкова Наталья Карп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ский муниц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гтярева Екатер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ский муниц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ский муниц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цева Еле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физ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ский муниц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ова Еле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коррекционно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ский муниц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ькова Екатер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.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ский муниц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зчикова Екате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ский муниц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Ольга Геннад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ский муниц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огина Ольг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ский муниц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тина И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ндт Артур Леонид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Чердынская средняя общеобразовательная школа имени А.И.Спир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кецова Людмил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ич Ларис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ьюжанина Любовь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Ряби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ус Валент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Ряби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шенко Светла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ых Алё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Ряби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 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шимова Наталья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коррекцион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ыляева Дарья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Чердынская средняя общеобразовательная школа имени А.И.Спир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мм Дарь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Чердынская средняя общеобразовательная школа имени А.И.Спир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шнина Олеся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Чердынская средняя общеобразовательная школа имени А.И.Спир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Валент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ёв Владимир Ю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Чердынская средняя общеобразовательная школа имени А.И.Спир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сова Ларис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узова Анфиса Амангелды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Чердынская средняя общеобразовательная школа имени А.И.Спир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шакова Лилия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ленювене Светла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ухова Ири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Керч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озова Ма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ногова Инна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Чердынская средняя общеобразовательная школа имени А.И.Спир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челкина Мар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ьянкова Евген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Чердынская средняя общеобразовательная школа имени А.И.Спир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инская Еле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ельева Екате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Чердынская средняя общеобразовательная школа имени А.И.Спир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янин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ещенко Виктория Энгель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гина Елена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гина Ири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дынский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шигина Любовь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занова Ляйля Риф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уллина Ирина Зани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рникова Любовь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улова Алё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дуллина Диана Генад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 имени Котлов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иятова Вилия Да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льманшина Ирина Рин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.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кунова Вер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илова Светлана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Кадетская школа имени Героя Советского Союза Е.И. Франц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яева Татья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Алевти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 имени Котлов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Елен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цева Дарья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це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нина Раушания Саитгар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Кадетская школа имени Героя Советского Союза Е.И. Франц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аев Анатолий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"Рябков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ина Алёна Сади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 имени Котлов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лин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язева Алесия Геннад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елева Марина Самве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ытова Мар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бейнико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ькова Екатери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 имени Котлов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ова Гал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шакова Наталь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ыгалова Ирина Муллану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«Кадетская школа имени Героя Советского Союза Е.И. Франц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Гал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аева Лидия Ильг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фикова Оксана Нурих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аев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ин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Март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феева Виктория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1 имени Котлов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ктакиева Эльвира Ау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зимарданова Али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инский  городско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типова Фируза Раши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сукова Людмил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чева Мари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кова Светла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ело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алова Надежд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г. Кудымкара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лакова Евгени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шуева Антони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е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оланцева Валент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Средняя общеобразовательная школа № 1 им. Героя Советского Союза Н.И.Кузнецова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есова Светла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г. Кудымкара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лкова Людмил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ябин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г. Кудымкара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панова Любовь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Бело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панова Татьяна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макова Мар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х-Иньве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мако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шиб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и коми-пермя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бова Светла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бова Фа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Верх-Иньве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мина Тат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винская средняя общеобразовательная школа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ов Аркадий Васи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ова Наталья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. 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лов Василий Васи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ьчурина Надежд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ур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ов Валентин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евасова Татья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Средняя общеобразовательная школа № 1 им. Героя Советского Союза Н.И.Кузнецова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икова Валент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икова Ларис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Ошиб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оношин Александр Ив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г. Кудымкара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оношин Владимир Ив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Средняя общеобразовательная школа № 1 им. Героя Советского Союза Н.И.Кузнецова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оношина Ольга Ег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Средняя общеобразовательная школа № 1 им. Героя Советского Союза Н.И.Кузнецова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ымова Валерия Ильинич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Средняя общеобразовательная школа № 1 им. Героя Советского Союза Н.И.Кузнецова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шатаева Еле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Средняя общеобразовательная школа № 1 им. Героя Советского Союза Н.И.Кузнецова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а Светла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г. Кудымкара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скова Светла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г. Кудымкара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осова Еле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Средняя общеобразовательная школа № 1 им. Героя Советского Союза Н.И.Кузнецова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инова Еле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Ле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марин Иларион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стова Светла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юкова А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Средняя общеобразовательная школа № 1 им. Героя Советского Союза Н.И.Кузнецова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янова Юл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Средняя общеобразовательная школа № 1 им. Героя Советского Союза Н.И.Кузнецова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Наталья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сина Ольг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юмин Олег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утарь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цева Людмил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тьмянина Ни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увинская средняя общеобразовательная школа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шева Любовь Кирил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шева Надежд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пицына Виктория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ур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шева Ири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Средняя общеобразовательная школа № 1 им. Героя Советского Союза Н.И.Кузнецова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е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г. Кудымкара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гайнова Ир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Гимназия № 3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цова Н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г. Кудымкара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ейникова Светлан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бюджетное учреждение «Средняя общеобразовательная школа № 1 им. Героя Советского Союза Н.И.Кузнецова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рбинина Ольг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2. 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.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кова Екате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Средняя общеобразовательная школа № 8» г. Кудымк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фалова Екатери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фалова Надежд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 администрации Гай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фалова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 администрации Гай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финогенова Ан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 Дмитри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 и географии.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. География.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ева Ольг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Лесокамоч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деева Екате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чина Ир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Лесокамоч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аева Ан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егова Светла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ская Елена Георг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шкина Елена Бор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Лесокамоч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.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пова Татья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Лесокамоч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е Надежд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пицын Владимир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Лесокамоч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лямитова Татьян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туева Людмил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.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йнов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инова Але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Кордон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ева Надежда Григо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юкова Светлан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шкин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 Дмитрий Леонид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а Алё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"Кордон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дрина Людмил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кина Татьяна Михай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а Вер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елым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исимова Надежд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ае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яшева Надежд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калева Людмила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калева Светлан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на И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Еле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елым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кулева Екатер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Больше-Коч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арницына Надежд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ыстогова Светла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тегов Александр Пет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никова Евгени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елым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якова Лариса Денис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тина Вер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вский 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гайнова Ларис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л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оланцева Татья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рлинская средняя общеобразовательная школа им. Л. Барыш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л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ев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рлинская средняя общеобразовательная школа им. Л. Барыш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л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ремова Татья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рлинская средняя общеобразовательная школа им. Л. Барыш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л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ина Екате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рлинская средняя общеобразовательная школа им. Л. Барыш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л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хина Татья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рлинская средняя общеобразовательная школа им. Л. Барыш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л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ченков Владимир Фёд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рлинская средняя общеобразовательная школа им. Л. Барыш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л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оркова Наталья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рлинская средняя общеобразовательная школа им. Л. Барыш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л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шников Владимир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рлинская средняя общеобразовательная школа им. Л. Барыш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сенова Людмил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рохал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алова Дарь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алова Еле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алова Ири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алова Ма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алова Надежд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алова Светла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ткина Татья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бова Анастасия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цева Ни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иков Семён Алекс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ылосова Наталь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Крохал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шниченко Елена Вячеслав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шниченко Мария Павл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 Александр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юркаева Анастасия Русл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ова Елизавета Олег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ева Наталь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имова Татьяна Генн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сов Сергей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851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34:00Z</dcterms:created>
  <dc:creator>EMarkin</dc:creator>
  <dc:description/>
  <cp:keywords/>
  <dc:language>en-US</dc:language>
  <cp:lastModifiedBy>Павлова Елена Ивановна</cp:lastModifiedBy>
  <cp:lastPrinted>2019-10-23T16:38:00Z</cp:lastPrinted>
  <dcterms:modified xsi:type="dcterms:W3CDTF">2024-05-16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