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иректор МАУ ДПО «ЦНМО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________________Е.П. Митрофанов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color w:val="000000"/>
              </w:rPr>
              <w:t>«____»________________202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34"/>
      </w:tblGrid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ТАТЕЛЬСКОЙ КОНФЕРЕНЦИИ</w:t>
      </w:r>
    </w:p>
    <w:p>
      <w:pPr>
        <w:pStyle w:val="Normal"/>
        <w:jc w:val="center"/>
        <w:rPr/>
      </w:pPr>
      <w:r>
        <w:rPr>
          <w:b/>
        </w:rPr>
        <w:t xml:space="preserve">«КНИГИ, КОТОРЫЕ МЫ ВЫБИРАЕМ»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ДЛЯ ОБУЧАЮЩИХСЯ 3-4 КЛАС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ложение о проведении читательской конференции «Книги, которые мы выбираем» для обучающихся 3-4 классов (далее – читательская конференция), регламентирует организацию и порядок проведения читательской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1134" w:leader="none"/>
        </w:tabs>
        <w:ind w:left="0" w:firstLine="568"/>
        <w:jc w:val="both"/>
        <w:rPr/>
      </w:pPr>
      <w:r>
        <w:rPr/>
        <w:t xml:space="preserve"> </w:t>
      </w:r>
      <w:r>
        <w:rPr/>
        <w:t>Читательская конференция предполагает очные выступления обучающихся и наличие текста выступления обучающихся по теме «Книги, которые мы выбирае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Инициаторами и организаторами читательской конференции выступают: ГМФ руководителей школьных методических объединений учителей начальных классов и ГМФ библиотечных специалистов Лысьвенского муниципальн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Координаторы читательской конференции – Тюленева Екатерина Александровна, методист муниципального автономного учреждения дополнительного профессионального образования «Центр научно-методического обеспечения» г. Лысьва (далее – МАУ ДПО «ЦНМО»)</w:t>
      </w:r>
      <w:r>
        <w:rPr>
          <w:rFonts w:cs="ff4;Times New Roman" w:ascii="ff4;Times New Roman" w:hAnsi="ff4;Times New Roman"/>
          <w:color w:val="000000"/>
          <w:sz w:val="47"/>
          <w:szCs w:val="47"/>
          <w:shd w:fill="FFFFFF" w:val="clear"/>
        </w:rPr>
        <w:t xml:space="preserve"> </w:t>
      </w:r>
      <w:r>
        <w:rPr/>
        <w:t>и Аликина Оксана Владимировна, учитель начальных классов МБОУ «СОШ № 2 с УИОП», руководитель ГМФ руководителей школьных методических объединений учителей начальных классов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едагогические цели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оздать условия для получения знаний о народах, населяющих Россию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пособствовать формированию умений пересказывать фрагменты произведения с использованием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казочной лексики, озаглавливать отдельные части сказки, оценивать героев, обосновывать с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ывод; содействовать формированию умений выдерживать паузы при чтении, выделять нужн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ова, находить реплики героев при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чтении по ролям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Планируемые результаты образования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редметные: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Читают выразительно, делают </w:t>
      </w:r>
      <w:r>
        <w:rPr>
          <w:rStyle w:val="Ff1"/>
          <w:rFonts w:cs="ff1;Times New Roman" w:ascii="ff1;Times New Roman" w:hAnsi="ff1;Times New Roman"/>
          <w:color w:val="000000"/>
          <w:sz w:val="47"/>
          <w:szCs w:val="47"/>
        </w:rPr>
        <w:t xml:space="preserve">смысловые,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ые паузы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передаю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нужную интонацию; п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ересказывают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фрагменты произведения, отдельные сюжетные линии, ис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ользуя соответствующую лексику; ч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итают по ролям; деля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произведение на части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>озаглав</w:t>
      </w:r>
      <w:r>
        <w:rPr>
          <w:rStyle w:val="Ff7"/>
          <w:rFonts w:cs="ff7;Times New Roman" w:ascii="ff7;Times New Roman" w:hAnsi="ff7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ливаю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>их.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Личност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оценивают свои эмоциональные реакции, поступки и действия других людей </w:t>
      </w:r>
      <w:r>
        <w:rPr>
          <w:rStyle w:val="Ls1"/>
          <w:rFonts w:cs="inherit;Times New Roman" w:ascii="inherit;Times New Roman" w:hAnsi="inherit;Times New Roman"/>
          <w:color w:val="000000"/>
          <w:spacing w:val="1"/>
          <w:sz w:val="47"/>
          <w:szCs w:val="47"/>
        </w:rPr>
        <w:t xml:space="preserve">с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точки зрения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представление о добре и зле, общих нравственных категориях;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«проживают» текст, выражают свои эмоции; сопереживают, внимательно относятся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ереживаниям других людей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Метапредметные (критерии сформированности/оценки компонентов универсальных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учебных действий –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Fonts w:cs="ff1;Times New Roman" w:ascii="ff1;Times New Roman" w:hAnsi="ff1;Times New Roman"/>
          <w:color w:val="000000"/>
          <w:sz w:val="47"/>
          <w:szCs w:val="47"/>
        </w:rPr>
        <w:t>УУД)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>Регулятив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учатся работать по предложенному учителем плану, высказывать своё предположение (версию) н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нове работы с текстом произвед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Познаватель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ориентируются в учебнике, в словаре; находят ответы на вопросы в тексте, иллюстрациях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ознанно и произвольно строят речевые высказывания в устной форме; устанавливают причинно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едственные связи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Коммуникатив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оспринимают текст с учетом поставленной задачи, находят в тексте информацию, необходимую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для ее реш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Тема урока:</w:t>
      </w:r>
      <w:r>
        <w:rPr>
          <w:rStyle w:val="Ff2"/>
          <w:rFonts w:cs="ff2;Times New Roman" w:ascii="ff2;Times New Roman" w:hAnsi="ff2;Times New Roman"/>
          <w:color w:val="000000"/>
          <w:sz w:val="47"/>
          <w:szCs w:val="47"/>
        </w:rPr>
        <w:t xml:space="preserve"> </w:t>
      </w:r>
      <w:r>
        <w:rPr>
          <w:rStyle w:val="Ff3"/>
          <w:rFonts w:cs="ff3;Times New Roman" w:ascii="ff3;Times New Roman" w:hAnsi="ff3;Times New Roman"/>
          <w:color w:val="000000"/>
          <w:sz w:val="47"/>
          <w:szCs w:val="47"/>
        </w:rPr>
        <w:t>Сказки народов России</w:t>
      </w:r>
      <w:r>
        <w:rPr>
          <w:rStyle w:val="Ff2"/>
          <w:rFonts w:cs="ff2;Times New Roman" w:ascii="ff2;Times New Roman" w:hAnsi="ff2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«Сестрица Алёнушка и братец Иванушка»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>(русская народная сказка)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едагогические цели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оздать условия для получения знаний о народах, населяющих Россию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пособствовать формированию умений пересказывать фрагменты произведения с использованием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казочной лексики, озаглавливать отдельные части сказки, оценивать героев, обосновывать с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ывод; содействовать формированию умений выдерживать паузы при чтении, выделять нужн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ова, находить реплики героев при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чтении по ролям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Планируемые результаты образования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редметные: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Читают выразительно, делают </w:t>
      </w:r>
      <w:r>
        <w:rPr>
          <w:rStyle w:val="Ff1"/>
          <w:rFonts w:cs="ff1;Times New Roman" w:ascii="ff1;Times New Roman" w:hAnsi="ff1;Times New Roman"/>
          <w:color w:val="000000"/>
          <w:sz w:val="47"/>
          <w:szCs w:val="47"/>
        </w:rPr>
        <w:t xml:space="preserve">смысловые,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ые паузы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передаю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нужную интонацию; п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ересказывают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фрагменты произведения, отдельные сюжетные линии, ис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ользуя соответствующую лексику; ч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итают по ролям; деля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произведение на части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>озаглав</w:t>
      </w:r>
      <w:r>
        <w:rPr>
          <w:rStyle w:val="Ff7"/>
          <w:rFonts w:cs="ff7;Times New Roman" w:ascii="ff7;Times New Roman" w:hAnsi="ff7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ливаю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>их.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Личност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оценивают свои эмоциональные реакции, поступки и действия других людей </w:t>
      </w:r>
      <w:r>
        <w:rPr>
          <w:rStyle w:val="Ls1"/>
          <w:rFonts w:cs="inherit;Times New Roman" w:ascii="inherit;Times New Roman" w:hAnsi="inherit;Times New Roman"/>
          <w:color w:val="000000"/>
          <w:spacing w:val="1"/>
          <w:sz w:val="47"/>
          <w:szCs w:val="47"/>
        </w:rPr>
        <w:t xml:space="preserve">с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точки зрения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представление о добре и зле, общих нравственных категориях;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«проживают» текст, выражают свои эмоции; сопереживают, внимательно относятся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ереживаниям других людей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Метапредметные (критерии сформированности/оценки компонентов универсальных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учебных действий –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Fonts w:cs="ff1;Times New Roman" w:ascii="ff1;Times New Roman" w:hAnsi="ff1;Times New Roman"/>
          <w:color w:val="000000"/>
          <w:sz w:val="47"/>
          <w:szCs w:val="47"/>
        </w:rPr>
        <w:t>УУД)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>Регулятив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учатся работать по предложенному учителем плану, высказывать своё предположение (версию) н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нове работы с текстом произвед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Познаватель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ориентируются в учебнике, в словаре; находят ответы на вопросы в тексте, иллюстрациях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ознанно и произвольно строят речевые высказывания в устной форме; устанавливают причинно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едственные связи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Коммуникатив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оспринимают текст с учетом поставленной задачи, находят в тексте информацию, необходимую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для ее реш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jc w:val="both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1134" w:leader="none"/>
        </w:tabs>
        <w:ind w:left="0" w:firstLine="56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ивлечение к чтению, формирование коллективного читательского мнения, воспитание у читателя умения глубоко анализировать прочитанное, высказывать и защищать собственное мнение </w:t>
      </w:r>
      <w:r>
        <w:rPr/>
        <w:t>о прочитанной книге, формирование у читателя навыков публичного выступления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. УЧАСТНИКИ</w:t>
      </w:r>
    </w:p>
    <w:p>
      <w:pPr>
        <w:pStyle w:val="Normal"/>
        <w:ind w:firstLine="708"/>
        <w:rPr/>
      </w:pPr>
      <w:r>
        <w:rPr/>
        <w:t>3.1. Участники: обучающиеся 3-4 классов образовательных организаций (далее – ОО) Лысьвенского муниципального округа.</w:t>
      </w:r>
    </w:p>
    <w:p>
      <w:pPr>
        <w:pStyle w:val="Normal"/>
        <w:ind w:firstLine="708"/>
        <w:rPr/>
      </w:pPr>
      <w:r>
        <w:rPr/>
        <w:t>3.2. Руководители: учителя начальных классов, библиотечные специалис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3. Допускается до 2-х участников от одного здани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4. Выступления могут быть индивидуальные или командные (в команде не более 3-х человек</w:t>
      </w:r>
      <w:r>
        <w:rPr>
          <w:bCs/>
        </w:rPr>
        <w:t>).</w:t>
      </w:r>
    </w:p>
    <w:p>
      <w:pPr>
        <w:pStyle w:val="Normal"/>
        <w:ind w:firstLine="708"/>
        <w:rPr>
          <w:rStyle w:val="StrongEmphasis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lang w:val="en-US"/>
        </w:rPr>
        <w:t>IV</w:t>
      </w:r>
      <w:r>
        <w:rPr/>
        <w:t xml:space="preserve">. </w:t>
      </w:r>
      <w:r>
        <w:rPr>
          <w:rStyle w:val="StrongEmphasis"/>
          <w:b w:val="false"/>
        </w:rPr>
        <w:t>СРОКИ И ПОРЯДОК ПРОВЕД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>С</w:t>
      </w:r>
      <w:r>
        <w:rPr>
          <w:b/>
          <w:bCs/>
        </w:rPr>
        <w:t xml:space="preserve"> 27 января по 03 февраля 2025 года - </w:t>
      </w:r>
      <w:r>
        <w:rPr>
          <w:bCs/>
        </w:rPr>
        <w:t xml:space="preserve"> регистрация участников по ссылке: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hyperlink r:id="rId2">
        <w:r>
          <w:rPr>
            <w:rStyle w:val="InternetLink"/>
          </w:rPr>
          <w:t>https://forms.yandex.ru/u/67930dc4493639d819b061cd/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С 04 по 07 февраля 2025 года - </w:t>
      </w:r>
      <w:r>
        <w:rPr>
          <w:bCs/>
        </w:rPr>
        <w:t>прием работ участников:</w:t>
      </w:r>
      <w:r>
        <w:rPr>
          <w:b/>
          <w:bCs/>
        </w:rPr>
        <w:t xml:space="preserve"> текстов выступлений. </w:t>
      </w:r>
      <w:r>
        <w:rPr/>
        <w:t xml:space="preserve">Работу необходимо отправить на электронный адрес </w:t>
      </w:r>
      <w:hyperlink r:id="rId3">
        <w:r>
          <w:rPr>
            <w:rStyle w:val="InternetLink"/>
          </w:rPr>
          <w:t>tulenevaea@lysva.biz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b/>
        </w:rPr>
        <w:t xml:space="preserve">7 февраля 2025 года в 13.00 - </w:t>
      </w:r>
      <w:r>
        <w:rPr/>
        <w:t xml:space="preserve">дата проведения читательской конференции, место проведения – </w:t>
      </w:r>
      <w:r>
        <w:rPr>
          <w:b/>
        </w:rPr>
        <w:t>МАУ ДПО «ЦНМО»</w:t>
      </w:r>
      <w:r>
        <w:rPr/>
        <w:t xml:space="preserve"> (город Лысьва, улиц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узьмина, 20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По итогам читательской конференции в апреле 2025 года планируется выпуск сборника с лучшими работами</w:t>
      </w:r>
      <w:r>
        <w:rPr/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Участникам читательской конференции вручаются сертифика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После окончания читательской конференции организаторы вправе по своему усмотрению использовать материалы участник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lang w:val="en-US"/>
        </w:rPr>
        <w:t>V</w:t>
      </w:r>
      <w:r>
        <w:rPr/>
        <w:t xml:space="preserve">. </w:t>
      </w:r>
      <w:r>
        <w:rPr>
          <w:rFonts w:cs="Times New Roman CYR" w:ascii="Times New Roman CYR" w:hAnsi="Times New Roman CYR"/>
        </w:rPr>
        <w:t>ТРЕБОВАНИЯ К ВЫСТУПЛЕНИЮ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Участник представляет одно произвед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выступлении должно присутств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418" w:hanging="284"/>
        <w:jc w:val="both"/>
        <w:rPr/>
      </w:pPr>
      <w:r>
        <w:rPr/>
        <w:t>представление: фамилия, имя участника (участников), образовательная организаци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418" w:hanging="284"/>
        <w:jc w:val="both"/>
        <w:rPr/>
      </w:pPr>
      <w:r>
        <w:rPr/>
        <w:t>название произведени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418" w:hanging="284"/>
        <w:jc w:val="both"/>
        <w:rPr/>
      </w:pPr>
      <w:r>
        <w:rPr/>
        <w:t>текст выступления: что заинтересовало, кому бы порекомендовал это произведение и почем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ремя выступления: до 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cs="Times New Roman CYR" w:ascii="Times New Roman CYR" w:hAnsi="Times New Roman CYR"/>
          <w:lang w:val="en-US"/>
        </w:rPr>
        <w:t>VI</w:t>
      </w:r>
      <w:r>
        <w:rPr>
          <w:rFonts w:cs="Times New Roman CYR" w:ascii="Times New Roman CYR" w:hAnsi="Times New Roman CYR"/>
        </w:rPr>
        <w:t xml:space="preserve">. ТРЕБОВАНИЯ К ОФОРМЛЕНИЮ РАБОТ </w:t>
      </w:r>
    </w:p>
    <w:p>
      <w:pPr>
        <w:pStyle w:val="Normal"/>
        <w:ind w:firstLine="709"/>
        <w:jc w:val="both"/>
        <w:rPr/>
      </w:pPr>
      <w:r>
        <w:rPr/>
        <w:t>6.1. Работа должна быть представлена в текстовом формате: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формат А4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4 размер; интервал - 1,5; размер полей: правое – 10 мм, левое – 30 мм, верхнее – 20 мм, нижнее – 20 мм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на титульном листе указать: школа, фамилия, имя, класс, руководитель (Ф.И.О., должность), название работы (см. Приложение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2. Допускается наличие в тексте иллюстр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3. Список на использованные источники располагается в конце рабо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V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>. СОСТАВ ОРГАНИЗАЦИОННОГО КОМИТЕТА И РЕДАК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. Состав организационного комитет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Тюленева Е.А., методист МАУ ДПО «ЦНМО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юпина Марина Васильевна, педагог-библиотекарь МБОУ «СОШ № 16 с УИОП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ликина Оксана Владимировна, учитель начальных классов, руководитель ГМФ руководителей ШМО учителей начальных клас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7.2. Для выбора лучших работ участников читательской конференции создается редакционная комисс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</w:tabs>
        <w:ind w:left="1473" w:hanging="764"/>
        <w:rPr/>
      </w:pPr>
      <w:r>
        <w:rPr/>
        <w:t>Состав редакционной комисс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ликина Оксана Владимировна, учитель начальных классов, руководитель ГМФ руководителей ШМО учителей начальных класс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таркова Людмила Васильевна, заведующий Центральной детской библиотекой МБУК «Лысьвенская БС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Шибанова Людмила Николаевна, библиотекарь МАОУ «Лицей «ВЕКТОР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7.3.  Модератор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Максимова Наталья Юрьевна, учитель начальных классов МБОУ «СОШ № 2 с УИОП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юпина Марина Васильевна, педагог-библиотекарь МБОУ «СОШ № 16 с УИОП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Тюрина Екатерина Владимировна, учитель начальных классов МБОУ «СОШ № 16 с УИОП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highlight w:val="green"/>
        </w:rPr>
      </w:pP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>. КОНТАКТНАЯ ИНФОРМАЦИЯ</w:t>
      </w:r>
    </w:p>
    <w:p>
      <w:pPr>
        <w:pStyle w:val="Normal"/>
        <w:tabs>
          <w:tab w:val="clear" w:pos="708"/>
          <w:tab w:val="left" w:pos="1134" w:leader="none"/>
          <w:tab w:val="left" w:pos="8490" w:leader="none"/>
        </w:tabs>
        <w:ind w:firstLine="709"/>
        <w:jc w:val="both"/>
        <w:rPr/>
      </w:pPr>
      <w:r>
        <w:rPr/>
        <w:t xml:space="preserve"> </w:t>
      </w:r>
      <w:r>
        <w:rPr/>
        <w:t>По вопросам обращаться к Тюленевой Екатерине Александровне, методисту МАУ ДПО «ЦНМО» (кабинет № 3, тел. 5-45-2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6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вание работы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Выполнила: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Иванова Наталья, 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обучающаяся 4 класса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МБОУ «СОШ № 6»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Руководитель: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Иванова Н.Л.,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г. Лысьва, 202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Ff4">
    <w:name w:val="ff4"/>
    <w:basedOn w:val="Style14"/>
    <w:qFormat/>
    <w:rPr/>
  </w:style>
  <w:style w:type="character" w:styleId="Ff7">
    <w:name w:val="ff7"/>
    <w:basedOn w:val="Style14"/>
    <w:qFormat/>
    <w:rPr/>
  </w:style>
  <w:style w:type="character" w:styleId="Ff8">
    <w:name w:val="ff8"/>
    <w:basedOn w:val="Style14"/>
    <w:qFormat/>
    <w:rPr/>
  </w:style>
  <w:style w:type="character" w:styleId="Ls1">
    <w:name w:val="l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930dc4493639d819b061cd/" TargetMode="External"/><Relationship Id="rId3" Type="http://schemas.openxmlformats.org/officeDocument/2006/relationships/hyperlink" Target="mailto:tulenevaea@lysva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0:00Z</dcterms:created>
  <dc:creator>Пользователь</dc:creator>
  <dc:description/>
  <cp:keywords/>
  <dc:language>en-US</dc:language>
  <cp:lastModifiedBy>Пользователь Windows</cp:lastModifiedBy>
  <cp:lastPrinted>2017-02-13T09:18:00Z</cp:lastPrinted>
  <dcterms:modified xsi:type="dcterms:W3CDTF">2025-01-27T08:39:00Z</dcterms:modified>
  <cp:revision>144</cp:revision>
  <dc:subject/>
  <dc:title/>
</cp:coreProperties>
</file>