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налитическая справка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итогам проведения краевой дистанционной олимпиады обучающихся 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3-4 и 5-6 классов по информационно-библиографической грамотности 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щеобразовательных организаций Пермского края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ab/>
        <w:t>Краевая дистанционная олимпиада для обучающихся 3-4 и 5-6 классов по информационно-библиографической грамотности была проведена 12 и 13 декабря 2023 год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ab/>
        <w:tab/>
      </w:r>
      <w:r>
        <w:rPr>
          <w:rFonts w:ascii="Times New Roman" w:hAnsi="Times New Roman"/>
          <w:bCs/>
          <w:sz w:val="24"/>
          <w:szCs w:val="24"/>
        </w:rPr>
        <w:t>Олимпиада проводилась в соответствии с совместным Планом мероприятий, проводимых ГАУ ДПО «Институт развития образования Пермского края» и Пермского регионального представительства Ассоциации школьных библиотекарей русского мира.</w:t>
      </w:r>
    </w:p>
    <w:p>
      <w:pPr>
        <w:pStyle w:val="Heading2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ab/>
        <w:t>Куратор Олимпиады: муниципальное автономное учреждение дополнительного профессионального образования «Центр научно-методического обеспечения» г. Лысьва (МАУ ДПО «ЦНМО»)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  <w:shd w:fill="FFFFFF" w:val="clear"/>
        </w:rPr>
        <w:t>формирование основ медийно - информационной грамотности и информационной культуры личности в системе общего обра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0" w:leader="none"/>
          <w:tab w:val="left" w:pos="1100" w:leader="none"/>
        </w:tabs>
        <w:bidi w:val="0"/>
        <w:spacing w:before="0" w:after="0"/>
        <w:ind w:left="0" w:right="0" w:firstLine="8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ствовать формированию и развитию информационной компетентности обучающихся образовательных организаций; 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00" w:leader="none"/>
        </w:tabs>
        <w:bidi w:val="0"/>
        <w:spacing w:before="0" w:after="0"/>
        <w:ind w:left="0" w:right="0" w:firstLine="88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степень владения навыками библиотечно-библиографической грамотности детей;</w:t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ыявить и поддержать одаренных обучающихся, их успехи в овладени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библиотечно-библиографическими </w:t>
      </w:r>
      <w:r>
        <w:rPr>
          <w:rFonts w:ascii="Times New Roman" w:hAnsi="Times New Roman"/>
          <w:color w:val="000000"/>
          <w:sz w:val="24"/>
          <w:szCs w:val="24"/>
        </w:rPr>
        <w:t>знаниями;</w:t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должить активизацию деятельности по внедрению в практику работы специалистов школьных библиотек (ШИБЦ) учебно-методического комплекса «Основы информационной культуры школьника». </w:t>
      </w:r>
    </w:p>
    <w:p>
      <w:pPr>
        <w:pStyle w:val="ListParagraph"/>
        <w:widowControl w:val="false"/>
        <w:shd w:fill="FFFFFF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Члены оргкомитета олимпиады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Тюленева Е.А., методист МАУ ДПО «ЦНМО», г. Лысьва, член Пермского регионального представительства РШБ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Мальщукова И.В., педагог-библиотекарь, заведующий ЛИБЦ «Лицей № 10», г. Пермь, член Пермского регионального представительства РШБ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color w:val="auto"/>
        </w:rPr>
        <w:t>Коновалова И.А., методист МБУ ДПО «ИМЦ», г. Добрянка, член Пермского регионального представительства РШБ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Задания для олимпиады разработали члены оргкомитета. 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ab/>
        <w:tab/>
        <w:t>Тесты олимпиады включали задания по темам, ориентированные на информационно-библиографическую компетентность обучающихся данной возрастной категории: виды информационных ресурсов, основные элементы книги, справочный аппарат книги, жанр книги, история книги и книгопечатания, справочные издания, справочно-библиографический аппарат библиотеки, работа с Интернет-ресурсами и др.</w:t>
      </w:r>
    </w:p>
    <w:p>
      <w:pPr>
        <w:pStyle w:val="Default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ab/>
        <w:tab/>
        <w:t>Олимпиада включала 20 заданий для 3-4 классов, 30 – для 5-6 классов. Время на выполнение олимпиадных заданий – 60 минут.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ab/>
        <w:t xml:space="preserve">Регистрация обучающихся на участие в олимпиаде проходила по ссылке </w:t>
      </w:r>
      <w:hyperlink r:id="rId2">
        <w:r>
          <w:rPr>
            <w:rStyle w:val="InternetLink"/>
            <w:lang w:val="ru-RU" w:eastAsia="ru-RU" w:bidi="ar-SA"/>
          </w:rPr>
          <w:t>https://forms.yandex.ru/u/674e9e4290fa7bcdbc24c867/</w:t>
        </w:r>
      </w:hyperlink>
    </w:p>
    <w:p>
      <w:pPr>
        <w:pStyle w:val="Default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shd w:fill="FFFFFF" w:val="clear"/>
        </w:rPr>
        <w:t>В олимпиаде приняли участие 312 обучающихся (3-4 классы - 145 обучающихся, 5-6 классы - 167 обучающихся):</w:t>
      </w:r>
      <w:r>
        <w:rPr/>
        <w:t xml:space="preserve"> с. Берёзовка и Берёзовский р-н, г. Верещагино, г. Оса и Осинский р-н, г. Пермь, Пермский р-н, г. Добрянка и Добрянский р-н, г. Кунгур, Ильинский р-н, г. Лысьва, Кишертский р-н, Косинский р-н, г. Чернушка, г. Чермоз, г. Краснокамск, Бардымский район, с. Барда, Пермский муниципальный округ, с. Баш- Култаево, Кудымкарский МО, с. Ошиб, Куединский МО с. Большая Уса и многих других.</w:t>
      </w:r>
    </w:p>
    <w:p>
      <w:pPr>
        <w:pStyle w:val="Heading2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ab/>
        <w:t>Из г. Лысьва и района участвовали 66 человек (3-4 классы: 36 чел.; 5-6 кл. – 27 чел.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сты олимпиады размещались в Интернете по адресу: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firstLine="77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3-4 классы – </w:t>
      </w:r>
      <w:hyperlink r:id="rId3">
        <w:r>
          <w:rPr>
            <w:rStyle w:val="InternetLink"/>
            <w:lang w:val="ru-RU" w:eastAsia="ru-RU" w:bidi="ar-SA"/>
          </w:rPr>
          <w:t>https://forms.yandex.ru/u/6756c587493639c76ef69f1a/</w:t>
        </w:r>
      </w:hyperlink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firstLine="77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5-6 классы – </w:t>
      </w:r>
      <w:hyperlink r:id="rId4">
        <w:r>
          <w:rPr>
            <w:rStyle w:val="InternetLink"/>
            <w:lang w:val="ru-RU" w:eastAsia="ru-RU" w:bidi="ar-SA"/>
          </w:rPr>
          <w:t>https://forms.yandex.ru/u/674e9eae02848fcda21de005/</w:t>
        </w:r>
      </w:hyperlink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142"/>
        <w:contextualSpacing/>
        <w:rPr/>
      </w:pPr>
      <w:r>
        <w:rPr>
          <w:bCs/>
        </w:rPr>
        <w:tab/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  <w:lang w:eastAsia="en-US"/>
        </w:rPr>
        <w:t>Итоги краевой олимпиады подвели жюри в составе: Мальщуковой И.В., педагога-библиотекаря, заведующего ЛИБЦ «Лицей № 10», г. Пермь; Первушиной О. И., педагога-библиотекаря МАОУ «Конзаводская средняя школа им. В.К. Блюхера», Пермский район, п. Ферма; Тюленевой Е.А. методиста МАУ ДПО «ЦНМО», Шибановой Л.Н., библиотекаря МАОУ «Лицей «ВЕКТОРиЯ» г. Лысьва, Борисовой Юлии Сергеевны, педагога-библиотекаря МБОУ «СОШ № 2 с УИОП» г. Лысьв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Жюри приняли следующее решение: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n-US"/>
        </w:rPr>
        <w:t>Победители олимпиады среди обучающихся 3-4 класс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1 место - Давлятшина Арина, Пермский муниципальный район, д. Кондратово, МАОУ «Кондратовкая средняя школа» руководитель: Васенина Ольга Николаевна, педагог-библиотекар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br/>
        <w:t>2 место - Маневич Иван, Пермский МО, МАОУ «Конзаводская средняя школа им. В.К. Блюхера» руководитель: Ольга Ивановна Первушина, педагог-библиотекар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br/>
        <w:t>3 место - Нурмухаметова Софья, обучающийся 4 "Г" класса, МАОУ "Лицей" "ВЕКТОРиЯ", г. Лысьва, руководитель: Шибанова Людмила Николаевна, библиотекарь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n-US"/>
        </w:rPr>
        <w:t>Победители и призёры олимпиады среди обучающихся 5-6 классов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lang w:eastAsia="en-US"/>
        </w:rPr>
        <w:t>1 место - Тагилов Иван, МБОУ «СОШ № 2 г. Осы», Осинский городской округ, руководитель: Соловьёва Людмила Ивановна, учитель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Calibri"/>
          <w:lang w:eastAsia="en-US"/>
        </w:rPr>
        <w:t xml:space="preserve">2 место - </w:t>
      </w:r>
      <w:r>
        <w:rPr>
          <w:rFonts w:ascii="Times New Roman" w:hAnsi="Times New Roman"/>
          <w:lang w:eastAsia="en-US"/>
        </w:rPr>
        <w:t>место Пилюгина Дарья, МАОУ «СОШ № 8», г. Краснокамск, руководитель: Ильина Кристина Вячеславовна, учитель информатики;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Calibri"/>
          <w:lang w:eastAsia="en-US"/>
        </w:rPr>
        <w:t xml:space="preserve">3 место- </w:t>
      </w:r>
      <w:r>
        <w:rPr>
          <w:rFonts w:ascii="Times New Roman" w:hAnsi="Times New Roman"/>
          <w:lang w:eastAsia="en-US"/>
        </w:rPr>
        <w:t>Бачурина Анастасия, МАОУ «Гимназия № 5» г. Перми, Федосеева Светлана Викторовна, библиотекарь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Style w:val="Strong"/>
          <w:rFonts w:ascii="Times New Roman" w:hAnsi="Times New Roman"/>
          <w:b w:val="false"/>
          <w:b w:val="false"/>
          <w:iCs/>
          <w:color w:val="000000"/>
          <w:lang w:val="ru-RU" w:eastAsia="ru-RU" w:bidi="ar-SA"/>
        </w:rPr>
      </w:pPr>
      <w:r>
        <w:rPr>
          <w:rFonts w:ascii="Times New Roman" w:hAnsi="Times New Roman"/>
          <w:b w:val="false"/>
          <w:iCs/>
          <w:color w:val="000000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Все участники получили электронные сертификаты, победитель и призёры – диплом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Выв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Дистанционная олимпиада прошла на хорошем организационном уровне, выдержана форма проведения и регламент. Замечаний от участников не поступи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Количество участников, принявших участие в олимпиаде, по сравнению с прошлым годом осталось на прежнем уровн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Пред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Продолжить использовать форму дистанционной олимпиады в следующем учебно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Усложнить олимпиадны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Проводить олимпиаду 1 раз в 2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Справку подготовила методист МАУ ДПО «ЦНМО»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Тюленева Е.А.     </w:t>
        <w:tab/>
        <w:tab/>
        <w:tab/>
        <w:tab/>
        <w:tab/>
        <w:tab/>
        <w:tab/>
        <w:tab/>
        <w:t xml:space="preserve">04.02.2025 г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bidi w:val="0"/>
        <w:spacing w:before="0" w:after="0"/>
        <w:ind w:left="927" w:righ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4e9e4290fa7bcdbc24c867/" TargetMode="External"/><Relationship Id="rId3" Type="http://schemas.openxmlformats.org/officeDocument/2006/relationships/hyperlink" Target="https://forms.yandex.ru/u/6756c587493639c76ef69f1a/" TargetMode="External"/><Relationship Id="rId4" Type="http://schemas.openxmlformats.org/officeDocument/2006/relationships/hyperlink" Target="https://forms.yandex.ru/u/674e9eae02848fcda21de00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05</Words>
  <Characters>5388</Characters>
  <CharactersWithSpaces>4593</CharactersWithSpaces>
  <Company>ЦН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8:00Z</dcterms:created>
  <dc:creator>Бондаренко</dc:creator>
  <dc:description/>
  <dc:language>en-US</dc:language>
  <cp:lastModifiedBy/>
  <cp:lastPrinted>2025-02-04T14:20:00Z</cp:lastPrinted>
  <dcterms:modified xsi:type="dcterms:W3CDTF">2025-02-04T14:21:00Z</dcterms:modified>
  <cp:revision>25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