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8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иректор МАУ ДПО «ЦНМО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________________Е.П. Митрофан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color w:val="000000"/>
              </w:rPr>
              <w:t>«____»________________202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7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ЧИТАТЕЛЬ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ИГИ, КОТОРЫЕ МЫ ВЫБИРАЕМ»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ДЛЯ ОБУЧАЮЩИХСЯ 5-8 КЛАС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ложение о муниципальной читательской конференции для обучающихся 5-8 классов «Книги, которые мы выбираем» (далее – Читательская конференция) регламентирует организацию и порядок проведения Читательской конфер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Читательская конференция предполагает очные выступления обучающихся и наличие текста выступления по теме «Книги, которые мы выбирае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Инициаторами и организаторами читательской конференции выступают: ГМФ библиотечных специалистов Лысьвенского городского округа и Центральная детская библиотека МБУК «Лысьвенская БС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Координаторы читательской конференции: Тюленева Екатерина Александровна, методист муниципального автономного учреждения дополнительного профессионального образования «Центр научно-методического обеспечения» (далее – МАУ ДПО «ЦНМО») и Белых Анна Владимировна, ведущий библиотекарь Центральной детской библиотеки МБУК «Лысьвенская БС».</w:t>
      </w:r>
      <w:r>
        <w:rPr>
          <w:rFonts w:cs="ff4;Times New Roman" w:ascii="ff4;Times New Roman" w:hAnsi="ff4;Times New Roman"/>
          <w:color w:val="000000"/>
          <w:sz w:val="47"/>
          <w:szCs w:val="47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едагогические цели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оздать условия для получения знаний о народах, населяющих Россию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пособствовать формированию умений пересказывать фрагменты произведения с использованием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казочной лексики, озаглавливать отдельные части сказки, оценивать героев, обосновывать с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ывод; содействовать формированию умений выдерживать паузы при чтении, выделять нужн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ова, находить реплики героев при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чтении по ролям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Планируемые результаты образования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редметные: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Читают выразительно, делают </w:t>
      </w:r>
      <w:r>
        <w:rPr>
          <w:rStyle w:val="Ff1"/>
          <w:rFonts w:cs="ff1;Times New Roman" w:ascii="ff1;Times New Roman" w:hAnsi="ff1;Times New Roman"/>
          <w:color w:val="000000"/>
          <w:sz w:val="47"/>
          <w:szCs w:val="47"/>
        </w:rPr>
        <w:t xml:space="preserve">смысловые,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ые паузы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передаю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нужную интонацию; п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ересказывают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фрагменты произведения, отдельные сюжетные линии, ис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ользуя соответствующую лексику; ч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итают по ролям; деля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произведение на части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>озаглав</w:t>
      </w:r>
      <w:r>
        <w:rPr>
          <w:rStyle w:val="Ff7"/>
          <w:rFonts w:cs="ff7;Times New Roman" w:ascii="ff7;Times New Roman" w:hAnsi="ff7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ливаю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>их.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Личност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оценивают свои эмоциональные реакции, поступки и действия других людей </w:t>
      </w:r>
      <w:r>
        <w:rPr>
          <w:rStyle w:val="Ls1"/>
          <w:rFonts w:cs="inherit;Times New Roman" w:ascii="inherit;Times New Roman" w:hAnsi="inherit;Times New Roman"/>
          <w:color w:val="000000"/>
          <w:spacing w:val="1"/>
          <w:sz w:val="47"/>
          <w:szCs w:val="47"/>
        </w:rPr>
        <w:t xml:space="preserve">с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точки зрения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представление о добре и зле, общих нравственных категориях;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«проживают» текст, выражают свои эмоции; сопереживают, внимательно относятся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ереживаниям других людей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Метапредметные (критерии сформированности/оценки компонентов универсальных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учебных действий –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Fonts w:cs="ff1;Times New Roman" w:ascii="ff1;Times New Roman" w:hAnsi="ff1;Times New Roman"/>
          <w:color w:val="000000"/>
          <w:sz w:val="47"/>
          <w:szCs w:val="47"/>
        </w:rPr>
        <w:t>УУД)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>Регулятив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учатся работать по предложенному учителем плану, высказывать своё предположение (версию) н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нове работы с текстом произвед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Познаватель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ориентируются в учебнике, в словаре; находят ответы на вопросы в тексте, иллюстрациях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ознанно и произвольно строят речевые высказывания в устной форме; устанавливают причинно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едственные связи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Коммуникатив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оспринимают текст с учетом поставленной задачи, находят в тексте информацию, необходимую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для ее реш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Тема урока:</w:t>
      </w:r>
      <w:r>
        <w:rPr>
          <w:rStyle w:val="Ff2"/>
          <w:rFonts w:cs="ff2;Times New Roman" w:ascii="ff2;Times New Roman" w:hAnsi="ff2;Times New Roman"/>
          <w:color w:val="000000"/>
          <w:sz w:val="47"/>
          <w:szCs w:val="47"/>
        </w:rPr>
        <w:t xml:space="preserve"> </w:t>
      </w:r>
      <w:r>
        <w:rPr>
          <w:rStyle w:val="Ff3"/>
          <w:rFonts w:cs="ff3;Times New Roman" w:ascii="ff3;Times New Roman" w:hAnsi="ff3;Times New Roman"/>
          <w:color w:val="000000"/>
          <w:sz w:val="47"/>
          <w:szCs w:val="47"/>
        </w:rPr>
        <w:t>Сказки народов России</w:t>
      </w:r>
      <w:r>
        <w:rPr>
          <w:rStyle w:val="Ff2"/>
          <w:rFonts w:cs="ff2;Times New Roman" w:ascii="ff2;Times New Roman" w:hAnsi="ff2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«Сестрица Алёнушка и братец Иванушка»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>(русская народная сказка)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едагогические цели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оздать условия для получения знаний о народах, населяющих Россию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пособствовать формированию умений пересказывать фрагменты произведения с использованием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сказочной лексики, озаглавливать отдельные части сказки, оценивать героев, обосновывать с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ывод; содействовать формированию умений выдерживать паузы при чтении, выделять нужн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ова, находить реплики героев при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чтении по ролям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Планируемые результаты образования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 xml:space="preserve">Предметные: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Читают выразительно, делают </w:t>
      </w:r>
      <w:r>
        <w:rPr>
          <w:rStyle w:val="Ff1"/>
          <w:rFonts w:cs="ff1;Times New Roman" w:ascii="ff1;Times New Roman" w:hAnsi="ff1;Times New Roman"/>
          <w:color w:val="000000"/>
          <w:sz w:val="47"/>
          <w:szCs w:val="47"/>
        </w:rPr>
        <w:t xml:space="preserve">смысловые,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ые паузы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передаю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нужную интонацию; п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ересказывают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фрагменты произведения, отдельные сюжетные линии, ис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ользуя соответствующую лексику; ч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 xml:space="preserve">итают по ролям; деля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произведение на части, </w:t>
      </w:r>
      <w:r>
        <w:rPr>
          <w:rStyle w:val="Ff5"/>
          <w:rFonts w:cs="ff5;Times New Roman" w:ascii="ff5;Times New Roman" w:hAnsi="ff5;Times New Roman"/>
          <w:color w:val="000000"/>
          <w:sz w:val="47"/>
          <w:szCs w:val="47"/>
        </w:rPr>
        <w:t>озаглав</w:t>
      </w:r>
      <w:r>
        <w:rPr>
          <w:rStyle w:val="Ff7"/>
          <w:rFonts w:cs="ff7;Times New Roman" w:ascii="ff7;Times New Roman" w:hAnsi="ff7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ливают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>их.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Личност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оценивают свои эмоциональные реакции, поступки и действия других людей </w:t>
      </w:r>
      <w:r>
        <w:rPr>
          <w:rStyle w:val="Ls1"/>
          <w:rFonts w:cs="inherit;Times New Roman" w:ascii="inherit;Times New Roman" w:hAnsi="inherit;Times New Roman"/>
          <w:color w:val="000000"/>
          <w:spacing w:val="1"/>
          <w:sz w:val="47"/>
          <w:szCs w:val="47"/>
        </w:rPr>
        <w:t xml:space="preserve">с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точки зрения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Fonts w:cs="ff4;Times New Roman" w:ascii="ff4;Times New Roman" w:hAnsi="ff4;Times New Roman"/>
          <w:color w:val="000000"/>
          <w:sz w:val="47"/>
          <w:szCs w:val="47"/>
        </w:rPr>
        <w:t>представление о добре и зле, общих нравственных категориях;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47"/>
          <w:szCs w:val="47"/>
        </w:rPr>
        <w:t xml:space="preserve">эмоциональн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«проживают» текст, выражают свои эмоции; сопереживают, внимательно относятся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переживаниям других людей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Метапредметные (критерии сформированности/оценки компонентов универсальных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47"/>
          <w:szCs w:val="47"/>
        </w:rPr>
      </w:pPr>
      <w:r>
        <w:rPr>
          <w:rFonts w:cs="ff1;Times New Roman" w:ascii="ff1;Times New Roman" w:hAnsi="ff1;Times New Roman"/>
          <w:color w:val="000000"/>
          <w:sz w:val="47"/>
          <w:szCs w:val="47"/>
        </w:rPr>
        <w:t>учебных действий –</w:t>
      </w:r>
      <w:r>
        <w:rPr>
          <w:rStyle w:val="Ff8"/>
          <w:rFonts w:cs="ff8;Times New Roman" w:ascii="ff8;Times New Roman" w:hAnsi="ff8;Times New Roman"/>
          <w:color w:val="000000"/>
          <w:sz w:val="47"/>
          <w:szCs w:val="47"/>
        </w:rPr>
        <w:t xml:space="preserve"> </w:t>
      </w:r>
      <w:r>
        <w:rPr>
          <w:rFonts w:cs="ff1;Times New Roman" w:ascii="ff1;Times New Roman" w:hAnsi="ff1;Times New Roman"/>
          <w:color w:val="000000"/>
          <w:sz w:val="47"/>
          <w:szCs w:val="47"/>
        </w:rPr>
        <w:t>УУД)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>Регулятивные: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учатся работать по предложенному учителем плану, высказывать своё предположение (версию) н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нове работы с текстом произвед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Познаватель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ориентируются в учебнике, в словаре; находят ответы на вопросы в тексте, иллюстрациях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осознанно и произвольно строят речевые высказывания в устной форме; устанавливают причинно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следственные связи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47"/>
          <w:szCs w:val="47"/>
        </w:rPr>
      </w:pPr>
      <w:r>
        <w:rPr>
          <w:rFonts w:cs="ff5;Times New Roman" w:ascii="ff5;Times New Roman" w:hAnsi="ff5;Times New Roman"/>
          <w:color w:val="000000"/>
          <w:sz w:val="47"/>
          <w:szCs w:val="47"/>
        </w:rPr>
        <w:t xml:space="preserve">Коммуникативные: 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 xml:space="preserve">воспринимают текст с учетом поставленной задачи, находят в тексте информацию, необходимую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  <w:t>для ее решения.</w:t>
      </w:r>
      <w:r>
        <w:rPr>
          <w:rStyle w:val="Ff6"/>
          <w:rFonts w:cs="ff6;Times New Roman" w:ascii="ff6;Times New Roman" w:hAnsi="ff6;Times New Roman"/>
          <w:color w:val="000000"/>
          <w:sz w:val="47"/>
          <w:szCs w:val="47"/>
        </w:rPr>
        <w:t xml:space="preserve"> </w:t>
      </w:r>
    </w:p>
    <w:p>
      <w:pPr>
        <w:pStyle w:val="Normal"/>
        <w:jc w:val="both"/>
        <w:rPr>
          <w:rFonts w:ascii="ff4;Times New Roman" w:hAnsi="ff4;Times New Roman" w:cs="ff4;Times New Roman"/>
          <w:color w:val="000000"/>
          <w:sz w:val="47"/>
          <w:szCs w:val="47"/>
        </w:rPr>
      </w:pPr>
      <w:r>
        <w:rPr>
          <w:rFonts w:cs="ff4;Times New Roman" w:ascii="ff4;Times New Roman" w:hAnsi="ff4;Times New Roman"/>
          <w:color w:val="000000"/>
          <w:sz w:val="47"/>
          <w:szCs w:val="4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bCs/>
        </w:rPr>
      </w:pPr>
      <w:r>
        <w:rPr>
          <w:bCs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8" w:leader="none"/>
          <w:tab w:val="left" w:pos="993" w:leader="none"/>
        </w:tabs>
        <w:ind w:left="0" w:firstLine="56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влечение к чтению, формирование коллективного читательского мнения, воспитание у читателя умения глубоко анализировать прочитанное, высказывать и защищать собственное мнение </w:t>
      </w:r>
      <w:r>
        <w:rPr/>
        <w:t>о прочитанной книге, формирование у читателя навыков публичного выступл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56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. УЧАСТНИКИ</w:t>
      </w:r>
    </w:p>
    <w:p>
      <w:pPr>
        <w:pStyle w:val="Normal"/>
        <w:ind w:firstLine="567"/>
        <w:rPr/>
      </w:pPr>
      <w:r>
        <w:rPr/>
        <w:t>3.1. Участники: обучающиеся 5-8 классов образовательных организаций (далее – ОО) Лысьвенского муниципального округа.</w:t>
      </w:r>
    </w:p>
    <w:p>
      <w:pPr>
        <w:pStyle w:val="Normal"/>
        <w:ind w:firstLine="567"/>
        <w:rPr/>
      </w:pPr>
      <w:r>
        <w:rPr/>
        <w:t>3.2. Руководители: педагоги, библиотечные специалис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3.3. Допускается до 3-х участников от одного здани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>3.4. Выступления могут быть индивидуальные или командные (в команде не более 3-х человек</w:t>
      </w:r>
      <w:r>
        <w:rPr>
          <w:bCs/>
        </w:rPr>
        <w:t>).</w:t>
      </w:r>
    </w:p>
    <w:p>
      <w:pPr>
        <w:pStyle w:val="Normal"/>
        <w:ind w:firstLine="708"/>
        <w:rPr>
          <w:rStyle w:val="StrongEmphasis"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rStyle w:val="StrongEmphasis"/>
          <w:b w:val="false"/>
        </w:rPr>
        <w:t>СРОКИ И ПОРЯДОК ПРОВЕД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bCs/>
        </w:rPr>
        <w:t>С</w:t>
      </w:r>
      <w:r>
        <w:rPr>
          <w:b/>
          <w:bCs/>
        </w:rPr>
        <w:t xml:space="preserve"> 11 по 17 февраля 2025 года - </w:t>
      </w:r>
      <w:r>
        <w:rPr>
          <w:bCs/>
        </w:rPr>
        <w:t xml:space="preserve"> регистрация участников по ссыл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hyperlink r:id="rId2">
        <w:r>
          <w:rPr>
            <w:rStyle w:val="InternetLink"/>
          </w:rPr>
          <w:t>https://forms.yandex.ru/u/67aac4bae010dbabc61208e5/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 xml:space="preserve">С 17 февраля по 20 февраля 2025 года - </w:t>
      </w:r>
      <w:r>
        <w:rPr>
          <w:bCs/>
        </w:rPr>
        <w:t>прием работ участников:</w:t>
      </w:r>
      <w:r>
        <w:rPr>
          <w:b/>
          <w:bCs/>
        </w:rPr>
        <w:t xml:space="preserve"> </w:t>
      </w:r>
      <w:r>
        <w:rPr>
          <w:bCs/>
        </w:rPr>
        <w:t>текстов выступлений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Работы участников необходимо отправить на электронный адрес </w:t>
      </w:r>
      <w:hyperlink r:id="rId3">
        <w:r>
          <w:rPr>
            <w:rStyle w:val="InternetLink"/>
          </w:rPr>
          <w:t>tulenevae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lysva.biz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 xml:space="preserve">21 марта 2025 в 13.00 - </w:t>
      </w:r>
      <w:r>
        <w:rPr/>
        <w:t>читательская конференция в Центральной детской библиотеке МБУК «Лысьвенская БС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 итогам читательской конференции в мае 2025 года планируется выпуск сборника с лучшими работ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Участникам читательской конференции вручаются сертифика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После окончания читательской конференции организаторы вправе по своему усмотрению использовать материалы участнико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lang w:val="en-US"/>
        </w:rPr>
        <w:t xml:space="preserve">V. </w:t>
      </w:r>
      <w:r>
        <w:rPr/>
        <w:t>ТРЕБОВАНИЯ К ВЫСТУПЛЕНИЮ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.1.</w:t>
        <w:tab/>
        <w:t>Участник представляет одно произвед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.2.</w:t>
        <w:tab/>
        <w:t>В выступлении должно присутствовать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представление: фамилия, имя участника (участников), образовательная организация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название произведения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текст выступления: что заинтересовало, кому бы порекомендовал это произведение и почем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.3.</w:t>
        <w:tab/>
        <w:t>Время выступления: до 5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lang w:val="en-US"/>
        </w:rPr>
        <w:t>VI</w:t>
      </w:r>
      <w:r>
        <w:rPr>
          <w:rFonts w:cs="Times New Roman CYR" w:ascii="Times New Roman CYR" w:hAnsi="Times New Roman CYR"/>
        </w:rPr>
        <w:t xml:space="preserve">. ТРЕБОВАНИЯ К ОФОРМЛЕНИЮ РАБОТ </w:t>
      </w:r>
    </w:p>
    <w:p>
      <w:pPr>
        <w:pStyle w:val="Normal"/>
        <w:ind w:firstLine="567"/>
        <w:jc w:val="both"/>
        <w:rPr/>
      </w:pPr>
      <w:r>
        <w:rPr/>
        <w:t>6.1. Работа должна быть представлена в текстовом формате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 xml:space="preserve">формат А4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4 размер; интервал - 1,5; размер полей: правое – 10 мм, левое – 30 мм, верхнее – 20 мм, нижнее – 20 мм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на титульном листе указать: школа, фамилия, имя, класс, руководитель (Ф.И.О., должность), название работы (см. 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.2. Допускается наличие в тексте иллюстраций, фотограф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.3. Список на использованные источники располагается в конце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VI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>. СОСТАВ ОРГАНИЗАЦИОННОГО КОМИТЕТА И РЕДАК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. Состав организационного 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rPr/>
      </w:pPr>
      <w:r>
        <w:rPr/>
        <w:t>Тюленева Екатерина Александровна, методист МАУ ДПО «ЦНМ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Белых Анна Владимировна, ведущий библиотекарь Центральной детской библиотеки МБУК «Лысьвенская БС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/>
        <w:t>7.2. Для выбора лучших работ участников читательской конференции создается редакционная комисс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</w:tabs>
        <w:ind w:left="1473" w:hanging="480"/>
        <w:rPr/>
      </w:pPr>
      <w:r>
        <w:rPr/>
        <w:t>Состав редакцион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>Старкова Людмила Васильевна, заведующий Центральной детской библиотекой МБУК «Лысьвенская Б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>Белых Анна Владимировна, ведущий библиотекарь Центральной детской библиотеки МБУК «Лысьвенская Б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>Тюленева Екатерина Александровна, методист МАУ ДПО «ЦНМ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993"/>
        <w:rPr/>
      </w:pPr>
      <w:r>
        <w:rPr/>
        <w:t>Борисова Юлия Сергеевна, педагог-библиотекарь МБОУ «СОШ № 2 с УИОП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VII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 КОНТАКТНАЯ ИНФОРМАЦ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 CYR" w:hAnsi="Times New Roman CYR" w:cs="Times New Roman CYR"/>
          <w:highlight w:val="green"/>
        </w:rPr>
      </w:pPr>
      <w:r>
        <w:rPr>
          <w:rFonts w:cs="Times New Roman CYR" w:ascii="Times New Roman CYR" w:hAnsi="Times New Roman CYR"/>
          <w:highlight w:val="green"/>
        </w:rPr>
      </w:r>
    </w:p>
    <w:p>
      <w:pPr>
        <w:pStyle w:val="Normal"/>
        <w:tabs>
          <w:tab w:val="clear" w:pos="708"/>
          <w:tab w:val="left" w:pos="1134" w:leader="none"/>
          <w:tab w:val="left" w:pos="8490" w:leader="none"/>
        </w:tabs>
        <w:jc w:val="both"/>
        <w:rPr/>
      </w:pPr>
      <w:r>
        <w:rPr/>
        <w:t xml:space="preserve">Тюленева Екатерина Александровна, ЦНМО, каб. № 3, тел. 5-45-28 </w:t>
      </w:r>
    </w:p>
    <w:p>
      <w:pPr>
        <w:pStyle w:val="Normal"/>
        <w:tabs>
          <w:tab w:val="clear" w:pos="708"/>
          <w:tab w:val="left" w:pos="1134" w:leader="none"/>
          <w:tab w:val="left" w:pos="8490" w:leader="none"/>
        </w:tabs>
        <w:ind w:left="851" w:hanging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6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вание работы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Выполнила: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Иванова Наталья, 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обучающаяся 5 класса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МБОУ «СОШ № 6»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Руководитель:</w:t>
      </w:r>
    </w:p>
    <w:p>
      <w:pPr>
        <w:pStyle w:val="Normal"/>
        <w:ind w:right="-1" w:hanging="0"/>
        <w:jc w:val="right"/>
        <w:rPr/>
      </w:pPr>
      <w:r>
        <w:rPr>
          <w:sz w:val="28"/>
        </w:rPr>
        <w:t>Иванова Н.Л.,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едагог-библиотекарь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г. Лысьва, 2025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Ff4">
    <w:name w:val="ff4"/>
    <w:basedOn w:val="Style14"/>
    <w:qFormat/>
    <w:rPr/>
  </w:style>
  <w:style w:type="character" w:styleId="Ff7">
    <w:name w:val="ff7"/>
    <w:basedOn w:val="Style14"/>
    <w:qFormat/>
    <w:rPr/>
  </w:style>
  <w:style w:type="character" w:styleId="Ff8">
    <w:name w:val="ff8"/>
    <w:basedOn w:val="Style14"/>
    <w:qFormat/>
    <w:rPr/>
  </w:style>
  <w:style w:type="character" w:styleId="Ls1">
    <w:name w:val="l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aac4bae010dbabc61208e5/" TargetMode="External"/><Relationship Id="rId3" Type="http://schemas.openxmlformats.org/officeDocument/2006/relationships/hyperlink" Target="mailto:tulenevaea@lysva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0:00Z</dcterms:created>
  <dc:creator>Пользователь</dc:creator>
  <dc:description/>
  <cp:keywords/>
  <dc:language>en-US</dc:language>
  <cp:lastModifiedBy>Пользователь Windows</cp:lastModifiedBy>
  <cp:lastPrinted>2024-02-13T10:10:00Z</cp:lastPrinted>
  <dcterms:modified xsi:type="dcterms:W3CDTF">2025-02-11T03:53:00Z</dcterms:modified>
  <cp:revision>128</cp:revision>
  <dc:subject/>
  <dc:title/>
</cp:coreProperties>
</file>