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СПРАВК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ИТОГАМ ПРОВЕДЕНИЯ МУНИЦИПАЛЬНОЙ </w:t>
      </w:r>
      <w:r>
        <w:rPr>
          <w:rFonts w:cs="Times New Roman" w:ascii="Times New Roman" w:hAnsi="Times New Roman"/>
          <w:b/>
          <w:bCs/>
          <w:sz w:val="24"/>
          <w:szCs w:val="24"/>
        </w:rPr>
        <w:t>ОЛИМПИАДЫ</w:t>
      </w:r>
    </w:p>
    <w:p>
      <w:pPr>
        <w:pStyle w:val="Normal"/>
        <w:spacing w:lineRule="auto" w:line="240" w:before="0" w:after="36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ССТАНОВИТЕЛЬНЫМ ТЕХНОЛОГИЯМ ДЛЯ ВОЛОНТЁРОВ ШКОЛЬНЫХ СЛУЖБ ПРИМИР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олимпиада (далее - Олимпиада) по восстановительным технологиям для волонтёров Школьных служб примирения (далее – ШСП) проводилась в рамках плана мероприятий по реализации Стратегии развития воспитания в Российской Федерации на период до 2030 года, в рамках плана мероприятий Управления образования администрации Лысьвенского муниципального округа 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автоном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ого профессионального образования «Центр научно-методического обеспечения» (далее – МАУ ДПО «ЦНМО») города Лысьвы Пермского края. Олимпиада по восстановительным технологиям (далее – ВТ) проводилась для категории «Новичок» и категории «Медиатор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Олимпиады:</w:t>
      </w:r>
      <w:r>
        <w:rPr>
          <w:rFonts w:cs="Times New Roman" w:ascii="Times New Roman" w:hAnsi="Times New Roman"/>
          <w:sz w:val="24"/>
          <w:szCs w:val="24"/>
        </w:rPr>
        <w:t xml:space="preserve"> Популяризация идей восстановитель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ь внимание участников ШСП к проблеме насилия среди обучающихся, в том числе «школьного буллинг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изировать деятельность ШСП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теоретические знания в области применения ВТ (в том числе меди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</w:t>
      </w:r>
      <w:r>
        <w:rPr>
          <w:rFonts w:cs="Times New Roman" w:ascii="Times New Roman" w:hAnsi="Times New Roman"/>
          <w:sz w:val="24"/>
          <w:szCs w:val="24"/>
        </w:rPr>
        <w:t xml:space="preserve">: 22 марта 2025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У ДПО «ЦНМ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Олимпиаде приняли участие:</w:t>
      </w:r>
      <w:r>
        <w:rPr>
          <w:rFonts w:cs="Times New Roman" w:ascii="Times New Roman" w:hAnsi="Times New Roman"/>
          <w:sz w:val="24"/>
          <w:szCs w:val="24"/>
        </w:rPr>
        <w:t xml:space="preserve"> 26 обучающихся 5-9 классов из 8 ШСП Лысьвенского муниципального округ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ОУ «Лицей «ВЕКТОРиЯ», руководитель ШСП Чистякова Е.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«СОШ № 2 с УИОП», (ул. Никулина, 76) руководитель ШСП Низамутдинова Н.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«СОШ № 2 с УИОП» (ул. Орджоникидзе, 35), руководитель ШСП Красильникова О.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«СОШ № 2 с УИОП» (ул. Строительная, 83«Б»), руководитель ШСП Трясцина М.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ОШ № 6», руководитель ШСП Щербакова Я.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«СОШ № 7», руководитель ШСП Елфимова О.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«СОШ № 16 с УИОП», руководитель ШСП Радыгина Ю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Школа для детей с ОВЗ», руководитель ШСП Лягаева Л.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импиада по ВТ предполагала выявление знаний по следующим раздел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«Новичок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равовая грамотность» (административная и уголовная ответственность подростков, права человека и гражданин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Медиация» (глоссарий медиации и восстановительных технологий, приёмы и техники, личные качества медиатор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рофилактика буллинга и кибербуллинга» (понятие, ответственность, алгоритм действий в ситуации буллинга и кибербуллинг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ШСП в образовательной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«Медиатор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равовая грамотность» (административная и уголовная ответственность подростков, права человека и гражданин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Медиация» (глоссарий медиации и восстановительных технологий, приёмы и техники, личные качества медиатора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Профилактика буллинга и кибербуллинга» (понятие, ответственность, алгоритм действий в ситуации буллинга и кибербуллинг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ШСП в образовательной орган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ая часть (анализ ситуации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юр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НЯЛО РЕШЕНИЕ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ЗНАТЬ ПОБЕДИТЕЛЯМИ И ПРИЗЁРАМ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олимпиад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тегории «Новичок»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- Давыдова Ксения, </w:t>
      </w:r>
      <w:r>
        <w:rPr>
          <w:rFonts w:cs="Times New Roman" w:ascii="Times New Roman" w:hAnsi="Times New Roman"/>
          <w:sz w:val="24"/>
          <w:szCs w:val="24"/>
        </w:rPr>
        <w:t>МБОУ «СОШ № 7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уководитель ШСП: Елфимова О.А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место - Арманшина Софья, </w:t>
      </w:r>
      <w:r>
        <w:rPr>
          <w:rFonts w:cs="Times New Roman" w:ascii="Times New Roman" w:hAnsi="Times New Roman"/>
          <w:sz w:val="24"/>
          <w:szCs w:val="24"/>
        </w:rPr>
        <w:t>МБОУ «СОШ № 7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уководитель ШСП: Елфимова О.А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 место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ояринцева Полина, </w:t>
      </w:r>
      <w:r>
        <w:rPr>
          <w:rFonts w:cs="Times New Roman" w:ascii="Times New Roman" w:hAnsi="Times New Roman"/>
          <w:sz w:val="24"/>
          <w:szCs w:val="24"/>
        </w:rPr>
        <w:t>МАОУ «Лицей «ВЕКТОРиЯ» (руководитель ШСП: Чистякова Е.А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 место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атаурова Дарья, </w:t>
      </w:r>
      <w:r>
        <w:rPr>
          <w:rFonts w:cs="Times New Roman" w:ascii="Times New Roman" w:hAnsi="Times New Roman"/>
          <w:sz w:val="24"/>
          <w:szCs w:val="24"/>
        </w:rPr>
        <w:t>МАОУ «Лицей «ВЕКТОРиЯ» (руководитель ШСП: Чистякова Е.А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тегории «Медиатор»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- Созинова Евгения, </w:t>
      </w:r>
      <w:r>
        <w:rPr>
          <w:rFonts w:cs="Times New Roman" w:ascii="Times New Roman" w:hAnsi="Times New Roman"/>
          <w:sz w:val="24"/>
          <w:szCs w:val="24"/>
        </w:rPr>
        <w:t>МБОУ «СОШ № 16 с УИОП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уководитель ШСП: Радыгина Ю.В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место - Трапезникова Диана,</w:t>
      </w:r>
      <w:r>
        <w:rPr>
          <w:rFonts w:cs="Times New Roman" w:ascii="Times New Roman" w:hAnsi="Times New Roman"/>
          <w:sz w:val="24"/>
          <w:szCs w:val="24"/>
        </w:rPr>
        <w:t xml:space="preserve"> МБОУ «СОШ № 6» (руководитель ШСП: Щербакова Я.О.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ям и призёрам Олимпиады вручены Дипломы и памятные призы, участникам Олимпиады выданы Сертификаты участника на муниципальном Слете ШСП - 2025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б Олимпиаде, победителях и участниках размещена на официальном сайте МАУ ДПО «ЦНМО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ysva.bi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в официальном сообществ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АУ ДПО «ЦНМО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сообществе детского и юношеского объединения волонтёров Муниципальной службы примирения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OGO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Контакте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3"/>
        <w:spacing w:before="0" w:after="0"/>
        <w:jc w:val="both"/>
        <w:rPr>
          <w:b/>
          <w:b/>
        </w:rPr>
      </w:pPr>
      <w:r>
        <w:rPr>
          <w:rStyle w:val="C2"/>
          <w:b/>
        </w:rPr>
        <w:t>Выводы и предложения:</w:t>
      </w:r>
    </w:p>
    <w:p>
      <w:pPr>
        <w:pStyle w:val="C3"/>
        <w:spacing w:before="0" w:after="0"/>
        <w:jc w:val="both"/>
        <w:rPr/>
      </w:pPr>
      <w:r>
        <w:rPr>
          <w:rStyle w:val="C2"/>
        </w:rPr>
        <w:t>1.Муниципальная олимпиада по восстановительным технологиям для волонтёров ШСП прошла организованно, в соответствии с Положением о проведении олимпиады.</w:t>
      </w:r>
    </w:p>
    <w:p>
      <w:pPr>
        <w:pStyle w:val="C3"/>
        <w:spacing w:before="0" w:after="0"/>
        <w:jc w:val="both"/>
        <w:rPr/>
      </w:pPr>
      <w:r>
        <w:rPr>
          <w:rStyle w:val="C2"/>
        </w:rPr>
        <w:t>2.К сожалению, в Олимпиаде не приняли участие волонтёры школьной службы примирения МАОУ «СОШ № 3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Необходимо продолжить работу по качественному обучению активистов и волонтёров ШСП.</w:t>
      </w:r>
    </w:p>
    <w:p>
      <w:pPr>
        <w:pStyle w:val="C3"/>
        <w:spacing w:before="0" w:after="0"/>
        <w:jc w:val="both"/>
        <w:rPr/>
      </w:pPr>
      <w:r>
        <w:rPr>
          <w:rStyle w:val="C2"/>
        </w:rPr>
        <w:t xml:space="preserve">4.На заседании ГМФ руководителей ШСП членам оргкомитета предоставить информацию по итогам Олимпиа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ланировать работу ГМФ руководителей ШСП, исходя из дефицитов, выявленных по итогам Олимпиады по В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сообществе </w:t>
      </w:r>
      <w:r>
        <w:rPr>
          <w:rFonts w:cs="Times New Roman" w:ascii="Times New Roman" w:hAnsi="Times New Roman"/>
          <w:sz w:val="24"/>
          <w:szCs w:val="24"/>
          <w:lang w:val="en-US"/>
        </w:rPr>
        <w:t>LOGOS</w:t>
      </w:r>
      <w:r>
        <w:rPr>
          <w:rFonts w:cs="Times New Roman" w:ascii="Times New Roman" w:hAnsi="Times New Roman"/>
          <w:sz w:val="24"/>
          <w:szCs w:val="24"/>
        </w:rPr>
        <w:t xml:space="preserve"> размещать теоретическую информацию для повышения уровня знаний подписчиков со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C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4.2025</w:t>
      </w:r>
    </w:p>
    <w:p>
      <w:pPr>
        <w:pStyle w:val="C3"/>
        <w:spacing w:before="0" w:after="0"/>
        <w:jc w:val="right"/>
        <w:rPr/>
      </w:pPr>
      <w:r>
        <w:rPr/>
        <w:t xml:space="preserve">О.Е. Татаринова, </w:t>
      </w:r>
    </w:p>
    <w:p>
      <w:pPr>
        <w:pStyle w:val="C3"/>
        <w:spacing w:before="0" w:after="0"/>
        <w:jc w:val="right"/>
        <w:rPr/>
      </w:pPr>
      <w:r>
        <w:rPr/>
        <w:t>методист МАУ ДПО «ЦНМО»,</w:t>
      </w:r>
    </w:p>
    <w:p>
      <w:pPr>
        <w:pStyle w:val="C3"/>
        <w:spacing w:before="0" w:after="0"/>
        <w:jc w:val="right"/>
        <w:rPr/>
      </w:pPr>
      <w:r>
        <w:rPr/>
        <w:t>руководитель МСП</w:t>
      </w:r>
    </w:p>
    <w:p>
      <w:pPr>
        <w:pStyle w:val="C3"/>
        <w:spacing w:lineRule="auto" w:line="276" w:before="0" w:after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ysva.biz/" TargetMode="External"/><Relationship Id="rId3" Type="http://schemas.openxmlformats.org/officeDocument/2006/relationships/hyperlink" Target="https://vk.com/cnmo59" TargetMode="External"/><Relationship Id="rId4" Type="http://schemas.openxmlformats.org/officeDocument/2006/relationships/hyperlink" Target="https://vk.com/logoslg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27:00Z</dcterms:created>
  <dc:creator>Учительская</dc:creator>
  <dc:description/>
  <cp:keywords/>
  <dc:language>en-US</dc:language>
  <cp:lastModifiedBy>Пользователь Windows</cp:lastModifiedBy>
  <cp:lastPrinted>2020-03-12T15:16:00Z</cp:lastPrinted>
  <dcterms:modified xsi:type="dcterms:W3CDTF">2025-04-24T10:27:00Z</dcterms:modified>
  <cp:revision>2</cp:revision>
  <dc:subject/>
  <dc:title/>
</cp:coreProperties>
</file>