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 ДПО «ЦН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 Е.П. Митроф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___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Й ОЛИМПИАДЕ ПО ВОССТАНОВИТЕЛЬНЫМ ТЕХНОЛОГ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ВОЛОНТЁРОВ ШКОЛЬНЫХ СЛУЖБ ПРИМ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условия, порядок проведения и подведения итогов муниципальной олимпиады по восстановительным технологиям (далее – Олимпиада) среди обучающихся, участников Школьных служб примирения (далее – ШСП) образовательных организаций (далее – О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лимпиада по восстановительным технологиям для волонтёров ШСП проводится в рамках плана мероприятий по реализации Стратегии развития воспитания в Российской Федерации на период до 2030 года, в рамках плана мероприятий Управления образования администрации Лысьвенского муниципального округа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профессионального образования «Центр научно-методического обеспечения» (далее – МАУ ДПО «ЦНМО») города Лысьвы Пермского кр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и организатором Олимпиады являются: МАУ ДПО «ЦНМО», Муниципальная служба примирения Лысьвенского муниципального округа (далее – МСП), при поддержке КДНиЗП администрации Лысьвенского муниципального окру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Татаринова Ольга Евгеньевна, методист МАУ ДПО «ЦНМО», руководитель МСП, телефон 5-45-1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ОЛИМПИАД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пуляризация идей восстановительных технолог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астников ШСП к проблеме насилия среди обучающихся, в том числе «школьного буллинг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С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теоретические и практические знания в области применения восстановительных технологий (в том числе медиации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ами Олимпиады являются обучающиеся 6-11 классов ОО, входящие в состав   Ш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лимпиада по восстановительным технологиям (далее – ВТ) проводится для категории «Новичок» и категории «Медиа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тегории «Новичок» могут принять участие активисты ШСП, обладающие теоретическими знаниями, но не практикующие В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категории «Медиатор» могут принять участие волонтёры ШСП, обладающие как теоретическими знаниями, так и практическими навыками применения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И ПОРЯДОК ПРОВЕДЕНИЯ ОЛИМПИАД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лимпиаде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18.03.2025 г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в МАУ ДПО «ЦНМО» или на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ВТ предполагает выявление знаний по следующ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Новичок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овая грамотность» (административная и уголовная ответственность подростков, права человека и граждан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иация» (глоссарий медиации и восстановительных технологий, приёмы и техники, личные качества медиа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буллинга и кибербуллинга» (понятие, ответственность, алгоритм действий в ситуации буллинга и кибербулл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СП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Медиатор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овая грамотность» (административная и уголовная ответственность подростков, права человека и граждан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иация» (глоссарий медиации и восстановительных технологий, приёмы и техники, личные качества медиа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буллинга и кибербуллинга» (понятие, ответственность, алгоритм действий в ситуации буллинга и кибербулл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СП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часть (анализ ситуаци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Олимпиады – </w:t>
      </w:r>
      <w:r>
        <w:rPr>
          <w:rFonts w:cs="Times New Roman" w:ascii="Times New Roman" w:hAnsi="Times New Roman"/>
          <w:b/>
          <w:sz w:val="24"/>
          <w:szCs w:val="24"/>
        </w:rPr>
        <w:t>22 марта 2025 года с 12.00 до 13.30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МАУ ДПО «ЦНМ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ОРГАНИЗАЦИОННЫЙ КОМИТЕТ ОЛИМПИА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Для оперативного управления проведения Олимпиады назначается Организационный комитет (далее – ОРГКОМИТЕТ) в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инова Ольга Евгенье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МАУ ДПО «ЦНМО»</w:t>
      </w:r>
      <w:r>
        <w:rPr>
          <w:rFonts w:cs="Times New Roman" w:ascii="Times New Roman" w:hAnsi="Times New Roman"/>
          <w:sz w:val="24"/>
          <w:szCs w:val="24"/>
        </w:rPr>
        <w:t>, руководитель МС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ёва Екатерина Александро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МАУ ДПО «ЦНМ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аева Лариса Юрьевна, учитель МБОУ «Школа для детей с ОВЗ», руководитель ГМФ руководителей ШСП, специалист МСП.</w:t>
      </w:r>
    </w:p>
    <w:p>
      <w:pPr>
        <w:pStyle w:val="Style14"/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5.2.     Оргкомитет Олимпиады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ет порядок проведения Олимпиады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информационную поддержку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награждение победителей Олимпиады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ует и обобщает итоги Олимпиады.</w:t>
      </w:r>
    </w:p>
    <w:p>
      <w:pPr>
        <w:pStyle w:val="Style14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оценивает жюри в сост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0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урова Ирина Викторовна, главный специалист отдела по обеспечению </w:t>
      </w:r>
    </w:p>
    <w:p>
      <w:pPr>
        <w:pStyle w:val="Normal"/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ДН и ЗП администрации Лысьвенского муниципального окр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инова Ольга Евгенье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МАУ ДПО «ЦНМО»</w:t>
      </w:r>
      <w:r>
        <w:rPr>
          <w:rFonts w:cs="Times New Roman" w:ascii="Times New Roman" w:hAnsi="Times New Roman"/>
          <w:sz w:val="24"/>
          <w:szCs w:val="24"/>
        </w:rPr>
        <w:t>, руководитель МСП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акова Любовь Александро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МАУ ДПО «ЦНМ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0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гаева Лариса Юрьевна, учитель МБОУ «Школа для детей с ОВЗ», руководитель </w:t>
      </w:r>
    </w:p>
    <w:p>
      <w:pPr>
        <w:pStyle w:val="Normal"/>
        <w:spacing w:lineRule="auto" w:line="240" w:before="0" w:after="0"/>
        <w:ind w:left="1418" w:hanging="10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МФ руководителей ШСП, специалист МСП;</w:t>
      </w:r>
    </w:p>
    <w:p>
      <w:pPr>
        <w:pStyle w:val="Normal"/>
        <w:numPr>
          <w:ilvl w:val="0"/>
          <w:numId w:val="8"/>
        </w:numPr>
        <w:spacing w:before="0" w:after="0"/>
        <w:ind w:left="1418" w:hanging="10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башова Ульяна Сергеевна, педагог дополнительного образования МБУДО </w:t>
      </w:r>
    </w:p>
    <w:p>
      <w:pPr>
        <w:pStyle w:val="Normal"/>
        <w:spacing w:before="0" w:after="0"/>
        <w:ind w:left="1418" w:hanging="10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Д(Ю)Т», специалист МСП.</w:t>
      </w:r>
    </w:p>
    <w:p>
      <w:pPr>
        <w:pStyle w:val="Normal"/>
        <w:spacing w:before="0" w:after="0"/>
        <w:ind w:left="1418" w:hanging="10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ПОДВЕДЕНИЕ ИТОГОВ ОЛИМПИАДЫ И НАГРАЖДЕНИЕ УЧАС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теоретических и практических знаний в каждой категории определяется победите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Олимпиады вручаются Дипломы и памятные призы, участникам Олимпиады выдаются Сертификаты участника на муниципальном Слете ШСП - 202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лимпиаде, победителях и участниках размещается на официальном сайте МАУ ДПО «ЦНМО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официальном сообществ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У ДПО «ЦНМО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бществе детского и юношеского объединения волонтёров Муниципальной службы примир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G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онта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муниципальной олимпиаде по восстановительным технологиям для участников Школьных служб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аст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218"/>
        <w:gridCol w:w="956"/>
        <w:gridCol w:w="22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e-tatarinova@mail.ru" TargetMode="External"/><Relationship Id="rId3" Type="http://schemas.openxmlformats.org/officeDocument/2006/relationships/hyperlink" Target="mailto:ol-e-tatarinova@mail.ru" TargetMode="External"/><Relationship Id="rId4" Type="http://schemas.openxmlformats.org/officeDocument/2006/relationships/hyperlink" Target="https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hyperlink" Target="https://vk.com/logosl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Учительская</dc:creator>
  <dc:description/>
  <cp:keywords/>
  <dc:language>en-US</dc:language>
  <cp:lastModifiedBy>Пользователь Windows</cp:lastModifiedBy>
  <cp:lastPrinted>2025-03-10T14:25:00Z</cp:lastPrinted>
  <dcterms:modified xsi:type="dcterms:W3CDTF">2025-03-10T10:06:00Z</dcterms:modified>
  <cp:revision>2</cp:revision>
  <dc:subject/>
  <dc:title/>
</cp:coreProperties>
</file>