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08"/>
      </w:tblGrid>
      <w:tr>
        <w:trPr>
          <w:trHeight w:val="85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МАУ ДПО «ЦН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_ Е.П. Митрофан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__» ___________________ 2025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ПОЕЗДКЕ В «МЕМОРИАЛЬНЫЙ МУЗЕЙ-ЗАПОВЕДНИК ИСТОРИИ ПОЛИТИЧЕСКИХ РЕПРЕССИЙ «ПЕРМЬ-36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цели, задачи, порядок организации и проведения поездки в «Мемориальный музей-заповедник истории политических репрессий «Пермь-36» (далее – поездка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-заповедник «Пермь-36» расположен на территории бывшей исправительно-трудовой колонии ВС 389/36 в деревне Кучино, Чусовского муниципального округа, Пермского края. Источни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mperm36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рамках реализации подпрограммы «Профилактика алкоголизма, наркомании и токсикомании в Лысьвенском городском округе» муниципальной программы «Обеспечение общественной безопасности Лысьвенского городского округа» в 2025 го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ом и организатором поездки являются: управление образования администрации Лысьвенского муниципального округа и </w:t>
      </w:r>
      <w:r>
        <w:rPr>
          <w:rFonts w:cs="Times New Roman" w:ascii="Times New Roman" w:hAnsi="Times New Roman"/>
          <w:color w:val="000000"/>
          <w:sz w:val="24"/>
          <w:szCs w:val="16"/>
          <w:shd w:fill="FFFFFF" w:val="clear"/>
        </w:rPr>
        <w:t xml:space="preserve">муниципальное автономное учреждение дополнительно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Центр научно методического обеспечения»</w:t>
      </w:r>
      <w:r>
        <w:rPr>
          <w:rFonts w:cs="Times New Roman" w:ascii="Times New Roman" w:hAnsi="Times New Roman"/>
          <w:sz w:val="24"/>
          <w:szCs w:val="24"/>
        </w:rPr>
        <w:t xml:space="preserve"> (далее – МАУ ДПО «ЦНМО») города Лысьвы Пермского кра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мероприятие: Татаринова Ольга Евгеньевна, методист МАУ ДПО «ЦНМО», руководитель муниципальной службы примирения Лысьвенского муниципального округа. Телефон: +7(34249) 5-45-1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i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ПОЕЗД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уховно-нравственное воспитание обучающихся путем их приобщения к нормам социума через организацию экскурс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30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интереса школьников к изучению истории родн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внимательности, критического мышления, умения анализировать полученную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ых ориентиров и моделей поведения здоровьесберега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ПОЕЗДК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оездки являются 16 обучающихся 7-9-х классов учётных категорий образовательных организаций (далее – ОО) Лысьвенского муниципальн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И, ПОРЯДОК ПРОВЕДЕНИЯ ПОЕЗДКИ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едагог ОО направляет заявку согласно квоте (Приложение № 1) и согласие от родителей на поездку несовершеннолетнего (Приложение № 2) на эл.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i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Социальный педагог ОО проводит инструктаж с участниками поезд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заявок и согласий от родителей </w:t>
      </w:r>
      <w:r>
        <w:rPr>
          <w:rFonts w:cs="Times New Roman" w:ascii="Times New Roman" w:hAnsi="Times New Roman"/>
          <w:b/>
          <w:sz w:val="24"/>
          <w:szCs w:val="24"/>
        </w:rPr>
        <w:t>до 04.03.2025 г</w:t>
      </w:r>
      <w:r>
        <w:rPr>
          <w:rFonts w:cs="Times New Roman" w:ascii="Times New Roman" w:hAnsi="Times New Roman"/>
          <w:sz w:val="24"/>
          <w:szCs w:val="24"/>
        </w:rPr>
        <w:t>. При регистрации заявок участники соглашаются на размещение и дальнейшее использование фото и видеоматериалов по итогам поездки организаторами по их усмотрению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а проводи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9 марта 2025 го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маршруту: г. Лысьва – Пермский край, Чусовской муниципальный округ, д. Кучино – г. Лысьв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3.1.выезд по адресу г. Лысьва, ул. Кузьмина, 20, МАУ ДПО «ЦНМО»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2.отправка из Лысьвы в 11.00 часов, выезд из д. Кучино в 14.00 час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ающие в поездке: Бражникова Эллина Николаевна, социальный педагог МБОУ «Школа для детей с ОВЗ», главный сопровождающий в поездк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ясцина Марина Валерьевна, социальный педагог МБОУ «СОШ № 2 с УИОП», сопровождающий в поездк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ие в поездке проводят перед поездкой повторный инструктаж и несут ответственность за жизнь и здоровье обучающихся-участников поез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ПОДВЕДЕНИЕ ИТОГОВ ПОЕЗДК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бучающимся-участникам поездки вручаются подарк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ездке и участниках поездки размещается на сайте МАУ ДПО «ЦНМО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ysva.biz</w:t>
        </w:r>
      </w:hyperlink>
      <w:r>
        <w:rPr>
          <w:rFonts w:cs="Times New Roman" w:ascii="Times New Roman" w:hAnsi="Times New Roman"/>
          <w:sz w:val="24"/>
          <w:szCs w:val="24"/>
        </w:rPr>
        <w:t>), в официальной группе МАУ ДПО «ЦНМО» ВКонтакте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nmo5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ездку </w:t>
      </w:r>
      <w:r>
        <w:rPr>
          <w:rFonts w:cs="Times New Roman" w:ascii="Times New Roman" w:hAnsi="Times New Roman"/>
          <w:sz w:val="24"/>
          <w:szCs w:val="24"/>
        </w:rPr>
        <w:t>в «Мемориальный музей-заповедник истории политических репрессий «Пермь-3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марта 2025 года с 11.00 до 15.30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23"/>
        <w:gridCol w:w="1276"/>
        <w:gridCol w:w="2551"/>
        <w:gridCol w:w="1701"/>
      </w:tblGrid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ассаж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205" w:leader="none"/>
              </w:tabs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№ телефона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ого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before="0" w:after="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108" w:leader="none"/>
                <w:tab w:val="right" w:pos="78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  <w:tab/>
              <w:tab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 «ВЕКТОРиЯ»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" w:leader="none"/>
                <w:tab w:val="right" w:pos="61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  <w:tab/>
              <w:tab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Лицей «ВЕКТОРиЯ»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с УИОП»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БОУ «СОШ № 2 с УИОП»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 с УИОП»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3»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6»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6»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6»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7»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7»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6 с УИОП»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6 с УИОП»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6 с УИОП»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 для детей с ОВЗ»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кола для детей с ОВЗ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  <w:t>СОГЛАСИЕ РОДИТЕЛЕЙ НА ПОЕЗДКУ РЕБЕНКА</w:t>
      </w:r>
    </w:p>
    <w:p>
      <w:pPr>
        <w:pStyle w:val="Style17"/>
        <w:rPr>
          <w:color w:val="000000"/>
        </w:rPr>
      </w:pPr>
      <w:r>
        <w:rPr>
          <w:color w:val="000000"/>
        </w:rPr>
        <w:t>Я, ___________________________________________________________________________</w:t>
      </w:r>
    </w:p>
    <w:p>
      <w:pPr>
        <w:pStyle w:val="Style17"/>
        <w:jc w:val="center"/>
        <w:rPr>
          <w:color w:val="000000"/>
        </w:rPr>
      </w:pPr>
      <w:r>
        <w:rPr>
          <w:color w:val="000000"/>
          <w:vertAlign w:val="superscript"/>
        </w:rPr>
        <w:t>ФИО родителя (законного представителя)</w:t>
      </w:r>
    </w:p>
    <w:p>
      <w:pPr>
        <w:pStyle w:val="Style17"/>
        <w:rPr>
          <w:color w:val="000000"/>
        </w:rPr>
      </w:pPr>
      <w:r>
        <w:rPr>
          <w:b/>
          <w:color w:val="000000"/>
        </w:rPr>
        <w:t>выражаю согласие на поездку моего сына (дочери)</w:t>
      </w:r>
      <w:r>
        <w:rPr>
          <w:color w:val="000000"/>
        </w:rPr>
        <w:t xml:space="preserve"> ___________________________________________________________________________</w:t>
      </w:r>
    </w:p>
    <w:p>
      <w:pPr>
        <w:pStyle w:val="Style17"/>
        <w:jc w:val="center"/>
        <w:rPr>
          <w:color w:val="000000"/>
        </w:rPr>
      </w:pPr>
      <w:r>
        <w:rPr>
          <w:color w:val="000000"/>
          <w:vertAlign w:val="superscript"/>
        </w:rPr>
        <w:t>ФИО ребенка</w:t>
      </w:r>
    </w:p>
    <w:p>
      <w:pPr>
        <w:pStyle w:val="Style17"/>
        <w:rPr/>
      </w:pPr>
      <w:r>
        <w:rPr>
          <w:color w:val="000000"/>
        </w:rPr>
        <w:t>__________________ года рождения, обучающегося _______________________ класса,</w:t>
      </w:r>
    </w:p>
    <w:p>
      <w:pPr>
        <w:pStyle w:val="Style17"/>
        <w:rPr/>
      </w:pPr>
      <w:r>
        <w:rPr>
          <w:color w:val="000000"/>
        </w:rPr>
        <w:t>________________________________________________образовательной организа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«Мемориальный музей-заповедник истории политических репрессий «Пермь- 36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мский край, Чусовской муниципальный округ, д. Кучи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место проведения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марта 2025 года с 11.00 до 15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Style17"/>
        <w:jc w:val="center"/>
        <w:rPr>
          <w:color w:val="000000"/>
        </w:rPr>
      </w:pPr>
      <w:r>
        <w:rPr>
          <w:color w:val="000000"/>
          <w:vertAlign w:val="superscript"/>
        </w:rPr>
        <w:t>дата, врем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руководителем группы: 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>
          <w:b/>
          <w:color w:val="181818"/>
          <w:shd w:fill="FFFFFF" w:val="clear"/>
        </w:rPr>
        <w:t>Бражникова Эллина Николаевна, социальный педагог МБОУ «Школа для детей с ОВЗ», главный сопровождающий в поезд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shd w:fill="FFFFFF" w:val="clear"/>
        </w:rPr>
        <w:t>Трясцина Марина Валерьевна, социальный педагог МБОУ «СОШ № 2 с УИОП», сопровождающий в поездке.</w:t>
      </w:r>
    </w:p>
    <w:p>
      <w:pPr>
        <w:pStyle w:val="Style17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Style17"/>
        <w:rPr>
          <w:color w:val="000000"/>
        </w:rPr>
      </w:pPr>
      <w:r>
        <w:rPr>
          <w:color w:val="000000"/>
          <w:vertAlign w:val="superscript"/>
        </w:rPr>
        <w:t>дата подпи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erm36.ru/" TargetMode="External"/><Relationship Id="rId3" Type="http://schemas.openxmlformats.org/officeDocument/2006/relationships/hyperlink" Target="mailto:ol-e-tatarinova@mail.ru" TargetMode="External"/><Relationship Id="rId4" Type="http://schemas.openxmlformats.org/officeDocument/2006/relationships/hyperlink" Target="mailto:ol-e-tatarinova@mail.ru" TargetMode="External"/><Relationship Id="rId5" Type="http://schemas.openxmlformats.org/officeDocument/2006/relationships/hyperlink" Target="https://lysva.biz/" TargetMode="External"/><Relationship Id="rId6" Type="http://schemas.openxmlformats.org/officeDocument/2006/relationships/hyperlink" Target="https://vk.com/cnmo5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3:00Z</dcterms:created>
  <dc:creator>Учительская</dc:creator>
  <dc:description/>
  <cp:keywords/>
  <dc:language>en-US</dc:language>
  <cp:lastModifiedBy>Пользователь Windows</cp:lastModifiedBy>
  <cp:lastPrinted>2025-02-26T13:34:00Z</cp:lastPrinted>
  <dcterms:modified xsi:type="dcterms:W3CDTF">2025-02-27T06:53:00Z</dcterms:modified>
  <cp:revision>2</cp:revision>
  <dc:subject/>
  <dc:title/>
</cp:coreProperties>
</file>