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  <w:t>АНАЛИЗ РАБОТЫ ГМФ УЧИТЕЛЕЙ ОБЗР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</w:rPr>
        <w:t>ЗА 2024-2025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70" w:leader="none"/>
        </w:tabs>
        <w:ind w:firstLine="561"/>
        <w:jc w:val="both"/>
        <w:rPr/>
      </w:pPr>
      <w:r>
        <w:rPr>
          <w:sz w:val="28"/>
          <w:szCs w:val="28"/>
        </w:rPr>
        <w:t xml:space="preserve">В городское методическое формирования учителей ОБЗР входят педагоги городского округа, которые ведут эти предметы как специалисты и как совместители. </w:t>
      </w:r>
    </w:p>
    <w:p>
      <w:pPr>
        <w:pStyle w:val="Normal"/>
        <w:tabs>
          <w:tab w:val="clear" w:pos="708"/>
          <w:tab w:val="left" w:pos="187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Это 12 педагогов, среди них есть специалисты-учителя черчения, географии, ОБЖ, технологии, истории, физиче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шей категории 1 челове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>первой категории- 5 челове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второй категории 4 челове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 категории – 2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Высшее образование имеют – 8 челове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лное высшее – 1 челове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е - специальное -3 человека</w:t>
      </w:r>
    </w:p>
    <w:p>
      <w:pPr>
        <w:pStyle w:val="Style16"/>
        <w:tabs>
          <w:tab w:val="clear" w:pos="708"/>
          <w:tab w:val="left" w:pos="18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деятельности ГМФ на 2024-2025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блем педагогов в преподавании ОБЗР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рабочую программу по новому предмету Основы безопасности и защита Родины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новыми ФГОС (для 8 и 9 класса)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работу с одарёнными детьми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мен опытом с помощью интерактивных технологий (тренинги, мастер-классы, презентации, обмен опытом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полнять банк теоретических и практических разработок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индивидуальную консультативную помощь 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анализа</w:t>
      </w:r>
      <w:r>
        <w:rPr>
          <w:sz w:val="28"/>
          <w:szCs w:val="28"/>
        </w:rPr>
        <w:t>: определить роль ГМФ в повышении уровня компетенции учителей, входящих в объединение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нализа</w:t>
      </w:r>
      <w:r>
        <w:rPr>
          <w:sz w:val="28"/>
          <w:szCs w:val="28"/>
        </w:rPr>
        <w:t>: работа ГМФ по предоставлению научно-методического и практического материала с целью повышения компетенции педагогов, а также возможности обмена передовым опытом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eastAsia="Calibri" w:cs="Calibri" w:ascii="Calibri" w:hAnsi="Calibri"/>
          <w:b w:val="false"/>
          <w:bCs w:val="false"/>
          <w:i/>
          <w:iCs/>
        </w:rPr>
        <w:t xml:space="preserve">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седании 28 августа 2024 года был 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ён перечень проблем, необходимых для решения,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вучены приоритеты работы,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цель и задачи ГМФ на год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вопрос – продолжение изучения педагогов к введению ФГОС. Запланированы курсы по ознакомлению с новой рабочей программой, работа проблемной группы по созданию компетентностно-ориентированных зад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ретьим вопросом рассматривалось повышение качества работы с одарёнными детьми – предложено включить со следующего учебного года в план подготовку и проведение олимпиа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актуальным был вопрос о системе аттестации педагогических работников – запланирована учёба по заполнению портфолио, критериям аттес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аседание в ноябре 2024 года</w:t>
      </w:r>
      <w:r>
        <w:rPr>
          <w:sz w:val="28"/>
          <w:szCs w:val="28"/>
        </w:rPr>
        <w:t xml:space="preserve"> было посвящено работе с одарёнными детьми.  Опытом работы поделился Соболевский Н.Е. Разработаны направления работы с одарёнными деть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заседание в марте 2025 года</w:t>
      </w:r>
      <w:r>
        <w:rPr>
          <w:sz w:val="28"/>
          <w:szCs w:val="28"/>
        </w:rPr>
        <w:t xml:space="preserve"> «Подготовка к реализации практического этапа по реализации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особенности преподавания в связи с переходом на новую программу, озвучены требования к современному уроку, проработаны примерные учебные программы по предме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составлении календарно-тематического планирования на основе кодификатора и включении в планирование У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МФ Соболевский Н.Е. озвучил требования к аттестуемым, предоставила материалы по подготовке к тестированию и варианты тестов. Проведён практикум по заполнению портфолио.</w:t>
      </w:r>
    </w:p>
    <w:p>
      <w:pPr>
        <w:pStyle w:val="Style16"/>
        <w:jc w:val="both"/>
        <w:rPr/>
      </w:pPr>
      <w:r>
        <w:rPr>
          <w:sz w:val="28"/>
          <w:szCs w:val="28"/>
        </w:rPr>
        <w:t>В течение 2024-2025 учебного года проведено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заседания ГМФ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, муниципальный тур олимпиад по ОБЗР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соревнованиях по пулевой стрельбе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ом туре соревнований «Зарница-2025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соревнованиях в рамках ГМФ учителей ОБЗР по темам – огневая подготовка, оказания ПП, средства индивидуальной защ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результатам анкетирования у всех учителей есть планы само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инство учителей выписывают предметные журналы, газету «1 сентябр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ят на сайты этих изданий. Педагоги занимаются самообразованием, посещают курсы, семинары, пробуют участвовать в вебинарах. </w:t>
      </w:r>
    </w:p>
    <w:p>
      <w:pPr>
        <w:pStyle w:val="Normal"/>
        <w:tabs>
          <w:tab w:val="clear" w:pos="708"/>
          <w:tab w:val="left" w:pos="1870" w:leader="none"/>
        </w:tabs>
        <w:ind w:firstLine="561"/>
        <w:jc w:val="both"/>
        <w:rPr/>
      </w:pPr>
      <w:r>
        <w:rPr>
          <w:sz w:val="28"/>
          <w:szCs w:val="28"/>
        </w:rPr>
        <w:t xml:space="preserve">Педагоги проходят аттестацию в соответствии с графиком прохождения аттестации. 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ивность участия педагогов в работе ГМФ низкая, ввиду большой загруженности и необходимости выполнения учебного плана. 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осещаемость заседаний для постоянных учителей составило – 100%, а совместителей 40%, 3 человека ни разу не присутствовали на ГМФ.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флексия заседаний показала, что педагоги нуждаются в ГМФ. Так же работа ГМФ необходима для предоставления научно-методического и практического сопровождения с целью повышения компетенции педагогов, а также возможности обмена передовым опытом, расширения возможности общения педагогов. </w:t>
        <w:tab/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проведения заседаний на 100% удовлетворяла требования педагогов, особенно понравились интерактивные формы работы. Система оповещения через беседу ГМФ в ВК, так же расширила доступность и своевременность информации, особенно для сельских школ.</w:t>
        <w:tab/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Цель работы достигнута, признать работу ГМФ удовлетворительной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комендовать администрации школ предоставлять возможность посещения заседаний ГМФ педагогам, определив общий методический день или отрегулировав распис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ысить исполнительскую дисциплину, как посещение заседаний, так и подготовку выступлений, отчеты. Письма с темами заседаний ГМФ, просьбами и заданиями высылаются своевременно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Более активно обобщать опыт работы, проводить открытые уроки и мероприят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недрять в учебную и внеурочную деятельность дистанционное обучение, ИКТ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должить работу над повышением качества знаний, терминологией, подготовкой к аттестац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должить работу с одарёнными детьми, увеличить % проектной и исследовательской деятельност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учить рекомендации по формированию УУД и метапредметных знаний, продумать включение их в планирование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активных участников ГМФ учителей ОБЖ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левскийц Николай Егорович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инов Александр Владиславович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черезцева Вера Александровн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ГМФ учителей ОБЗР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болевский Николай Егорович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учитель ОБЗР МБОУ «СОШ № 6»</w:t>
            </w:r>
          </w:p>
        </w:tc>
      </w:tr>
    </w:tbl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02:00Z</dcterms:created>
  <dc:creator>azm</dc:creator>
  <dc:description/>
  <cp:keywords/>
  <dc:language>en-US</dc:language>
  <cp:lastModifiedBy>Пользователь Windows</cp:lastModifiedBy>
  <dcterms:modified xsi:type="dcterms:W3CDTF">2025-05-29T03:37:00Z</dcterms:modified>
  <cp:revision>5</cp:revision>
  <dc:subject/>
  <dc:title/>
</cp:coreProperties>
</file>