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88"/>
              <w:ind w:firstLine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uto" w:line="288"/>
              <w:ind w:firstLine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ПО «ЦНМО»</w:t>
            </w:r>
          </w:p>
          <w:p>
            <w:pPr>
              <w:pStyle w:val="Style18"/>
              <w:spacing w:lineRule="auto" w:line="288"/>
              <w:ind w:firstLine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Е.П. Митрофанова</w:t>
            </w:r>
          </w:p>
          <w:p>
            <w:pPr>
              <w:pStyle w:val="Style18"/>
              <w:spacing w:lineRule="auto" w:line="288"/>
              <w:ind w:firstLine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25 г.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Style18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УНИЦИПАЛЬ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ЛЕШМ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ДОРОВЬЕ В ПОРЯДКЕ – СПАСИБО ЗАРЯДКЕ!» -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 муниципальном флешмобе «Здоровье в порядке – спасибо зарядке!» - 2025 (далее – Флешмоб) устанавливает цели, задачи, порядок организации и проведения данного меропри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лешмо́б (произносится флэшмоб; от англ. flash mob, дословно — мгновенная толпа [flash — миг, мгновение, mob — толпа]) — заранее спланированная массовая акция, в которой большая группа людей появляется в общественном месте, выполняет заранее оговоренные действия (сценарий) и затем расходи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Флешмоба являются </w:t>
      </w:r>
      <w:r>
        <w:rPr>
          <w:rFonts w:cs="Times New Roman" w:ascii="Times New Roman" w:hAnsi="Times New Roman"/>
          <w:sz w:val="24"/>
          <w:szCs w:val="24"/>
        </w:rPr>
        <w:t>агитационные выступления команд летних площадок (групп) дошкольных образовательных организаций и общеобразовательных организаций, направленные на развитие позитивных установок в области профилактики негативных проявл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лешмоб проводится в рамках реализации подпрограммы «Профилактика алкоголизма, наркомании и токсикомании в Лысьвенском муниципальном округе» муниципальной программы «Обеспечение общественной безопасности Лысьвенского муниципального округа» в 2025 году, во исполнение программы «Десятилетие детства в России» на 2018-2027 г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и организатором Флешмоба являются: управление образования администрации Лысьвенского муниципального округ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автономное учреждение дополнительно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нтр научно- методического обеспеч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АУ ДПО «ЦНМО») города Лысьвы Пермского кра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мероприятие: Татаринова Ольга Евгеньевна, методист МАУ ДПО «ЦНМО», руководитель муниципальной службы примирения Лысьвенского муниципального округа, тел. 8 34 (249) 5-45-1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ol-e-tatarinov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МЕРОПРИЯТИЯ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паганда среди детей и подростков здорового образа жизни и развитие интереса к физической культуре и спорт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ировать у детей и подростков понимание того, что физические упражнения, зарядка необходимы человеку для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вивать сплочённость и чувство коллективизма среди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ывать желание быть здоровым, внимательно относиться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МЕРОПРИЯТ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Участниками Флешмоб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школьных образовательных организаций (далее – ДОО) Лысьвенского муниципального окру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-5-х классов общеобразовательных организаций (далее – ОО) Лысьвен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участия в мероприятии отдается контингенту несовершеннолетних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риска СОП и семьям группы СОП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, ПОРЯДОК ПРОВЕДЕНИЯ МЕРОПРИЯТИЯ И КРИТЕРИИ, ПРЕДЪЯВЛЯЕМЫЕ К ВИДЕОМАТЕРИАЛУ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оманды ОО (ДОО) отвечает за электронную регистрацию. Ссылка на регистрацию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819baa65056907e18036f28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гистрации на Флешмоб открыта до 26.05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3. Со 2 июня по 10 июня 2025 года в городских ОО проходит Флешмоб в очном формате, на котором присутствуют члены оргкомитета мероприятия (по графику, с указанием времени и места провед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. Со 2 июня по 10 июня 2025 года ДОО и сельские ОО предоставляют видеоролик о проведённом Флешмобе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ероприятия (ДОО и сельские ОО) направляют видеоролик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makovpa@lysva.bi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5.00 11.06.2025 г. Тема письма: «Здоровье в порядке – спасибо зарядке!» - 2025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ксте письма - ссылка на видеофай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ск, Яндекс Диск, Обла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сопроводительная информация (название видеоролика, полное название организации, название команды (если есть), ФИО и должность руководителя. Если в видеоролике используется музыкальное сопровождение, просьба убедиться в том, что оно имеет открытую лицензию (т.е., на него не распространяется закон об авторских правах). В случае, если сопроводительная информация не будет указана совсем, либо указана иным способом (в теме письма, вложенным файлом, титром в видеоролике и т.д.), а также при использовании лицензионных музыкальных либо видеовставок, оргкомитет оставляет за собой право отказать в приеме видеоролика без объяснения причин отк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участников загружаются в сообщ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онтакте МАУ ДПО «ЦНМО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9</w:t>
        </w:r>
      </w:hyperlink>
      <w:r>
        <w:rPr>
          <w:rFonts w:cs="Times New Roman" w:ascii="Times New Roman" w:hAnsi="Times New Roman"/>
          <w:sz w:val="24"/>
          <w:szCs w:val="24"/>
        </w:rPr>
        <w:t>) в плейлист «Здоровье в порядке – спасибо зарядке!» - 2025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ство МАУ ДПО «ЦНМО» в ВКонтакте загружаются только видеоматериалы в формате «флешмоб» (п. 1.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КОМИТЕТ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еративного управления и проведения мероприятия назначается   Организационный комитет (далее – оргкомитет) в сост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инова Ольга Евгеньевна, методис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У ДПО «ЦНМО»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муниципальной службы примирения Лысьвенского муниципального окр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акова Любовь Александровна, методис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У ДПО «ЦНМО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й скорой психологической службы «Мы рядом!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ленёва Екатерина Александровна, методист МАУ ДПО «ЦНМО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икова Татьяна Владимировна, методист МАУ ДПО «ЦНМО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5.2. Оргкомитет мероприяти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ет порядок провед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информационную поддержк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награждение участник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ует и обобщает итог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МЕРОПРИЯТИЯ И НАГРАЖДЕНИЕ УЧАСТНИК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командам ОО и ДОО вручаются сертификаты и подарки до 20.06.2025 г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ероприятии и участниках размещается на сайте МАУ ДПО «ЦНМО»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фициальной группе МАУ ДПО «ЦНМО» в социальной сети «ВКонтакте» 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vk.com/cnmo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e-tatarinova@mail.ru" TargetMode="External"/><Relationship Id="rId3" Type="http://schemas.openxmlformats.org/officeDocument/2006/relationships/hyperlink" Target="https://forms.yandex.ru/cloud/6819baa65056907e18036f28/" TargetMode="External"/><Relationship Id="rId4" Type="http://schemas.openxmlformats.org/officeDocument/2006/relationships/hyperlink" Target="mailto:shmakovpa@lysva.biz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hyperlink" Target="https://lysva.biz/" TargetMode="External"/><Relationship Id="rId7" Type="http://schemas.openxmlformats.org/officeDocument/2006/relationships/hyperlink" Target="https://vk.com/cnmo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00Z</dcterms:created>
  <dc:creator>Учительская</dc:creator>
  <dc:description/>
  <cp:keywords/>
  <dc:language>en-US</dc:language>
  <cp:lastModifiedBy>Пользователь Windows</cp:lastModifiedBy>
  <cp:lastPrinted>2023-02-27T16:18:00Z</cp:lastPrinted>
  <dcterms:modified xsi:type="dcterms:W3CDTF">2025-05-12T06:16:00Z</dcterms:modified>
  <cp:revision>2</cp:revision>
  <dc:subject/>
  <dc:title/>
</cp:coreProperties>
</file>