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5" w:leader="none"/>
        </w:tabs>
        <w:ind w:right="-143" w:hanging="0"/>
        <w:jc w:val="center"/>
        <w:rPr>
          <w:b/>
          <w:b/>
        </w:rPr>
      </w:pPr>
      <w:r>
        <w:rPr>
          <w:b/>
        </w:rPr>
        <w:t xml:space="preserve">АНАЛИТИЧЕСКАЯ 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МАРАФОНА  ФУНКЦИОНАЛЬНОЙ ГРАМО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4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рафон по функциональной грамотности состоялся 25.03.2025 г., являлся формой образовательной деятельности, обеспечивающей коммуникацию обучающихся, направленной на развитие функциональной грамотности. Инициатором и организатором мероприятия являлись: городское методическое формирование (ГМФ) руководителей ШМО учителей начальных классов и ШМО учителей начальных классов МАОУ «Лицей «ВЕКТОРи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кина О.В., руководитель ГМФ руководителей ШМО учителей начальных классов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апреля 2025 г.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Лицей «ВЕКТОРиЯ»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марафо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еся 4 классов  ОО ЛМО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команд, 51 участн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76" w:hanging="142"/>
              <w:rPr/>
            </w:pPr>
            <w:r>
              <w:rPr/>
              <w:t xml:space="preserve"> </w:t>
            </w:r>
            <w:r>
              <w:rPr/>
              <w:t>Читательская грамотность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rPr/>
            </w:pPr>
            <w:r>
              <w:rPr/>
              <w:t xml:space="preserve"> </w:t>
            </w:r>
            <w:r>
              <w:rPr/>
              <w:t>Математическая грамотность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rPr/>
            </w:pPr>
            <w:r>
              <w:rPr/>
              <w:t xml:space="preserve"> </w:t>
            </w:r>
            <w:r>
              <w:rPr/>
              <w:t>Естественно-научная грамотность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rPr/>
            </w:pPr>
            <w:r>
              <w:rPr/>
              <w:t>Креативное мышление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 форма, бумажные бланки, совместная работа в команде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группа учителей начальных классов МАОУ «Лицей «ВЕКТОРиЯ»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 xml:space="preserve">   </w:t>
      </w:r>
      <w:r>
        <w:rPr/>
        <w:t xml:space="preserve">Цель Марафона: определение уровня сформированности функциональной грамотности у обучающихся 4-х классов по четырем направлениям: читательская грамотность, математическая грамотность, естественно-научная грамотность и креативное мышление. </w:t>
      </w:r>
    </w:p>
    <w:p>
      <w:pPr>
        <w:pStyle w:val="Style15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/>
        <w:t>- выявление и поддержка одаренных детей;</w:t>
      </w:r>
    </w:p>
    <w:p>
      <w:pPr>
        <w:pStyle w:val="Normal"/>
        <w:jc w:val="both"/>
        <w:rPr/>
      </w:pPr>
      <w:r>
        <w:rPr/>
        <w:t>- развитие интеллектуальных способностей;</w:t>
      </w:r>
    </w:p>
    <w:p>
      <w:pPr>
        <w:pStyle w:val="Normal"/>
        <w:jc w:val="both"/>
        <w:rPr/>
      </w:pPr>
      <w:r>
        <w:rPr/>
        <w:t>- развитие коммуникативных навыков и умений работать в команд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оперативного управления подготовкой и проведением марафона был определен организационный комитет:</w:t>
      </w:r>
    </w:p>
    <w:p>
      <w:pPr>
        <w:pStyle w:val="Normal"/>
        <w:jc w:val="both"/>
        <w:rPr/>
      </w:pPr>
      <w:r>
        <w:rPr/>
        <w:t>•</w:t>
      </w:r>
      <w:r>
        <w:rPr/>
        <w:tab/>
        <w:t>Аликина Оксана Владимировна, руководитель ГМФ ШМО учителей начальных класс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Зиганшина Светлана Валерьевна, учитель начальных классов, руководитель ШМО учителей начальных классов МАОУ «Лицей «ВЕКТОРиЯ»;</w:t>
      </w:r>
    </w:p>
    <w:p>
      <w:pPr>
        <w:pStyle w:val="Style15"/>
        <w:ind w:left="112" w:hanging="0"/>
        <w:jc w:val="both"/>
        <w:rPr>
          <w:sz w:val="24"/>
          <w:szCs w:val="24"/>
        </w:rPr>
      </w:pPr>
      <w:r>
        <w:rPr/>
        <w:t>•</w:t>
      </w:r>
      <w:r>
        <w:rPr/>
        <w:tab/>
        <w:t>Иванова Ольга Александровна, учитель начальных классов МАОУ «Лицей «ВЕКТОРиЯ»; ответственная по УВР в начальных классах.</w:t>
      </w:r>
    </w:p>
    <w:p>
      <w:pPr>
        <w:pStyle w:val="Style15"/>
        <w:ind w:lef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В Марафоне участвовали 1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манд обучающихся 4-х  классов от всех общеобразовательных организаций Лысьвенского муниципального округа. Форма участия в олимпиаде была коллективная (команда – 3 обучающихся), рекомендовалось в состав команды включить представителя каждого направления функциональной грамотности (математическая, читательская, естественно-научная). Перед выполнением  заданий марафона был проведён подробный инструктаж, правила проведения туров, определение победителя.</w:t>
      </w:r>
    </w:p>
    <w:p>
      <w:pPr>
        <w:pStyle w:val="Style15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рафон проводился в три этапа:</w:t>
      </w:r>
    </w:p>
    <w:p>
      <w:pPr>
        <w:pStyle w:val="Style15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этап (20 минут) «Индивидуальное решение задач» (баллы участников команды суммируются, во второй тур выходят 8 команд, набравших наибольшее количество баллов);</w:t>
      </w:r>
    </w:p>
    <w:p>
      <w:pPr>
        <w:pStyle w:val="Style15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этап (1 раунд 25 минут) «Командное решение задач», в третий тур выходят 5 команд, набравших наибольшее количество баллов; </w:t>
      </w:r>
    </w:p>
    <w:p>
      <w:pPr>
        <w:pStyle w:val="Style15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этап «ФИНАЛ. Креативное мышление» (1 раунд 20 минут) </w:t>
      </w:r>
    </w:p>
    <w:p>
      <w:pPr>
        <w:pStyle w:val="Style15"/>
        <w:jc w:val="both"/>
        <w:rPr/>
      </w:pPr>
      <w:r>
        <w:rPr>
          <w:sz w:val="24"/>
          <w:szCs w:val="24"/>
        </w:rPr>
        <w:t>Между этапами  был предусмотрен перерыв, чтобы жюри смогло проверить ответы и подсчитать баллы команд.</w:t>
      </w:r>
    </w:p>
    <w:p>
      <w:pPr>
        <w:pStyle w:val="Style15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дания марафона составляли:</w:t>
      </w:r>
    </w:p>
    <w:p>
      <w:pPr>
        <w:pStyle w:val="Style15"/>
        <w:widowControl/>
        <w:numPr>
          <w:ilvl w:val="0"/>
          <w:numId w:val="8"/>
        </w:numPr>
        <w:autoSpaceDE w:val="true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иганшина Светлана Валерьевна, учитель начальных классов МАОУ «Лицей «ВЕКТОРиЯ»;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лкова Светлана Николаевна, учитель начальных классов МАОУ «Лицей «ВЕКТОРиЯ»;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пова Лариса Евгеньевна, учитель начальных классов МАОУ «Лицей «ВЕКТОРиЯ»;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тельникова Ольга Борисовна, учитель начальных классов МАОУ «Лицей «ВЕКТОРиЯ».</w:t>
      </w:r>
    </w:p>
    <w:p>
      <w:pPr>
        <w:pStyle w:val="Style15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Для оценки ответов, представленных участниками  команды, работали эксперты-члены жюри: 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Волкова Светлана Николаевна, учитель начальных классов МАОУ «Лицей «ВЕКТОРиЯ»;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пова Лариса Евгеньевна, учитель начальных классов МАОУ «Лицей «ВЕКТОРиЯ»;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тельникова Ольга Борисовна, учитель начальных классов МАОУ «Лицей «ВЕКТОРиЯ»;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ликина Оксана Владимировна, учитель начальных классов МБОУ «СОШ № 2 с УИОП»;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винова Ольга Сергеевна, учитель начальных классов МБОУ «СОШ № 6».</w:t>
      </w:r>
    </w:p>
    <w:p>
      <w:pPr>
        <w:pStyle w:val="Style15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итогам испытаний жюри определили победителей в личном первенстве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  <w:shd w:fill="FFFFFF" w:val="clear"/>
        </w:rPr>
        <w:t>Математическая грамотность - Сайдакова Софья, МАОУ "Лицей "ВЕКТОРиЯ"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  <w:shd w:fill="FFFFFF" w:val="clear"/>
        </w:rPr>
        <w:t>Читательская грамотность - Борисова Ксения, МАОУ "Лицей "ВЕКТОРиЯ"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  <w:shd w:fill="FFFFFF" w:val="clear"/>
        </w:rPr>
        <w:t>Естественно-научная грамотность - Мельникова Виктория, МБОУ "СОШ № 16 с УИОП"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color w:val="000000"/>
          <w:shd w:fill="FFFFFF" w:val="clear"/>
        </w:rPr>
        <w:t>Команды победителей и призёров Марафона по функциональной грамотности:</w:t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lang w:val="en-US" w:eastAsia="en-US"/>
        </w:rPr>
        <w:t xml:space="preserve">1 место - </w:t>
      </w:r>
      <w:r>
        <w:rPr>
          <w:color w:val="000000"/>
          <w:shd w:fill="FFFFFF" w:val="clear"/>
        </w:rPr>
        <w:t>команда "Функционалы", МАОУ "Лицей "ВЕКТОРиЯ". Руководитель: Талых Надежда Юрьевна</w:t>
      </w:r>
      <w:r>
        <w:rPr>
          <w:color w:val="000000"/>
        </w:rPr>
        <w:br/>
        <w:br/>
      </w:r>
      <w:r>
        <w:rPr>
          <w:lang w:val="en-US" w:eastAsia="en-US"/>
        </w:rPr>
        <w:t xml:space="preserve">2 место - </w:t>
      </w:r>
      <w:r>
        <w:rPr>
          <w:color w:val="000000"/>
          <w:shd w:fill="FFFFFF" w:val="clear"/>
        </w:rPr>
        <w:t>команда "Хранители знаний", МБОУ "СОШ № 7". Руководитель: Шафигуллина Зульфия Рафаэлевна</w:t>
      </w:r>
      <w:r>
        <w:rPr>
          <w:color w:val="000000"/>
        </w:rPr>
        <w:br/>
        <w:br/>
      </w:r>
      <w:r>
        <w:rPr>
          <w:lang w:val="en-US" w:eastAsia="en-US"/>
        </w:rPr>
        <w:t xml:space="preserve">3 место - </w:t>
      </w:r>
      <w:r>
        <w:rPr>
          <w:color w:val="000000"/>
          <w:shd w:fill="FFFFFF" w:val="clear"/>
        </w:rPr>
        <w:t>команда "2+1" , МБОУ"СОШ № 16 с УИОП". Руководитель: Елохова Светлана Анатольевна</w:t>
      </w:r>
    </w:p>
    <w:p>
      <w:pPr>
        <w:pStyle w:val="Normal"/>
        <w:ind w:firstLine="567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Марафон состоялся, благодаря слаженной, чёткой работе команды разработчиков  заданий и экспертов. 65% участников конкурса справились с поставленной перед ними задачей, показав допустимый, оптимальный и высокий уровни владения функциональными знаниями и умениями. Максимальное количество баллов не набрала ни одна команда, но уровень подготовки допустимый. Лучшие результаты показали участники в номинации читательская грамотность, наибольшие затруднения вызвали задания естественно-научной грамот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ксперты отметили то, что обучающиеся показали достаточно высокие результаты при решении задач по функциональной грамотности. Прослеживается системная работа с банками заданий по функциональной грамотности. После прохождения испытания участники оценили уровень сложности олимпиадных заданий как средний. Конкурсанты отметили оптимальное количество отведённого времени на выполнение заданий, подробный инструктаж до начала работы и доброжелательную обстановку во время прохождения испытаний. Для работы жюри, во время между раундами, с обучающимися были проведены мастер-классы и показан мини- спектакль, что позволило участникам отдохнуть и получить положительные эмоции. Замечаний по организации и проведению марафона не было.</w:t>
      </w:r>
    </w:p>
    <w:p>
      <w:pPr>
        <w:pStyle w:val="Style15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ждая команда - участник марафона получила сертификат участника. Победитель и призеры марафона награждены дипломами и ценными призами.</w:t>
      </w:r>
    </w:p>
    <w:p>
      <w:pPr>
        <w:pStyle w:val="Style15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нформационное освещение марафона оперативно осуществлялось на официальном сайте МАУ ДПО «ЦНМО» </w:t>
      </w:r>
      <w:hyperlink r:id="rId2">
        <w:r>
          <w:rPr>
            <w:rStyle w:val="InternetLink"/>
            <w:sz w:val="24"/>
            <w:szCs w:val="24"/>
          </w:rPr>
          <w:t>https://lysva.biz/</w:t>
        </w:r>
      </w:hyperlink>
      <w:r>
        <w:rPr>
          <w:sz w:val="24"/>
          <w:szCs w:val="24"/>
        </w:rPr>
        <w:t xml:space="preserve">, а также в официальном сообществе Вконтакте МАУ ДПО «ЦНМО» </w:t>
      </w:r>
      <w:hyperlink r:id="rId3">
        <w:r>
          <w:rPr>
            <w:rStyle w:val="InternetLink"/>
            <w:sz w:val="24"/>
            <w:szCs w:val="24"/>
          </w:rPr>
          <w:t>https://vk.com/cnmo59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Выводы и рекоменд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положительный опыт по проведения марафона как конкурса в конкурсе с определением победителей и призёров по номинациям в индивидуальном зачё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марафона сделать ежегодны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сить уровень сложности  за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ять материалы в односторонней цветной печа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ить состав команд, количество участников от одной О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борочный тур марафона проводить по всем номинациям в ОО, чётко определять участников по своей грамот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233"/>
      </w:tblGrid>
      <w:tr>
        <w:trPr>
          <w:trHeight w:val="882" w:hRule="atLeast"/>
        </w:trPr>
        <w:tc>
          <w:tcPr>
            <w:tcW w:w="156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20.04.2025 г.</w:t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4" w:hanging="0"/>
              <w:jc w:val="right"/>
              <w:rPr/>
            </w:pPr>
            <w:r>
              <w:rPr/>
              <w:t xml:space="preserve">Аликина О.В., руководитель ГМФ,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4" w:hanging="0"/>
              <w:jc w:val="right"/>
              <w:rPr/>
            </w:pPr>
            <w:r>
              <w:rPr/>
              <w:t xml:space="preserve">ответственная за марафон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4" w:hanging="0"/>
              <w:jc w:val="right"/>
              <w:rPr/>
            </w:pPr>
            <w:r>
              <w:rPr/>
              <w:t>по функциональной грамотност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112" w:firstLine="708"/>
    </w:pPr>
    <w:rPr>
      <w:sz w:val="22"/>
      <w:szCs w:val="22"/>
      <w:lang w:bidi="ru-RU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sva.biz/" TargetMode="External"/><Relationship Id="rId3" Type="http://schemas.openxmlformats.org/officeDocument/2006/relationships/hyperlink" Target="https://vk.com/cnmo5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37:00Z</dcterms:created>
  <dc:creator>XP GAME 2009</dc:creator>
  <dc:description/>
  <cp:keywords/>
  <dc:language>en-US</dc:language>
  <cp:lastModifiedBy>User</cp:lastModifiedBy>
  <cp:lastPrinted>2023-04-21T10:51:00Z</cp:lastPrinted>
  <dcterms:modified xsi:type="dcterms:W3CDTF">2025-06-02T18:27:00Z</dcterms:modified>
  <cp:revision>101</cp:revision>
  <dc:subject/>
  <dc:title>Аналитическая 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320-490</vt:lpwstr>
  </property>
  <property fmtid="{D5CDD505-2E9C-101B-9397-08002B2CF9AE}" pid="3" name="_dlc_DocIdItemGuid">
    <vt:lpwstr>94462a1b-a1d3-471f-8490-018fdb98d9c7</vt:lpwstr>
  </property>
  <property fmtid="{D5CDD505-2E9C-101B-9397-08002B2CF9AE}" pid="4" name="_dlc_DocIdUrl">
    <vt:lpwstr>http://www.eduportal44.ru/Neya/2-new/_layouts/15/DocIdRedir.aspx?ID=6Q454C4S776C-320-490, 6Q454C4S776C-320-490</vt:lpwstr>
  </property>
</Properties>
</file>