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ПО «ЦНМ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Е.П. Митрофан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УНИЦИПАЛЬНОМ КОНКУРСЕ ГИМНАСТИЧЕСКИХ ПИРАМИ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ИРАМИДА ЗДОРОВЬЯ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цели, задачи, порядок организации и проведения муниципального конкурса гимнастических пирамид «Пирамида здоровья» (далее – Конкурс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пирамиды могут иметь вид тематических построений, изображающие что-либо, или же могут быть просто красочными постановками из нескольких человек разной физической подготовки. Пирамиды для школьников (воспитанников) могут быть несложными, но могут быть красочными — возможно использование костюмов, спортинвентаря и других предмет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Конкурса являются выступления команд, направленные на развитие позитивных установок в области профилактики негативных проявле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проводится в рамках реализации подпрограммы «Профилактика алкоголизма, наркомании и токсикомании в Лысьвенском муниципальном округе» муниципальной программы «Обеспечение общественной безопасности Лысьвенского муниципального округа» в 2025 году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рограммы «Десятилетие детства в России» на 2018-2027 годы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ом и организатором Конкурса являются: управление образования администрации Лысьвенского муниципального округа (далее – Лысьвенского МО) и </w:t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 xml:space="preserve">муниципальное автономное учреждение дополнительно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Центр научно-методического обеспечения»</w:t>
      </w:r>
      <w:r>
        <w:rPr>
          <w:rFonts w:cs="Times New Roman" w:ascii="Times New Roman" w:hAnsi="Times New Roman"/>
          <w:sz w:val="24"/>
          <w:szCs w:val="24"/>
        </w:rPr>
        <w:t xml:space="preserve"> (далее – МАУ ДПО «ЦНМО») города Лысьвы Пермского кра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мероприятие: Татаринова Ольга Евгеньевна, методист МАУ ДПО «ЦНМО», руководитель муниципальной службы примирения Лысьвенского МО. Телефоны: +7(34249) 5-45-26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l-e-tatarinov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 КОНКУРС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у детей потребности в здоровом образе жизни и интереса к занятиям физической культурой и спорто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социальной значимости проблемы сохранения и укре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доровья; </w:t>
      </w:r>
      <w:r>
        <w:rPr>
          <w:rFonts w:cs="Arial Narrow" w:ascii="Arial Narrow" w:hAnsi="Arial Narrow"/>
          <w:color w:val="333333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развитие умения эмоционального выражения, раскрепощённости и творчества в движен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воспитание интереса к физическим упражнениям, формирование навыков здорового образа жизни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КОНКУРС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ошкольных образовательных организаций (далее – ДОО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ысьвенского М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разовательных организаций (далее – ОО) Лысьвенского МО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участия в Конкурсе отдается контингенту несовершеннолетних группы риска СОП и семьям группы СОП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И, ПОРЯДОК ПРОВЕДЕНИЯ КОНКУРСА И КРИТЕРИИ, ПРЕДЪЯВЛЯЕМЫЕ К ВЫСТУПЛЕНИЮ КОМАНД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руководители) команды отвечает за электронную регистрацию всех участников. Ссылка на регистраци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если ссылка не открывается, скопируйте и вставьте в адресную строку браузер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yandex.ru/cloud/68d26f38068ff02e9f5d139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егистрации: 20.10.2025 г. При регистрации участники соглашаются на размещение и дальнейшее использование видеоматериалов организаторами по их усмотрению.</w:t>
      </w:r>
    </w:p>
    <w:p>
      <w:pPr>
        <w:pStyle w:val="Style15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курс проводится: 31 октября 2025 года с 12.00 до14.00.</w:t>
      </w:r>
    </w:p>
    <w:p>
      <w:pPr>
        <w:pStyle w:val="Style15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сто проведения: МБУДО «ДД(Ю)Т».</w:t>
      </w:r>
    </w:p>
    <w:p>
      <w:pPr>
        <w:pStyle w:val="Style15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д Конкурсом (за 30 минут) будет проходить регистрация команд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я команд должны носить позитивный характер. Продолжительность выступления: 5-8 минут. Для раскрытия темы команды могут использовать несложные элементы вольных упражнений, спортивной или художественной гимнастики, или спортивный танец с элементами художественной гимнастики</w:t>
      </w:r>
      <w:r>
        <w:rPr>
          <w:rFonts w:cs="Times New Roman" w:ascii="Times New Roman" w:hAnsi="Times New Roman"/>
          <w:color w:val="34343C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вершением выступления обязательно должна стать гимнастическая пирамида. Звуковое сопровождение выступления должно быть на цифровом носителе. Руководитель команды несёт ответственность за безопасность участников своей команды, за их дисциплину во время конкурс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конкурс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и оригинальность выступления (0-5 балло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качество выполнения упражнений, синхронность </w:t>
      </w:r>
      <w:r>
        <w:rPr>
          <w:rFonts w:cs="Times New Roman" w:ascii="Times New Roman" w:hAnsi="Times New Roman"/>
          <w:sz w:val="24"/>
          <w:szCs w:val="24"/>
        </w:rPr>
        <w:t>(0-5 балло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уровень построения гимнастической пирамиды </w:t>
      </w:r>
      <w:r>
        <w:rPr>
          <w:rFonts w:cs="Times New Roman" w:ascii="Times New Roman" w:hAnsi="Times New Roman"/>
          <w:sz w:val="24"/>
          <w:szCs w:val="24"/>
        </w:rPr>
        <w:t>(0-5 балло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D0D0D"/>
          <w:sz w:val="24"/>
          <w:szCs w:val="24"/>
        </w:rPr>
        <w:t>выразительность, эмоциональность и артистичность исполнения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узыкальное оформление, наличие костюмов (формы) для упражнений) (0-5 балло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отведенного времени (выступление 5-8 мин) (0-5 баллов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благоприятной эпидемиологической ситуации формат мероприятия может изменитьс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ОРГАНИЗАЦИОННЫЙ КОМИТЕТ КОНКУРСА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8"/>
        </w:rPr>
        <w:t>Для оперативного управления и проведения конкурса назначается организационный комитет (далее – оргкомитет) в состав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таринова Ольга Евгеньевна, методист </w:t>
      </w:r>
      <w:r>
        <w:rPr>
          <w:rFonts w:cs="Times New Roman" w:ascii="Times New Roman" w:hAnsi="Times New Roman"/>
          <w:bCs/>
          <w:sz w:val="24"/>
          <w:szCs w:val="28"/>
        </w:rPr>
        <w:t>МАУ ДПО «ЦНМО»</w:t>
      </w:r>
      <w:r>
        <w:rPr>
          <w:rFonts w:cs="Times New Roman" w:ascii="Times New Roman" w:hAnsi="Times New Roman"/>
          <w:sz w:val="24"/>
          <w:szCs w:val="28"/>
        </w:rPr>
        <w:t>, руководитель муниципальной службы примирения Лысьвенского М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фёдова Елена Владимировна, заведующая художественно-досуговым отделом МБУДО «ДД(Ю)Т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юленева Екатерина Александровна, методист МАУ ДПО «ЦНМО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Шмаков Павел Александрович, инженер МАУ ДПО «ЦНМО»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5.2. Оргкомитет конкурса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пределяет порядок проведения Конкурс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еспечивает информационную поддержку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рганизует награждение победителей Конкурс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нализирует и обобщает итоги Конкур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ЖЮР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ценивает жюри в сост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ецкая Виолетта Сергеевна, главный специалист отдела по воспитательной работе и дополнительному образованию детей управления образования администрации Лысьвенского М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ыгина Юлия Валерьевна, главный специалис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а по обеспечению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ДНиЗП администрации Лысьвенского МО, специалист муниципальной службы примирения Лысьвенского М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мчук Екатерина Андреевна, тренер по художественной гимнастике спортивного клуба «</w:t>
      </w:r>
      <w:r>
        <w:rPr>
          <w:rFonts w:cs="Times New Roman" w:ascii="Times New Roman" w:hAnsi="Times New Roman"/>
          <w:sz w:val="24"/>
          <w:szCs w:val="24"/>
          <w:lang w:val="en-US"/>
        </w:rPr>
        <w:t>G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Кандакова Любовь Александровна, методист МАУ ДПО «ЦНМО», руководитель муниципальной службы скорой психологической помощи «Мы рядом!», КИБЕРволонтёр Лысьвенского М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ернышёва Ирина Александровна, социальный педагог ГБПОУ «Лысьвенский политехнически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>.ПОДВЕДЕНИЕ ИТОГОВ КОНКУРСА И НАГРАЖДЕНИЕ УЧАСТНИК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ценки членов жюри определяются победители конкур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 конкурса вручаются дипломы и подарки, участникам – сертификаты участни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курсе, победителях и участниках конкурса размещается на сайте МАУ ДПО «ЦНМО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ysva.bi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официальной группе МАУ ДПО «ЦНМО» в социальной сети «ВКонтакте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nmo5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-e-tatarinova@mail.ru" TargetMode="External"/><Relationship Id="rId3" Type="http://schemas.openxmlformats.org/officeDocument/2006/relationships/hyperlink" Target="https://forms.yandex.ru/cloud/68d26f38068ff02e9f5d139a" TargetMode="External"/><Relationship Id="rId4" Type="http://schemas.openxmlformats.org/officeDocument/2006/relationships/hyperlink" Target="https://lysva.biz/" TargetMode="External"/><Relationship Id="rId5" Type="http://schemas.openxmlformats.org/officeDocument/2006/relationships/hyperlink" Target="https://vk.com/cnmo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4:00Z</dcterms:created>
  <dc:creator>Учительская</dc:creator>
  <dc:description/>
  <cp:keywords/>
  <dc:language>en-US</dc:language>
  <cp:lastModifiedBy>Пользователь Windows</cp:lastModifiedBy>
  <cp:lastPrinted>2020-09-25T10:55:00Z</cp:lastPrinted>
  <dcterms:modified xsi:type="dcterms:W3CDTF">2025-09-29T05:18:00Z</dcterms:modified>
  <cp:revision>5</cp:revision>
  <dc:subject/>
  <dc:title/>
</cp:coreProperties>
</file>